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 do SIWZ</w:t>
      </w:r>
    </w:p>
    <w:p>
      <w:pPr>
        <w:pStyle w:val="Indeks"/>
        <w:spacing w:lineRule="auto" w:line="288"/>
        <w:ind w:left="7788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Heading1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UMOWA Nr  …………….</w:t>
      </w:r>
    </w:p>
    <w:p>
      <w:pPr>
        <w:pStyle w:val="TextBody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88"/>
        <w:rPr/>
      </w:pPr>
      <w:r>
        <w:rPr>
          <w:rFonts w:cs="Garamond" w:ascii="Garamond" w:hAnsi="Garamond"/>
          <w:sz w:val="24"/>
        </w:rPr>
        <w:t>zawarta w dniu .......................... 2011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bigniewa Jakiela</w:t>
        <w:tab/>
        <w:t xml:space="preserve">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wyniku przeprowadzonego postępowania w trybie przetargu nieograniczonego o wartości poniżej 4.845.000 euro, zgodnie z przepisami ustawy z dnia 29 stycznia 2004 r. Prawo zamówień publicznych (Dz. U. z 2010 r. nr 113, poz. 759 z późn. zm.), zwaną dalej ustawą Pzp, ZAMAWIAJĄCY zleca, a WYKONAWCA przyjmuje do wykonania roboty budowlane polegające na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Cs/>
        </w:rPr>
        <w:t>Wykonaniu drenażu odwodnieniowego wraz z odprowadzeniem wód deszczowych przy budynku szkoły w Zespole Placówek Resocjalizacyjno – Wychowawczych w Szklarskiej Porębi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>Szczegółowy opis przedmiotu zamówienia określają załączone do niniejszej umowy: Specyfikacje Techniczne Wykonania i Odbioru Robót (stanowiące Załącznik Nr 2) oraz Przedmiar robót (stanowiący Załącznik Nr 3)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4 i 1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wykonaniu </w:t>
      </w:r>
      <w:r>
        <w:rPr>
          <w:rFonts w:cs="Garamond" w:ascii="Garamond" w:hAnsi="Garamond"/>
          <w:iCs/>
        </w:rPr>
        <w:t>drenażu odwodnieniowego wraz z odprowadzeniem wód deszczowych przy budynku szkoły w Zespole Placówek Resocjalizacyjno – Wychowawczych w Szklarskiej Porębie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rFonts w:cs="Garamond" w:ascii="Garamond" w:hAnsi="Garamond"/>
        </w:rPr>
        <w:t>Przedmiot zamówienia zostanie zrealizowany przez WYKONAWCĘ w terminie do dnia 05.12.2011r.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/>
      </w:pPr>
      <w:r>
        <w:rPr/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Tekstpodstawowy2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ustanawia kierownika budowy w osobie: ……………………………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obowiąza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przed rozpoczęciem robót opracować i przedstawić inspektorowi nadzoru szczegółowy harmonogram rzeczowo-finansowy robót oraz Plan Bezpieczeństwa i Ochrony Zdrowia (BIOZ)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zapoznał się z przedmiarem robót oraz ze specyfikacjami technicznymi wykonania i odbioru robót budowlanych i nie wnosi do niej zastrzeżeń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8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88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88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88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88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 …………………………………….. PLN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88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4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8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>W przypadku, gdy przedmiot zamówienia realizowany będzie przy pomocy podwykonawców, WYKONAWCA ponosi wobec ZAMAWIAJĄCEGO pełną odpowiedzialność za roboty budowlane przez nich wykonane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 xml:space="preserve">Pozostały zakres prac WYKONAWCA wykona własnymi siłami. 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>Umowa między WYKONAWCĄ a podwykonawcą powinna być dokonana w formie pisemnej pod rygorem nieważności.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88"/>
        <w:ind w:left="0" w:firstLine="360"/>
        <w:rPr/>
      </w:pPr>
      <w:r>
        <w:rPr/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3900" w:firstLine="348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88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iCs/>
          <w:sz w:val="16"/>
          <w:szCs w:val="16"/>
        </w:rPr>
      </w:pPr>
      <w:r>
        <w:rPr>
          <w:b w:val="false"/>
        </w:rPr>
        <w:t xml:space="preserve">Strony dopuszczają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</w:t>
        <w:br/>
        <w:t xml:space="preserve">i Wykonawcy, np. w przypadku wystąpienia warunków atmosferycznych (np. takich jak: huragany, nawałnice, powodzie, długotrwałe opady deszczu lub śniegu, silne mrozy), zmiany warunków finansowania zadania lub innej siły wyższej – opóźniających termin wykonania robót. </w:t>
      </w:r>
    </w:p>
    <w:p>
      <w:pPr>
        <w:pStyle w:val="Tekstpodstawowy3"/>
        <w:spacing w:lineRule="auto" w:line="288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/>
          <w:b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8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1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88"/>
        <w:ind w:left="2880" w:hanging="2880"/>
        <w:rPr>
          <w:bCs w:val="false"/>
        </w:rPr>
      </w:pPr>
      <w:r>
        <w:rPr>
          <w:bCs w:val="false"/>
        </w:rPr>
        <w:t>Oferta Wykonawcy – Załącznik Nr 1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88"/>
        <w:ind w:left="360" w:hanging="360"/>
        <w:rPr>
          <w:bCs w:val="false"/>
        </w:rPr>
      </w:pPr>
      <w:r>
        <w:rPr>
          <w:bCs w:val="false"/>
        </w:rPr>
        <w:t>Specyfikacje Techniczne Wykonania i Odbioru Robót – Załącznik Nr 2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88"/>
        <w:ind w:left="360" w:hanging="360"/>
        <w:rPr>
          <w:bCs w:val="false"/>
        </w:rPr>
      </w:pPr>
      <w:r>
        <w:rPr>
          <w:bCs w:val="false"/>
        </w:rPr>
        <w:t>Przedmiar Robót – Załącznik Nr 3;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88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4.</w:t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88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1-09-28T11:19:00Z</dcterms:modified>
  <cp:revision>2</cp:revision>
  <dc:subject/>
  <dc:title>-projekt-</dc:title>
</cp:coreProperties>
</file>