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UCHWAŁA Nr 32/128/11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27 lipca 2011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Wykonanie i dostawa tablic rejestracyjnych dla potrzeb Starostwa Powiatowego w Jeleniej Górze</w:t>
      </w:r>
      <w:r>
        <w:rPr>
          <w:rFonts w:cs="Garamond" w:ascii="Garamond" w:hAnsi="Garamond"/>
          <w:bCs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ygotowania i przeprowadzenia postępowania o udzielenie zamówienia na realizację zadania pn.: </w:t>
      </w:r>
      <w:r>
        <w:rPr>
          <w:rFonts w:cs="Garamond" w:ascii="Garamond" w:hAnsi="Garamond"/>
          <w:bCs/>
        </w:rPr>
        <w:t>„Wykonanie i dostawa tablic rejestracyjnych na potrzeby Starostwa Powiatowego w Jeleniej Górze</w:t>
      </w:r>
      <w:r>
        <w:rPr>
          <w:rFonts w:cs="Garamond" w:ascii="Garamond" w:hAnsi="Garamond"/>
          <w:szCs w:val="30"/>
        </w:rPr>
        <w:t>”</w:t>
      </w:r>
      <w:r>
        <w:rPr>
          <w:rFonts w:cs="Garamond" w:ascii="Garamond" w:hAnsi="Garamond"/>
        </w:rPr>
        <w:t xml:space="preserve">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Ryszard Grek </w:t>
        <w:tab/>
        <w:tab/>
        <w:t>– Zastępca Przewodniczącego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wa Majcher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ina Zielińska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a Michałczak</w:t>
        <w:tab/>
        <w:tab/>
        <w:t>– Członek komisji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Komisja działa zgodnie z Regulaminem pracy komisji, stanowiącym Załącznik do niniejszej Uchwały, przy zastosowaniu przepisów ustawy z dnia 29 stycznia 2004 r. Prawo zamówień publicznych (Dz. U. z 2010 r. Nr 113, poz. 759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>Komisja kończy pracę z dniem podpisania umowy z Wykonawcą lub unieważnienia postępowania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Wicestarosta </w:t>
        <w:tab/>
        <w:t xml:space="preserve">                              Zarządu Powiatu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Zbigniew Jakiel</w:t>
        <w:tab/>
        <w:tab/>
        <w:tab/>
        <w:t xml:space="preserve">       Jacek Włodyga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ab/>
      </w:r>
      <w:r>
        <w:rPr>
          <w:rFonts w:cs="Garamond" w:ascii="Garamond" w:hAnsi="Garamond"/>
        </w:rPr>
        <w:t xml:space="preserve">W dniu 22 lipca 2011r. z wnioskiem o wszczęcie postępowania o udzielenie zamówienia publicznego na wykonanie i dostawę tablic rejestracyjnych dla potrzeb Starostwa Powiatowego </w:t>
        <w:br/>
        <w:t xml:space="preserve">w Jeleniej Górze (pismo z dnia 14.07.2011r., znak: K.272.1.2011), wystąpił Pan Bronisław Guminiak, Zastępca Dyrektora Wydziału Komunikacji.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lineRule="auto" w:line="312"/>
        <w:rPr/>
      </w:pPr>
      <w:r>
        <w:rPr/>
        <w:tab/>
        <w:tab/>
        <w:t xml:space="preserve">W związku z kończącym się w dniu 31 sierpnia 2011 r. okresem obowiązywania umowy zawartej pomiędzy Powiatem Jeleniogórskim a dotychczasowym Wykonawcą przedmiotu zamówienia, tj. firmą ROB </w:t>
      </w:r>
      <w:r>
        <w:rPr>
          <w:rFonts w:cs="Tahoma"/>
        </w:rPr>
        <w:t xml:space="preserve">Sp. z o. o. siedzibą przy ul. Berenta 18 we Wrocławiu, </w:t>
      </w:r>
      <w:r>
        <w:rPr/>
        <w:t>koniecznym jest zawarcie nowej umowy na wykonanie i dostawę tablic rejestracyjnyc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  <w:sz w:val="20"/>
          <w:szCs w:val="20"/>
        </w:rPr>
        <w:t>Załącznik do Uchwały Nr 32/128/11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27 lipca 2011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Wykonanie i dostawa tablic rejestracyjnych dla potrzeb Starostwa Powiatowego w Jeleniej Górze</w:t>
      </w:r>
      <w:r>
        <w:rPr>
          <w:rFonts w:cs="Garamond" w:ascii="Garamond" w:hAnsi="Garamond"/>
          <w:szCs w:val="30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zastępca przewodniczącego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zastępcy przewodniczącego komisji, zwanego dalej „Wiceprzewodniczącym” należy zastępowanie Przewodniczącego we wszystkich sprawach związanych z pracami komisji, określonych szczegółowo w </w:t>
      </w:r>
      <w:r>
        <w:rPr/>
        <w:t>§</w:t>
      </w:r>
      <w:r>
        <w:rPr>
          <w:rFonts w:cs="Garamond" w:ascii="Garamond" w:hAnsi="Garamond"/>
        </w:rPr>
        <w:t xml:space="preserve"> 4 niniejszego regulamin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 lub Wice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albo Wice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 xml:space="preserve">Po zakończeniu danego postępowania o udzielenie zamówienia publicznego, </w:t>
        <w:br/>
        <w:t>dokumentacja z postępowania przechowywana jest zgodnie z obowiązującymi przepisami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8:00Z</dcterms:created>
  <dc:creator>DELL</dc:creator>
  <dc:description/>
  <cp:keywords/>
  <dc:language>en-US</dc:language>
  <cp:lastModifiedBy>Słodkiewicz</cp:lastModifiedBy>
  <cp:lastPrinted>2011-05-04T11:11:00Z</cp:lastPrinted>
  <dcterms:modified xsi:type="dcterms:W3CDTF">2011-07-29T06:05:00Z</dcterms:modified>
  <cp:revision>4</cp:revision>
  <dc:subject/>
  <dc:title>-projekt-</dc:title>
</cp:coreProperties>
</file>