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0/38/11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14 lutego 2011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w sprawie powołania Komisji przetargowej w celu przygotowania i przeprowadzenia postępowania o udzielenie zamówienia na realizację zadania pn.: „ Świadczenie usług pocztowych w obrocie krajowym i zagranicznym na potrzeby Starostwa Powiatowego w Jeleniej Górze”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9 ust. 2 ustawy z dnia 29 stycznia 2004 r. Prawo zamówień publicznych </w:t>
        <w:br/>
        <w:t>(Dz. U. z 2010 r. Nr 113, poz. 759 z późn. zm.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 Do przeprowadzenia postępowania o udzielenie zamówienia na realizację zadania pn.: „Świadczenie usług pocztowych w obrocie krajowym i zagranicznym na potrzeby Starostwa Powiatowego w Jeleniej Górze</w:t>
      </w:r>
      <w:r>
        <w:rPr>
          <w:rFonts w:cs="Garamond" w:ascii="Garamond" w:hAnsi="Garamond"/>
          <w:szCs w:val="30"/>
        </w:rPr>
        <w:t>”</w:t>
      </w:r>
      <w:r>
        <w:rPr>
          <w:rFonts w:cs="Garamond" w:ascii="Garamond" w:hAnsi="Garamond"/>
        </w:rPr>
        <w:t xml:space="preserve"> powołuje się Komisję przetargową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ata Kozińska</w:t>
        <w:tab/>
        <w:tab/>
        <w:t>– Przewodniczący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na Michałczak</w:t>
        <w:tab/>
        <w:tab/>
        <w:t>– Sekretarz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lina Zielińska</w:t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szula Kasica</w:t>
        <w:tab/>
        <w:tab/>
        <w:t>– Członek komisji,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 Komisja działa zgodnie z Regulaminem pracy komisji, stanowiącym załącznik do niniejszej Uchwały, przy zastosowaniu przepisów ustawy z dnia 29 stycznia 2004 r. Prawo zamówień publicznych (Dz. U. z 2010 r. Nr 113, poz. 759 z późn. zm.)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TextBody"/>
        <w:rPr/>
      </w:pPr>
      <w:r>
        <w:rPr/>
        <w:tab/>
        <w:t>2.</w:t>
        <w:tab/>
        <w:t>Komisja kończy pracę z dniem podpisania umowy z Wykonawcą i po zatwierdzeniu przez Zarząd Powiatu protokołu postępowania przetargow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>Członek</w:t>
        <w:tab/>
        <w:tab/>
        <w:tab/>
        <w:t xml:space="preserve">      </w:t>
        <w:tab/>
        <w:t>Przewodniczący</w:t>
      </w:r>
    </w:p>
    <w:p>
      <w:pPr>
        <w:pStyle w:val="Normal"/>
        <w:rPr/>
      </w:pPr>
      <w:r>
        <w:rPr/>
        <w:t xml:space="preserve">                          </w:t>
      </w:r>
      <w:r>
        <w:rPr/>
        <w:t>Zarządu Powiatu</w:t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ndrzej Więckowski</w:t>
        <w:tab/>
        <w:t xml:space="preserve">                         Jacek Włodyg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wiązku z kończącymi się środkami finansowymi w budżecie powiatu, przeznaczonymi </w:t>
        <w:br/>
        <w:t xml:space="preserve">na korzystanie z  usług pocztowych opłaconych w formie opłaty z dołu koniecznym stało się wszczęcie procedury przetargowej na wyłonienie Wykonawcy przedmiotowego zadania. 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ołanie Komisji przetargowej, której zadaniem będzie przygotowanie </w:t>
        <w:br/>
        <w:t>i przeprowadzenie postępowania o udzielenie przedmiotowego zamówienia, stanowi podstawę do wszczęcia działań związanych z realizacją zadania.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do uchwały Nr 10/38/11</w:t>
      </w:r>
    </w:p>
    <w:p>
      <w:pPr>
        <w:pStyle w:val="Normal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sz w:val="20"/>
          <w:szCs w:val="20"/>
        </w:rPr>
        <w:t>z dnia 14 lutego 2011 r.</w:t>
      </w:r>
    </w:p>
    <w:p>
      <w:pPr>
        <w:pStyle w:val="Normal"/>
        <w:spacing w:lineRule="auto" w:line="3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Komisji powołanej w celu przeprowadzenia postępowania o udzielenie zamówienia publicznego na realizację zadania pn.: „ Świadczenie usług pocztowych w obrocie krajowym i zagranicznym </w:t>
        <w:br/>
        <w:t>na potrzeby Starostwa Powiatowego w Jeleniej Górze”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 na udzielenie zamówienia publicznego na podstawie ustawy z dnia 29 stycznia 2004 r. Prawo zamówień publicznych </w:t>
        <w:br/>
        <w:t>(Dz. U. z 2010 r. Nr 113, poz. 759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daniem komisji jest przygotowanie i przeprowadzenie procedur zgodnie z Ustawą, 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powołana jest w składzie: przewodniczący, zastępca przewodniczącego, sekretarz, członkowie, bieg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z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osoby wchodzące w skład powołanej przez Zarząd Powiatu komisji zobowiązane są do złożenia pisemnego oświadczenia, zgodnie z art. 17 Ustawy 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ygotowania postępowania komisja w szczególności przygotowuje do zatwierdzenia przez Zarząd Powia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a o zamówi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: specyfikację istotnych warunków zamówienia, zaproszenia do składania ofert albo zaproszenie do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zaproszenia do negocjacji w trybie zamówienia z wolnej ręki ze wskazaniem podmiotu wymaga oddzielnego uzasadnienia na piśm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 wyjaśnienia dotyczące treści specyfikacji istotnych warunków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konieczności występuje do Zarządu Powiatu z wnioskiem o przedłużenie okresu związania ofert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e i analizuje wnoszone w postępowaniu odwołania oraz uczestniczy w postępowaniu odwoławcz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zatwierdzenie prac komisji ujętych w protokole postępowania o udzielenie zamówienia publiczn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6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obrad komisji oraz rozdzielanie prac pomiędzy członków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kładanie Zarządowi Powiatu do zatwierdzenia protokołu z postępow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zastępcy przewodniczącego komisji, zwanego dalej „Wiceprzewodniczącym” należy zastępowanie Przewodniczącego we wszystkich sprawach związanych z pracami komisji, określonych szczegółowo w </w:t>
      </w:r>
      <w:r>
        <w:rPr/>
        <w:t>§</w:t>
      </w:r>
      <w:r>
        <w:rPr>
          <w:rFonts w:cs="Garamond" w:ascii="Garamond" w:hAnsi="Garamond"/>
        </w:rPr>
        <w:t xml:space="preserve"> 4 niniejszego regulaminu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</w:t>
      </w:r>
      <w:r>
        <w:rPr>
          <w:rFonts w:cs="Garamond" w:ascii="Garamond" w:hAnsi="Garamond"/>
        </w:rPr>
        <w:tab/>
        <w:t>Do zadań sekretarza komisji, zwanego dalej „Sekretarzem”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damianie członków komisji o terminach posie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korespondencji z uczestnikami postępowania w zakresie przewidzianym Ustawą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ab/>
        <w:t>Do zadań biegłego komisji, zwanego dalej „Biegłym” należy w szczególności: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znajomienie się z dokumentacją projektową i kosztorysową, specyfikacjami technicznymi wykonania i odbioru robót, a także decyzjami administracyjnymi oraz ich zweryfikowanie;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ał w posiedzeniach komisji z głosem doradczym w zakresie przedmiotu zamówienia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prowadzenie analizy złożonych ofert w zakresie przedmiotu zamówienia oraz wskazanie oferty optymalnej dla Zamawiającego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anie opinii – w formie pisemnej – dotyczącej złożonych w toku postępowania ofert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wanie Przewodniczącego lub Wiceprzewodniczącego o zdarzeniach mających wpływ na przebieg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>Członek komisji zobowiązany jest do: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>czynnego uczestniczenia w pracach komisji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>udziału w posiedzeniach komisji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</w:t>
        <w:tab/>
        <w:t>wykonywania poleceń Przewodniczącego lub Wiceprzewodniczącego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) </w:t>
        <w:tab/>
        <w:t>informowania Przewodniczącego lub Wiceprzewodniczącego o zdarzeniach mających wpływ na przebieg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, w tym Przewodniczący albo Wiceprzewodniczący i Sekretarz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enia przez nią oświadczenia o zaistnieniu okoliczności, o których mowa w art. 17 ust. 1 pkt 1-5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złożenia przez nią oświadczenia jw. albo złożenia oświadczenia niezgodnego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2.</w:t>
      </w:r>
      <w:r>
        <w:rPr>
          <w:rFonts w:cs="Garamond" w:ascii="Garamond" w:hAnsi="Garamond"/>
        </w:rPr>
        <w:tab/>
        <w:t>Wszelkie informacje dotyczące przeprowadzanych procedur objęte są tajemnicą służbową (zarówno podczas prac komisji, jak i po jej zakończeniu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3.</w:t>
      </w:r>
      <w:r>
        <w:rPr>
          <w:rFonts w:cs="Garamond" w:ascii="Garamond" w:hAnsi="Garamond"/>
        </w:rPr>
        <w:tab/>
        <w:t xml:space="preserve">Komisja kończy pracę z dniem podpisania stosownej umowy z wybranym </w:t>
        <w:br/>
        <w:t>w przeprowadzonej procedurze zamówienia publicznego Wykonawcą oraz po zatwierdzeniu protokołu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4.</w:t>
      </w:r>
      <w:r>
        <w:rPr>
          <w:rFonts w:cs="Garamond" w:ascii="Garamond" w:hAnsi="Garamond"/>
        </w:rPr>
        <w:tab/>
        <w:t>Po zakończeniu postępowania o udzielenie zamówienia publicznego z postępowania dokumentacja przechowywana jest zgodnie z obowiązującymi przepisam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22:00Z</dcterms:created>
  <dc:creator>DELL</dc:creator>
  <dc:description/>
  <cp:keywords/>
  <dc:language>en-US</dc:language>
  <cp:lastModifiedBy>Starostwo Powiatowe Jelenia Góra</cp:lastModifiedBy>
  <cp:lastPrinted>2011-02-14T11:44:00Z</cp:lastPrinted>
  <dcterms:modified xsi:type="dcterms:W3CDTF">2011-02-15T11:03:00Z</dcterms:modified>
  <cp:revision>13</cp:revision>
  <dc:subject/>
  <dc:title>-projekt-</dc:title>
</cp:coreProperties>
</file>