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9/32/11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07 lutego 2011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powołania Komisji przetargowej w celu przygotowania i przeprowadzenia postępowania o udzielenie zamówienia na realizację zadania pn.: „</w:t>
      </w:r>
      <w:r>
        <w:rPr>
          <w:rFonts w:cs="Garamond" w:ascii="Garamond" w:hAnsi="Garamond"/>
          <w:szCs w:val="30"/>
        </w:rPr>
        <w:t>Kompleksowa dostawa energii elektrycznej i świadczenie usług dystrybucji energii elektrycznej do obiektu Starostwa Powiatowego  w Jeleniej Górze przy ul. Podchorążych 15”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 Do przeprowadzenia postępowania o udzielenie zamówienia na realizację zadania pn.: „</w:t>
      </w:r>
      <w:r>
        <w:rPr>
          <w:rFonts w:cs="Garamond" w:ascii="Garamond" w:hAnsi="Garamond"/>
          <w:szCs w:val="30"/>
        </w:rPr>
        <w:t>Kompleksowa dostawa energii elektrycznej i świadczenie usług dystrybucji energii elektrycznej do obiektu Starostwa Powiatowego  w Jeleniej Górze przy ul. Podchorążych 15”</w:t>
      </w:r>
      <w:r>
        <w:rPr>
          <w:rFonts w:cs="Garamond" w:ascii="Garamond" w:hAnsi="Garamond"/>
        </w:rPr>
        <w:t xml:space="preserve"> 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ata Kozińska</w:t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a Michałczak</w:t>
        <w:tab/>
        <w:tab/>
        <w:t>– Sekretarz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onisław Szeles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lina Zielińska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szula Kasica</w:t>
        <w:tab/>
        <w:tab/>
        <w:t>– Członek komisji,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 Komisja działa zgodnie z Regulaminem pracy komisji, stanowiącym załącznik do niniejszej Uchwały, przy zastosowaniu przepisów ustawy z dnia 29 stycznia 2004 r. Prawo zamówień publicznych (Dz. U. z 2010 r. Nr 113, poz. 759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>Komisja kończy pracę z dniem podpisania umowy z Wykonawcą i po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 xml:space="preserve">            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</w:t>
      </w: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kończącą się 31.03.2011r. umową dotyczącą sprzedaży energii elektrycznej </w:t>
        <w:br/>
        <w:t xml:space="preserve">i świadczenia usług dystrybucji koniecznym stało się wszczęcie procedury przetargowej na wyłonienie Wykonawcy przedmiotowych zadań. 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anie Komisji przetargowej, której zadaniem będzie przygotowanie </w:t>
        <w:br/>
        <w:t>i przeprowadzenie postępowania o udzielenie przedmiotowego zamówienia, stanowi podstawę do wszczęcia działań związanych z realizacją zadania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9/32/11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07 lutego 2011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omisji powołanej w celu przeprowadzenia postępowania o udzielenie zamówienia publicznego na realizację zadania pn.: „</w:t>
      </w:r>
      <w:r>
        <w:rPr>
          <w:rFonts w:cs="Garamond" w:ascii="Garamond" w:hAnsi="Garamond"/>
          <w:szCs w:val="30"/>
        </w:rPr>
        <w:t xml:space="preserve">Kompleksowa dostawa energii elektrycznej i świadczenie usług dystrybucji energii elektrycznej do obiektu Starostwa Powiatowego  w Jeleniej Górze przy </w:t>
        <w:br/>
        <w:t>ul. Podchorążych 15”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10 r. Nr 113, poz. 759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zastępca przewodniczącego, sekretarz, członkowie, bieg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e do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uje 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w postępowaniu odwołania oraz uczestniczy w postępowaniu odwoławcz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zastępcy przewodniczącego komisji, zwanego dalej „Wiceprzewodniczącym” należy zastępowanie Przewodniczącego we wszystkich sprawach związanych z pracami komisji, określonych szczegółowo w </w:t>
      </w:r>
      <w:r>
        <w:rPr/>
        <w:t>§</w:t>
      </w:r>
      <w:r>
        <w:rPr>
          <w:rFonts w:cs="Garamond" w:ascii="Garamond" w:hAnsi="Garamond"/>
        </w:rPr>
        <w:t xml:space="preserve"> 4 niniejszego regulamin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Do zadań biegłego komisji, zwanego dalej „Biegłym” należy w szczególności: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znajomienie się z dokumentacją projektową i kosztorysową, specyfikacjami technicznymi wykonania i odbioru robót, a także decyzjami administracyjnymi oraz ich zweryfikowanie;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 w posiedzeniach komisji z głosem doradczym w zakresie przedmiotu zamówienia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 oraz wskazanie oferty optymalnej dla Zamawiającego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opinii – w formie pisemnej – dotyczącej złożonych w toku postępowania ofert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Członek komisji zobowiązany jest do: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czynnego uczestniczenia w prac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udziału w posiedzeni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ykonywania poleceń Przewodniczącego lub Wiceprzewodniczącego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  <w:tab/>
        <w:t>informowania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albo Wice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pkt 1-5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>Po zakończeniu postępowania o udzielenie zamówienia publicznego z postępowania dokumentacja przechowywana jest zgodnie z obowiązującymi przepisa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2:00Z</dcterms:created>
  <dc:creator>DELL</dc:creator>
  <dc:description/>
  <cp:keywords/>
  <dc:language>en-US</dc:language>
  <cp:lastModifiedBy>Starostwo Powiatowe Jelenia Góra</cp:lastModifiedBy>
  <cp:lastPrinted>2011-02-02T14:08:00Z</cp:lastPrinted>
  <dcterms:modified xsi:type="dcterms:W3CDTF">2011-02-09T11:31:00Z</dcterms:modified>
  <cp:revision>11</cp:revision>
  <dc:subject/>
  <dc:title>-projekt-</dc:title>
</cp:coreProperties>
</file>