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Uchwała Nr  29/111/11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04 lipc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komisji konkursowej do wyboru kandydata na stanowisko dyrektora Domu Wczasów Dziecięcych i Promocji Zdrowia w Szklarskiej Poręb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a ust. 6 ustawy z dnia 7 września 1991 r. o systemie oświaty (Dz. U. z 2004 r. Nr 256, poz. 2572 z późn. zm.) oraz art. 32 ust. 2 pkt. 5 ustawy z dnia 5 czerwca 1998 r. o  samorządzie powiatowym (Dz. U. z 2001 r. Nr 142, poz. 1592 z  późn. zm.),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Powołuje się komisję konkursową do wyboru kandydata na stanowisko dyrektora Domu Wczasów Dziecięcych i Promocji Zdrowia  w Szklarskiej Porębie w składzie:</w:t>
      </w:r>
    </w:p>
    <w:p>
      <w:pPr>
        <w:pStyle w:val="Normal"/>
        <w:spacing w:lineRule="auto" w:line="360"/>
        <w:jc w:val="both"/>
        <w:rPr/>
      </w:pPr>
      <w:r>
        <w:rPr/>
        <w:t>1)  przedstawiciele Powiatu Jeleniogórski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 Eulalia Koguciu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 Jerzy Wroń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Lidia Zaborska</w:t>
      </w:r>
    </w:p>
    <w:p>
      <w:pPr>
        <w:pStyle w:val="Normal"/>
        <w:spacing w:lineRule="auto" w:line="360"/>
        <w:jc w:val="both"/>
        <w:rPr/>
      </w:pPr>
      <w:r>
        <w:rPr/>
        <w:t>2)  przedstawiciele Dolnośląskiego Kuratora Oświa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man Golubiń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emar Urbaniak</w:t>
      </w:r>
    </w:p>
    <w:p>
      <w:pPr>
        <w:pStyle w:val="Normal"/>
        <w:spacing w:lineRule="auto" w:line="360"/>
        <w:jc w:val="both"/>
        <w:rPr/>
      </w:pPr>
      <w:r>
        <w:rPr/>
        <w:t>3)  przedstawiciel Rady Pedagogicznej Domu Wczasów Dziecięcych i Promocji Zdrowia w Szklarskiej Porębie – Monika Stanasz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§ 2. Przewodniczącym  Komisji Konkursowej jest Lidia Zabors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§ 3. Wykonanie uchwały powierza się Staroście Jeleniogórskie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§ 4. Uchwała wchodzi w życie z dniem podjęcia.</w:t>
      </w:r>
    </w:p>
    <w:p>
      <w:pPr>
        <w:pStyle w:val="TextBodyIndent"/>
        <w:rPr/>
      </w:pPr>
      <w:r>
        <w:rPr/>
      </w:r>
    </w:p>
    <w:p>
      <w:pPr>
        <w:pStyle w:val="Normal"/>
        <w:ind w:left="397" w:hanging="0"/>
        <w:rPr/>
      </w:pPr>
      <w:r>
        <w:rPr/>
        <w:tab/>
        <w:t xml:space="preserve">    </w:t>
        <w:tab/>
        <w:tab/>
        <w:tab/>
        <w:tab/>
        <w:tab/>
        <w:tab/>
        <w:tab/>
        <w:t xml:space="preserve">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Wicestarosta </w:t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bigniew Jakie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 uchwały w sprawie powołania komisji konkursowej do wyboru kandydata na stanowisko dyrektora Domu Wczasów Dziecięcych i Promocji Zdrowia w Szklarskiej Porębie.</w:t>
      </w:r>
    </w:p>
    <w:p>
      <w:pPr>
        <w:pStyle w:val="TextBodyIndent"/>
        <w:rPr/>
      </w:pPr>
      <w:r>
        <w:rPr/>
        <w:t xml:space="preserve">                                                      </w:t>
      </w:r>
    </w:p>
    <w:p>
      <w:pPr>
        <w:pStyle w:val="TextBodyIndent"/>
        <w:rPr/>
      </w:pPr>
      <w:r>
        <w:rPr/>
        <w:tab/>
        <w:t>Z dniem 31 sierpnia 2011 r. kończy się Panu Julianowi Promirskiemu 5-letnia kadencja powierzenia stanowiska dyrektora Domu Wczasów Dziecięcych i Promocji Zdrowia</w:t>
      </w:r>
      <w:r>
        <w:rPr>
          <w:b/>
          <w:bCs/>
        </w:rPr>
        <w:t xml:space="preserve"> </w:t>
      </w:r>
      <w:r>
        <w:rPr/>
        <w:t>w Szklarskiej Porębie.</w:t>
      </w:r>
    </w:p>
    <w:p>
      <w:pPr>
        <w:pStyle w:val="TextBodyIndent"/>
        <w:rPr/>
      </w:pPr>
      <w:r>
        <w:rPr/>
        <w:t xml:space="preserve">Zapisy art. 36a  ust. 2  ustawy o systemie oświaty stanowią, że kandydata na stanowisko dyrektora szkoły lub placówki wyłania się w drodze konkursu. W celu przeprowadzenia konkursu organ prowadzący szkołę lub placówkę powołuje komisję konkursową, w skład której wchodzą przedstawiciele desygnowani przez organy wskazane w cytowanej ust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6:00Z</dcterms:created>
  <dc:creator>OKZ</dc:creator>
  <dc:description/>
  <cp:keywords/>
  <dc:language>en-US</dc:language>
  <cp:lastModifiedBy>Słodkiewicz</cp:lastModifiedBy>
  <cp:lastPrinted>2011-07-01T09:11:00Z</cp:lastPrinted>
  <dcterms:modified xsi:type="dcterms:W3CDTF">2011-07-07T09:46:00Z</dcterms:modified>
  <cp:revision>2</cp:revision>
  <dc:subject/>
  <dc:title>                                                                                                                              </dc:title>
</cp:coreProperties>
</file>