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2/127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lip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>w sprawie upoważnienia dyrektora Domu Wczasów Dziecięcych i Promocji Zdrowia</w:t>
      </w:r>
      <w:r>
        <w:rPr>
          <w:b/>
          <w:bCs/>
        </w:rPr>
        <w:t xml:space="preserve"> w Szklarskiej Porębie</w:t>
      </w:r>
      <w:r>
        <w:rPr>
          <w:b/>
        </w:rPr>
        <w:t xml:space="preserve"> do składania oświadczeń woli związanych z  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48 ust. 2 ustawy z dnia 5 czerwca 1998 r. o  samorządzie 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53"/>
        <w:jc w:val="both"/>
        <w:rPr/>
      </w:pPr>
      <w:r>
        <w:rPr/>
        <w:tab/>
        <w:t>§ 1. Upoważnia się Pana Lecha Skuzę do składania oświadczeń woli związanych z prowadzeniem bieżącej działalności Domu Wczasów Dziecięcych i Promocji Zdrowia w Szklarskiej Porębie.</w:t>
      </w:r>
    </w:p>
    <w:p>
      <w:pPr>
        <w:pStyle w:val="Normal"/>
        <w:spacing w:lineRule="auto" w:line="360"/>
        <w:ind w:left="360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>§ 2. Upoważnienie udziela się na okres objęty powierzeniem stanowiska dyrektora Domu Wczasów Dziecięcych i Promocji Zdrowia w Szklarskiej Porębie</w:t>
      </w:r>
    </w:p>
    <w:p>
      <w:pPr>
        <w:pStyle w:val="Normal"/>
        <w:spacing w:lineRule="auto" w:line="360"/>
        <w:ind w:left="3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  3.  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</w:t>
      </w:r>
      <w:r>
        <w:rPr/>
        <w:tab/>
        <w:t>§  4. 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Wicestarosta </w:t>
        <w:tab/>
        <w:t xml:space="preserve">                              Zarządu Powiatu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Zbigniew Jakiel</w:t>
        <w:tab/>
        <w:tab/>
        <w:tab/>
        <w:t xml:space="preserve">       Jacek Włody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 upoważnienia  dyrektora  Domu Wczasów Dziecięcych i Promocji Zdrowia w Szklarskiej Porębie, do składania oświadczeń woli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owierzeniem</w:t>
      </w:r>
      <w:r>
        <w:rPr>
          <w:bCs/>
        </w:rPr>
        <w:t xml:space="preserve"> Panu Lechowi Skuzie</w:t>
      </w:r>
      <w:r>
        <w:rPr/>
        <w:t xml:space="preserve"> od dnia  01 września 2011 r. do  dnia   31  sierpnia  2016 r. stanowiska dyrektora Domu Wczasów Dziecięcych i Promocji Zdrowia w Szklarskiej Porębie</w:t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7:00Z</dcterms:created>
  <dc:creator>OKZ</dc:creator>
  <dc:description/>
  <cp:keywords/>
  <dc:language>en-US</dc:language>
  <cp:lastModifiedBy>Słodkiewicz</cp:lastModifiedBy>
  <cp:lastPrinted>2011-07-19T11:26:00Z</cp:lastPrinted>
  <dcterms:modified xsi:type="dcterms:W3CDTF">2011-07-29T06:05:00Z</dcterms:modified>
  <cp:revision>4</cp:revision>
  <dc:subject/>
  <dc:title>                                                                                                                           Pro</dc:title>
</cp:coreProperties>
</file>