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chwała  Nr……..                        (Projekt)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ind w:firstLine="25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dnia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wieloletniej prognozy finansowej  Powiatu Jeleniogórskiego  na lata 2011-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226,art.227,art.228,art.230 ust.6 ustawy z dnia  27 sierpnia  2009 r. o finansach publicznych (Dz.U. Nr 157 poz.1240 ze zm.)  oraz art. 12 pkt.11  ustawy o samorządzie powiatowym  (Dz.U. z 2001 r. Nr 142 poz.1592  ze  zm.) Rada Powiatu Jeleniogórskiego uchwala ,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1.Przyjmuje się wieloletnią  prognozę finansową  na lata 2011-2020 stanowiącą załącznik Nr 1 do 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Przyjmuje się wykaz  realizowanych przedsięwzięć  określonych w  załączniku Nr 2 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§ 2.Objaśnienia wartości przyjętych  w wieloletniej prognozie finansowej stanowią załącznik Nr 3 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Upoważnia się Zarząd Powiatu  Jeleniogórskiego  do zaciągania zobowiązań z tytułu  umów, których realizacja  w roku budżetowym  i w lat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ych  jest niezbędna  dla zapewnienia ciągłości  działania jednostki i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ych wynikają  płatności  wykraczające  poza rok budżet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§ 4.Upoważnia się  Zarząd Powiatu Jeleniogórskiego  do  przekazania kierownikom  jednostek organizacyjnych  Powiatu  Jeleniogórskiego  uprawnień do  zaciągania zobowiązań  , o których mowa w § 3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5.Uchwała wchodzi w życie  z dniem 1 stycznia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pisy ustaw o finansach publicznych i o samorządzie powiatowym nakładają na Radę Powiatu  ,pierwszy raz  w 2011 roku ,obowiązek uchwalenia  wieloletniej prognozy finansowej, wraz z wykazem  realizowanych przedsięwzięć , objaśnieniami wartości przyjętych  w wieloletniej prognozie finansowej ,oraz do określenia upoważnień dla Zarządu do zaciągania zobowiąz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04:00Z</dcterms:created>
  <dc:creator>SP1</dc:creator>
  <dc:description/>
  <cp:keywords/>
  <dc:language>en-US</dc:language>
  <cp:lastModifiedBy>Starostwo Powiatowe Jelenia Góra</cp:lastModifiedBy>
  <cp:lastPrinted>2011-01-17T12:50:00Z</cp:lastPrinted>
  <dcterms:modified xsi:type="dcterms:W3CDTF">2011-01-20T12:52:00Z</dcterms:modified>
  <cp:revision>22</cp:revision>
  <dc:subject/>
  <dc:title/>
</cp:coreProperties>
</file>