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/>
      </w:pPr>
      <w:r>
        <w:rPr>
          <w:b/>
          <w:bCs/>
          <w:sz w:val="28"/>
          <w:szCs w:val="28"/>
        </w:rPr>
        <w:t xml:space="preserve">U C H W A Ł A  7/21/11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Zarządu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17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 sprawie autopoprawek Zarządu Powiatu Jeleniogórskiego  do projektu budżetu  powiatu jeleniogórskiego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sz w:val="28"/>
          <w:szCs w:val="28"/>
        </w:rPr>
        <w:t>Na podstawie art. 32 ust. 1 ustawy z dnia 5 czerwca 1998 roku o samorządzie powiatowym (Dz. U. z 2001 roku Nr 142, poz.1592 z późn. zm.) , oraz art. 233   ustawy z dnia 27 sierpnia 2009 roku  o finansach publicznych (Dz. U Nr 157, poz. 1240 z późn. zm.),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W projekcie  uchwały Rady Powiatu Jeleniogórskiego  w sprawie  budżetu powiatu jeleniogórskiego na 2011 rok wprowadza się następujące autopopraw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podstawie prawnej po  „pkt 5” dodaje się „ , pkt.8 lit d i pkt 9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§ 2  w podpunkcie a)  kwotę „ 37.475.951 zł” 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37.353.223 zł”, natomiast kwotę „4.341.566 zł” zastępuje się kwotą  „4.549.328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§ 2 w podpunkcie d)  kwotę  „ 237.559 zł” zastępuje się kwotą „122.728 zł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załączniku Nr 1  do uchwały Rady Powiatu Jeleniogórskiego -„Wyk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tacji planowanych na 2011 rok dla jednostek sektora finansów publicznych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 jednostek spoza sektora finansów publicznych” wprowadza się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e na przeniesieniu w dz.630,rozdz..63003 dotacji na zadania  związ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upowszechnianiem  turystyki  w  kwocie 15.000 zł z grupy obejmując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tacje podmiotowe  do grupy obejmującej  dotacje celow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-w tabeli Nr 2 na stronie 19 w rozdziale 85411-Domy wczasów dziecięc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„</w:t>
      </w:r>
      <w:r>
        <w:rPr>
          <w:sz w:val="28"/>
          <w:szCs w:val="28"/>
        </w:rPr>
        <w:t>§ 2520-Dotacja podmiotowa  z budżetu dla uczelni publicznej na zadania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których  mowa w art. 94 ust.1 pkt 1 ustawy z dnia 27 lipca 2005 r.-Prawo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olnictwie wyższym” , zastępuje się  „§ 2540-Dotacja podmiotowa 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udżetu dla niepublicznej  jednostki systemu oświaty”, oraz na stronie 20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ozdziale 85417 -Szkolne schroniska młodzieżowe „§ 2520-Dotac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miotowa  z budżetu dla uczelni publicznej na zadania , o których  mowa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rt. 94 ust.1 pkt 1 ustawy z dnia 27 lipca 2005 r.-Prawo o  szkolnict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ższym” , zastępuje się  „§ 2540-Dotacja podmiotowa  z budżetu d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publicznej  jednostki systemu oświaty”</w:t>
      </w:r>
    </w:p>
    <w:p>
      <w:pPr>
        <w:pStyle w:val="Normal"/>
        <w:ind w:left="284" w:right="-92" w:hanging="284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Przyjmuje   się projekt  uchwały   budżetowej   na  2011  rok  po wprowadzeniu zmian  wymienionych w § 1 , w brzmieniu określonym w załączniku do niniejszej    uchwały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obowiązuje się Przewodniczącego Zarządu  do przedłożenia Radzie Powiatu projektu uchwały budżetowej na rok 2011 uwzględniającego zmiany zawarte w niniejszej uchwale wraz z objaśni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Zbigniew Jakiel</w:t>
        <w:tab/>
        <w:tab/>
        <w:t xml:space="preserve">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sugestiami  organu nadzoru dokonano rozszerzenia podstawy prawnej o pkt.8 lit d i pkt 9-Ustawy o samorządzie powiatowym , dokonano również korekt w treści § 2 projektu  uchwały budżetowej . W Załączniku Nr 1 do uchwały Rady Powiatu Jeleniogórskiego w sprawie  budżetu powiatu jeleniogórskiego na 2011 rok ,dokonuje się zmian polegających na przeniesieniu z grupy obejmującej  dotacje podmiotowe  dotacji w dz.630,rozdz.63003 na zadania  związane z upowszechnianiem turystyki  w  kwocie 15.000 zł do grupy obejmującej  dotacje celowe, zmiana ta nie powoduje  korekty § 7  uchwały  w sprawie budżetu powiatu na 2011 rok ponieważ  kwota  dotacji podmiotowych i celowych dla jednostek spoza sektora finansów publicznych  jest podana w  łącznej wysokości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ano również korekty błędów pisarskich powstałych podczas prac na projektem uchwały w sprawie budżetu powiatu jeleniogórskiego  na 2011 rok  w tabeli Nr 2  na stronie 19 i 20 w rozdziałach 85411 i 85417 zamiast § 2540  błędnie wpisano § 25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 uchwaleniu przez Zarząd Powiatu  Jeleniogórskiego i wprowadzeniu  korekt wymienionych w  uchwale w sprawie autopoprawek  projekt „Uchwały Rady Powiatu  Jeleniogórskiego  w sprawie budżetu powiatu jeleniogórskiego na 2011 rok” zostanie  ponownie przekazany Radzie  Powiatu Jeleniogórskiego z adnotacją „Budżet po autopoprawkach” , w celu zapoznania Radnych z dokonanymi autopoprawk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6:23:00Z</dcterms:created>
  <dc:creator>SP1</dc:creator>
  <dc:description/>
  <cp:keywords/>
  <dc:language>en-US</dc:language>
  <cp:lastModifiedBy>Starostwo Powiatowe Jelenia Góra</cp:lastModifiedBy>
  <cp:lastPrinted>2010-11-13T17:48:00Z</cp:lastPrinted>
  <dcterms:modified xsi:type="dcterms:W3CDTF">2011-01-20T07:39:00Z</dcterms:modified>
  <cp:revision>24</cp:revision>
  <dc:subject/>
  <dc:title>Jelenia Góra, dnia 13 listopada 2006 roku</dc:title>
</cp:coreProperties>
</file>