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Uchwała nr ……………              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……………..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1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,8 lit d i pkt 9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211,art.212,art. 214, art.215, art.217, art.222, art.235-237, art. 239, art 258, art 264 ustawy z dnia 27 sierpnia 2009r o finansach publicznych (Dz.U Nr 157, poz.1240) </w:t>
      </w:r>
      <w:r>
        <w:rPr>
          <w:sz w:val="28"/>
          <w:szCs w:val="28"/>
        </w:rPr>
        <w:t>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 xml:space="preserve">.1.Ustala  się  dochody budżetu na rok 2011 według ważniejszych  źródeł w wysokości </w:t>
        <w:tab/>
        <w:tab/>
        <w:tab/>
        <w:tab/>
        <w:tab/>
        <w:tab/>
        <w:tab/>
        <w:t xml:space="preserve">     63.540.652</w:t>
      </w:r>
      <w:r>
        <w:rPr/>
        <w:t xml:space="preserve"> zł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59.387.70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.367.00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pływy własn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.826.51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zadania zlecone 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.335.5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.709.49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.984.77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i pomoc finansowa otrzymane od jednostek  samorządu  terytorialnego na zadania bieżące realizowane  na podstawie umów i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.796.36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.096.3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od pozostałych jednostek sektora finansów publicznych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9.62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tacje i środki pozyskane z innych źródeł na realizację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rogramów i projektów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2.11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4.152.94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gminy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gminy na pomoc finansową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7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3.395.944 zł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przedstawia tabel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wydatki budżetu na rok 2011 w wysokości 62.608.536</w:t>
      </w:r>
      <w:r>
        <w:rPr/>
        <w:t xml:space="preserve"> zł, 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) wydatki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.934.84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) wydatki jednostek budżet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374.031 zł</w:t>
            </w:r>
          </w:p>
        </w:tc>
      </w:tr>
      <w:tr>
        <w:trPr>
          <w:trHeight w:val="16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wydatki na wynagrodzenia i składki od nich naliczan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w tym składki na ubezpieczenie zdrowotne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bezrobotnych i wychowanków placówek opiekuńczo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>wychowawczych w kwocie 4.549.328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.353.22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realizacją ich statutowych zada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898.08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dotacje na zadania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284.39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 świadczenia na rzecz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19.30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d) wydatki na programy finansowane z udziałem  środków, o których mowa w art.5 ust.1 pkt 2 i 3   ustawy o finansach publicznych z dnia 27.08.2009 r.  (w tym na wynagrodzenia i składki od nich naliczane 122.728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2.11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5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wydatki majątkow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673.68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je i zakupy inwestycy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73.687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plan wydatków budżetu na 2011 rok przedstawia tabela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nadwyżkę budżetu powiatu w wysokości  932.116 zł, którą przeznacza się na spłatę kredytów i pożyczek z lat poprzednic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2.090.304 zł  i rozchody budżetu na kwotę 3.022.420 z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zczegółowy plan przychodów przedstawia tabela nr 3, a plan rozchodów przedstawia tabela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Prognozuje się łączną kwotę długu powiatu na koniec 2011 roku w wysokości 21.890.105 zł, co stanowi 34,45 % dochodów ogół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Tworzy się rezerwy budżetowe w kwocie ogółem – 642.06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rezerwę ogólną na wydatki nieprzewidziane w wysokości </w:t>
        <w:tab/>
        <w:t xml:space="preserve">  7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stanowi 0,11 % wydatków budżetow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rezerwy celowe w wysokości </w:t>
        <w:tab/>
        <w:tab/>
        <w:tab/>
        <w:tab/>
        <w:tab/>
        <w:t>572.06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stanowi 0,91 % wydatków budżetowych, z przeznaczeniem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tki szkół i placówek oświatowo – wychowawczych</w:t>
        <w:tab/>
      </w:r>
      <w:r>
        <w:rPr>
          <w:i/>
          <w:sz w:val="28"/>
          <w:szCs w:val="28"/>
        </w:rPr>
        <w:t>225.0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adania z zakresu zarządzania kryzysowego                            </w:t>
      </w:r>
      <w:r>
        <w:rPr>
          <w:i/>
          <w:sz w:val="28"/>
          <w:szCs w:val="28"/>
        </w:rPr>
        <w:t>13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wydatki z zakresu pomocy społecznej</w:t>
        <w:tab/>
        <w:tab/>
        <w:tab/>
        <w:tab/>
      </w:r>
      <w:r>
        <w:rPr>
          <w:bCs/>
          <w:i/>
          <w:sz w:val="28"/>
          <w:szCs w:val="28"/>
        </w:rPr>
        <w:t xml:space="preserve">  5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wydatki związane z realizacją programów finansowa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 udziałem środków, o których mowa w art.5 ust.1 pkt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ustawy o finansach publicznych</w:t>
        <w:tab/>
        <w:tab/>
        <w:tab/>
        <w:tab/>
        <w:tab/>
        <w:t xml:space="preserve">  </w:t>
      </w:r>
      <w:r>
        <w:rPr>
          <w:bCs/>
          <w:i/>
          <w:sz w:val="28"/>
          <w:szCs w:val="28"/>
        </w:rPr>
        <w:t>58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tki z zakresu administracji publicznej</w:t>
        <w:tab/>
        <w:tab/>
        <w:tab/>
        <w:t xml:space="preserve">  </w:t>
      </w:r>
      <w:r>
        <w:rPr>
          <w:i/>
          <w:sz w:val="28"/>
          <w:szCs w:val="28"/>
        </w:rPr>
        <w:t>5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tki majątkowe</w:t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5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335.507 zł, których szczegółowość określa tabela nr 5 oraz dochody związane z realizacją tych zadań, podlegające przekazaniu do budżetu państwa w wysokości 1.170.000 zł, w szczegółowości określonej w tabeli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Ustala się dochody i wydatki budżetu na zadania realizowane na podstawie umów i porozumień między jednostkami samorządu terytorialnego w wysokości 10.553.365 zł, w tym dochody i wydatki majątkowe 757.000 zł, których szczegółowość przedstawia tabela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>Ustala się kwotę dotacji podmiotowych i celowych dla jednostek spoza sektora finansów publicznych w wysokości 2.647.656 zł oraz dla jednostek sektora finansów publicznych w wysokości 1.636.740 zł, zgodnie z 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>Ustala się wykaz wydatków związanych z realizacją rocznych zadań inwestycyjnych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Ustala się wydatki na programy finansowane z udziałem środków, o których mowa w art.5 ust.1 pkt 2 i 3, w szczegółowości określonej w 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dochody i zadania w zakresie ochrony środowiska i gospodarki wodnej w wysokości 450.000 zł, w szczegółowości określonej w tabeli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>. Ustala się limity zobowiązań z tytułu kredytów i pożyczek zaciąganych w roku budżetowym  na pokrycie występującego w ciągu roku przejściowego deficytu budżetu w wysokości  3.000.000 zł,   które podlegają  spłacie do końca roku budżetowego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1. Upoważnia się Zarząd Powiatu  do zaciągania zobowiązań z tytułu kredytów i pożyczek  na pokrycie występującego w ciągu roku przejściowego deficytu budżetu do wysokości ustalonego limitu.</w:t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dokonywania przeniesień w planie wydatków  bieżących i majątkowych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>Uchwała wchodzi w życie z dniem 1 stycznia 2011 roku i podlega publikacji w Dzienniku Urzędowym Województwa Dolnośląskiego oraz na tablicy ogłoszeń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Członek</w:t>
        <w:tab/>
        <w:tab/>
        <w:tab/>
        <w:t xml:space="preserve">      </w:t>
        <w:tab/>
        <w:t>Przewodniczący</w:t>
      </w:r>
    </w:p>
    <w:p>
      <w:pPr>
        <w:pStyle w:val="Normal"/>
        <w:rPr/>
      </w:pPr>
      <w:r>
        <w:rPr/>
        <w:t xml:space="preserve">           </w:t>
      </w:r>
      <w:r>
        <w:rPr/>
        <w:t>Zarządu Powiatu</w:t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drzej Więckowski</w:t>
        <w:tab/>
        <w:t xml:space="preserve">                        Jacek Włody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Załącznik do uchwały Nr 7/21/11 Zarządu Powiatu Jeleniogórskiego z dnia 17 stycznia 2011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9:00Z</dcterms:created>
  <dc:creator>SP1</dc:creator>
  <dc:description/>
  <cp:keywords/>
  <dc:language>en-US</dc:language>
  <cp:lastModifiedBy>Starostwo Powiatowe Jelenia Góra</cp:lastModifiedBy>
  <cp:lastPrinted>2011-01-14T13:23:00Z</cp:lastPrinted>
  <dcterms:modified xsi:type="dcterms:W3CDTF">2011-01-20T07:56:00Z</dcterms:modified>
  <cp:revision>19</cp:revision>
  <dc:subject/>
  <dc:title>Jelenia Góra, dnia 13 listopada 2006 roku</dc:title>
</cp:coreProperties>
</file>