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Uchwała Nr  29/113/11                                          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         </w:t>
      </w:r>
      <w:r>
        <w:rPr/>
        <w:t>Zarządu Powiatu Jeleniogórskieg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z dnia 04 lipca 2011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zatwierdzenia konkursu przeprowadzonego w związku z wyborem kandydata na stanowisko dyrektora Zespołu Placówek Resocjalizacyjno - Wychowawczych w Szklarskiej Porębi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2 ust. 2 pkt. 5 ustawy z dnia 5 czerwca 1998 r. o  samorządzie powiatowym (Dz. U. z 2001 r. Nr 142, poz. 1592 z  późn. zm.) i § 8 ust. 2 rozporządzenia  Ministra Edukacji Narodowej z dnia 8 kwietnia 2010 r. w sprawie regulaminu konkursu na stanowisko dyrektora publicznej szkoły lub publicznej placówki oraz trybu pracy komisji konkursowej (Dz. U. Nr 60, poz. 373 ), uchwal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Zatwierdza się konkurs przeprowadzony w związku z wyborem kandydata na stanowisko dyrektora Zespołu Placówek Resocjalizacyjno - Wychowawczych w Szklarskiej Poręb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§ 2.  Wykonanie uchwały powierza się Staroście Jeleniogórskie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§ 3. Uchwała wchodzi w życie z dniem podjęc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ab/>
        <w:tab/>
        <w:t xml:space="preserve">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Jacek Włody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Wicestarosta </w:t>
        <w:tab/>
        <w:tab/>
        <w:tab/>
        <w:t xml:space="preserve">            Człon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Zarządu Powia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bigniew Jakiel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</w:t>
        <w:tab/>
        <w:tab/>
        <w:t xml:space="preserve">                                      Andrzej Więckowsk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UZASADNIEN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o uchwały w sprawie zatwierdzenia konkursu przeprowadzonego w związku z wyborem kandydata na stanowisko dyrektora Zespołu Placówek Resocjalizacyjno - Wychowawczych w Szklarskiej Porębie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  <w:tab/>
        <w:t>Z dniem 31 sierpnia 2011 r. kończy się 5-letnia kadencja powierzenia stanowiska dyrektora  Zespołu Placówek Resocjalizacyjno - Wychowawczych w Szklarskiej Porębie.</w:t>
      </w:r>
    </w:p>
    <w:p>
      <w:pPr>
        <w:pStyle w:val="TextBodyIndent"/>
        <w:rPr/>
      </w:pPr>
      <w:r>
        <w:rPr/>
        <w:t>Zapisy art. 36a  ust. 2  ustawy o systemie oświaty stanowią, że kandydata na stanowisko dyrektora szkoły lub placówki wyłania się w drodze konkursu. W celu przeprowadzenia konkursu organ prowadzący szkołę lub placówkę powołał komisję konkursową, która w dniu 29 czerwca 2011 r. przeprowadziła postępowanie konkursowe. Po zapoznaniu się  z wynikami postępowania konkursowego, postanowiono jak w uchw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6:00Z</dcterms:created>
  <dc:creator>OKZ</dc:creator>
  <dc:description/>
  <cp:keywords/>
  <dc:language>en-US</dc:language>
  <cp:lastModifiedBy>Słodkiewicz</cp:lastModifiedBy>
  <cp:lastPrinted>2011-07-01T13:35:00Z</cp:lastPrinted>
  <dcterms:modified xsi:type="dcterms:W3CDTF">2011-07-07T09:48:00Z</dcterms:modified>
  <cp:revision>3</cp:revision>
  <dc:subject/>
  <dc:title>                                                                                                                              </dc:title>
</cp:coreProperties>
</file>