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CHWAŁA Nr  27/98/11</w:t>
      </w:r>
    </w:p>
    <w:p>
      <w:pPr>
        <w:pStyle w:val="Heading1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 dnia 20 czerwca 2011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rPr/>
      </w:pPr>
      <w:r>
        <w:rPr/>
        <w:t>w sprawie zatwierdzenia wyboru Wykonawcy przedmiotu zamówienia publicznego polegającego na: „Kompleksowym ubezpieczeniu majątku, odpowiedzialności cywilnej oraz komunikacyjnym</w:t>
        <w:br/>
        <w:t>Powiatu Jeleniogórskiego wraz z jednostkami organizacyjnymi”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U. z 2001 r. Nr 142, poz. 1592 z późn. zm.) Zarząd Powiatu Jeleniogórskiego uchwala, co następuj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.</w:t>
      </w:r>
      <w:r>
        <w:rPr>
          <w:rFonts w:cs="Garamond" w:ascii="Garamond" w:hAnsi="Garamond"/>
        </w:rPr>
        <w:t xml:space="preserve"> W postępowaniu o udzielenie zamówienia publicznego prowadzonym w trybie przetargu nieograniczonego o wartości poniżej 193.000 euro zatwierdza się wybór następujących Wykonawc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Część I – Pakiet I : OC i MIENIE :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>InterRisk Towarzystwo Ubezpieczeń SA, Vienna Insurance Group Oddział Wrocław, ul. Racławicka 13, 53-149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I – Pakiet II: KOMUNIKACJA: UNIQA TU SA O/Wrocław, </w:t>
        <w:br/>
        <w:t>ul. Grabiszyńska 240, 53-235 Wrocław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.</w:t>
      </w:r>
      <w:r>
        <w:rPr>
          <w:rFonts w:cs="Garamond" w:ascii="Garamond" w:hAnsi="Garamond"/>
        </w:rPr>
        <w:t xml:space="preserve"> </w:t>
        <w:tab/>
        <w:t>Upoważnia się Wicestarostę i Etatowego Członka Zarządu do podpisania dwóch odrębnych umów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ci I – Pakiet I : OC i MIENIE z InterRisk Towarzystwo Ubezpieczeń SA, Vienna Insurance Group Oddział Wrocław, ul. Racławicka 13, 53-149 Wroc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ci II – Pakiet II : KOMUNIKACJA z UNIQA TU SA O/Wrocław, </w:t>
        <w:br/>
        <w:t>ul. Grabiszyńska 240, 53-235 Wrocław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97" w:hanging="0"/>
        <w:rPr/>
      </w:pPr>
      <w:r>
        <w:rPr>
          <w:sz w:val="28"/>
          <w:szCs w:val="28"/>
        </w:rPr>
        <w:t xml:space="preserve">  </w:t>
      </w:r>
      <w:r>
        <w:rPr/>
        <w:tab/>
        <w:tab/>
        <w:tab/>
        <w:t xml:space="preserve">           </w:t>
        <w:tab/>
        <w:tab/>
        <w:t xml:space="preserve">      </w:t>
        <w:tab/>
        <w:t xml:space="preserve">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Wicestarosta </w:t>
        <w:tab/>
        <w:tab/>
        <w:tab/>
        <w:t xml:space="preserve">            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bigniew Jakiel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Andrzej Więckowski</w:t>
      </w:r>
    </w:p>
    <w:p>
      <w:pPr>
        <w:pStyle w:val="Heading2"/>
        <w:ind w:firstLine="708"/>
        <w:rPr/>
      </w:pPr>
      <w:r>
        <w:rPr/>
        <w:t>UZASADNIENIE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dniu 20.06.2011r. o godz. 10:30 odbyło się otwarcie ofert dotyczące postępowania przetargowego prowadzonego w trybie przetargu nieograniczonego o wartości poniżej 193.000 euro pn</w:t>
      </w:r>
      <w:r>
        <w:rPr>
          <w:rFonts w:cs="Garamond" w:ascii="Garamond" w:hAnsi="Garamond"/>
          <w:bCs/>
        </w:rPr>
        <w:t>.:</w:t>
      </w:r>
      <w:r>
        <w:rPr>
          <w:rFonts w:cs="Garamond" w:ascii="Garamond" w:hAnsi="Garamond"/>
          <w:b/>
          <w:bCs/>
        </w:rPr>
        <w:t xml:space="preserve"> „Kompleksowe ubezpieczenie majątku, odpowiedzialności cywilnej oraz komunikacyjne Powiatu Jeleniogórskiego wraz z jednostkami organizacyjnymi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Złożona zostały następujące oferty: </w:t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Część I – Pakiet I: OC i MIENIE:</w:t>
      </w:r>
    </w:p>
    <w:p>
      <w:pPr>
        <w:pStyle w:val="Heading3"/>
        <w:spacing w:lineRule="auto" w:line="360"/>
        <w:rPr/>
      </w:pPr>
      <w:r>
        <w:rPr/>
        <w:t>Oferta Nr 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rRisk Towarzystwo Ubezpieczeń SA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enna Insurance Group Oddział Wrocław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Racławicka 13, 53-149 Wrocław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Łączna ilość punktów: 8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: 346.408,00 zł (brutto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Część II – Pakiet II: KOMUNIKACJA:</w:t>
      </w:r>
    </w:p>
    <w:p>
      <w:pPr>
        <w:pStyle w:val="Heading3"/>
        <w:spacing w:lineRule="auto" w:line="36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Oferta Nr 2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szechny Zakład Ubezpieczeń S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on Klienta Korporacyjneg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dział we Wrocławiu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Zielińskiego 4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3-333 Wrocław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Łączna ilość punktów: 75,40 pkt</w:t>
      </w:r>
    </w:p>
    <w:p>
      <w:pPr>
        <w:pStyle w:val="Tekstpodstawowy2"/>
        <w:rPr/>
      </w:pPr>
      <w:r>
        <w:rPr/>
        <w:t>Cena: 110.374,00 zł (brutto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Oferta Nr 3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QA TU S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dział Wrocław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Grabiszyńska 240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3-235 Wrocław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Łączna ilość punktów: 100 pkt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: 83.326,00 zł (brutto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kstpodstawowy2"/>
        <w:ind w:firstLine="708"/>
        <w:rPr/>
      </w:pPr>
      <w:r>
        <w:rPr/>
        <w:t>Komisja przetargowa zaproponowała przyjąć Ofertę Nr 1 (w zakresie Części I zamówienia) oraz Ofertę Nr 3 (w zakresie Części II zamówienia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erty wybranych Wykonawców nie podlegają odrzuceniu i spełniają wszystkie wymogi wynikające ze Specyfikacji Istotnych Warunków Zamówienia. Zdobyły najwyższe ilości punków na podstawie kryteriów określonych w Specyfikacji Istotnych Warunków Zamówienia, </w:t>
        <w:br/>
        <w:t>a zaproponowane kwoty nie przekraczają zaplanowanych w budżecie powiatu środków finansow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niniejszej uchwały jest zasad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Garamond" w:hAnsi="Garamond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eastAsia="Arial Unicode MS" w:cs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7:00Z</dcterms:created>
  <dc:creator>DELL</dc:creator>
  <dc:description/>
  <cp:keywords/>
  <dc:language>en-US</dc:language>
  <cp:lastModifiedBy>Słodkiewicz</cp:lastModifiedBy>
  <cp:lastPrinted>2011-06-21T14:43:00Z</cp:lastPrinted>
  <dcterms:modified xsi:type="dcterms:W3CDTF">2011-06-30T12:27:00Z</dcterms:modified>
  <cp:revision>2</cp:revision>
  <dc:subject/>
  <dc:title>UCHWAŁA Nr 13/54/11</dc:title>
</cp:coreProperties>
</file>