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/>
          <w:i/>
        </w:rPr>
      </w:pPr>
      <w:r>
        <w:rPr>
          <w:i/>
        </w:rPr>
      </w:r>
    </w:p>
    <w:p>
      <w:pPr>
        <w:pStyle w:val="Heading2"/>
        <w:jc w:val="right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UCHWAŁA  NR 28/104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czerwc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w sprawie utraty mocy  uchwały w sprawie ustalenia zasad i warunków, regulaminu udzielania dofinansowania ze środków finansowych Powiatowego Funduszu Ochrony Środowiska i Gospodarki Wodnej w Jeleniej Górze na usuwanie wyrobów zawierających azbest oraz procedury składania i załatwiania wniosków o udzielenie takiego dofinansowani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Na podstawie art. 32 ust. 2 pkt 4 ustawy z dnia 5 czerwca 1998r.                            o samorządzie powiatowym / Dz. U. z 2001r. Nr 142, poz. 1592 z późn. zm./,   w związku z art. 16 ust. 1 pkt 1 ustawy z dnia 20 listopada 2009r. o zmianie ustawy – Prawo ochrony środowiska oraz niektórych innych ustaw /Dz. U. nr 215, poz. 1664/, Zarząd Powiatu Jeleniogórskiego  postanawia 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 xml:space="preserve">     </w:t>
      </w:r>
      <w:r>
        <w:rPr/>
        <w:t>§ 1.</w:t>
      </w:r>
      <w:r>
        <w:rPr>
          <w:b/>
        </w:rPr>
        <w:t xml:space="preserve"> </w:t>
      </w:r>
      <w:r>
        <w:rPr/>
        <w:t>Traci moc uchwała Zarządu Powiatu Jeleniogórskiego nr   85/234/08 z dnia 12 czerwca 2008 r. w sprawie ustalenia zasad i warunków, regulaminu udzielania dofinansowania ze środków finansowych Powiatowego Funduszu Ochrony Środowiska i Gospodarki Wodnej w Jeleniej Górze na usuwanie wyrobów zawierających azbest oraz procedury składania i załatwiania wniosków o udzielenie takiego dofinansow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/>
        <w:t>§ 2. Wykonanie uchwały powierza się Zarządowi Powiatu Jeleniogórsk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</w:t>
      </w:r>
      <w:r>
        <w:rPr/>
        <w:t>§ 3.</w:t>
      </w:r>
      <w:r>
        <w:rPr>
          <w:b/>
        </w:rPr>
        <w:t xml:space="preserve"> </w:t>
      </w:r>
      <w:r>
        <w:rPr/>
        <w:t>Uchwała wchodzi w życie z dniem podjęc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7" w:hanging="0"/>
        <w:rPr/>
      </w:pPr>
      <w:r>
        <w:rPr/>
        <w:t xml:space="preserve">                             </w:t>
      </w:r>
      <w:r>
        <w:rPr/>
        <w:tab/>
        <w:tab/>
        <w:tab/>
        <w:tab/>
        <w:tab/>
        <w:t xml:space="preserve">             </w:t>
      </w:r>
      <w:r>
        <w:rPr>
          <w:b/>
        </w:rPr>
        <w:t>Przewodniczą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ab/>
        <w:tab/>
        <w:t xml:space="preserve">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 xml:space="preserve">  </w:t>
        <w:tab/>
        <w:t xml:space="preserve">           </w:t>
        <w:tab/>
        <w:tab/>
        <w:t xml:space="preserve">                                        Jacek Włody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Człone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</w:t>
        <w:tab/>
        <w:tab/>
        <w:t xml:space="preserve">                                      Andrzej Więckowsk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stawa z dnia 20 listopada 2009r. o zmianie ustawy – Prawo ochrony środowiska oraz niektórych innych ustaw /Dz. U. nr 215, poz. 1664/ z dniem         1 stycznia 2010r. zlikwidowała  powiatowe fundusze  ochrony środowiska                 i gospodarki wodnej. Utraciły moc obowiązującą przepisy stanowiące podstawę prawną do ustalenia zasad i trybu funkcjonowania powiatowego funduszu ochrony środowiska, które Zarząd Powiatu Jeleniogórskiego ustanowił                        w 2002r., dlatego też należało podjąć niniejszą uchwałę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7237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00:00Z</dcterms:created>
  <dc:creator>Materak</dc:creator>
  <dc:description/>
  <cp:keywords/>
  <dc:language>en-US</dc:language>
  <cp:lastModifiedBy>Słodkiewicz</cp:lastModifiedBy>
  <cp:lastPrinted>2011-06-30T10:58:00Z</cp:lastPrinted>
  <dcterms:modified xsi:type="dcterms:W3CDTF">2011-07-07T10:58:00Z</dcterms:modified>
  <cp:revision>3</cp:revision>
  <dc:subject/>
  <dc:title>UCHWAŁA  NR 165/CDXIII/02</dc:title>
</cp:coreProperties>
</file>