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>
          <w:rFonts w:eastAsia="Times New Roman"/>
          <w:b w:val="false"/>
          <w:bCs w:val="false"/>
        </w:rPr>
        <w:t xml:space="preserve">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 xml:space="preserve">Uchwała Nr  32/125/11                                                       </w:t>
      </w:r>
    </w:p>
    <w:p>
      <w:pPr>
        <w:pStyle w:val="Heading2"/>
        <w:rPr/>
      </w:pPr>
      <w:r>
        <w:rPr>
          <w:rFonts w:eastAsia="Times New Roman"/>
        </w:rPr>
        <w:t xml:space="preserve">                                              </w:t>
      </w:r>
      <w:r>
        <w:rPr/>
        <w:t>Zarządu Powiatu Jeleniogórskiego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z dnia 27 lipca 2011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 zatwierdzenia konkursu przeprowadzonego w związku z wyborem kandydata na stanowisko dyrektora Domu Wczasów Dziecięcych i Promocji Zdrowia w Szklarskiej Porębi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32 ust. 2 pkt. 5 ustawy z dnia 5 czerwca 1998 r. o  samorządzie powiatowym (Dz. U. z 2001 r. Nr 142, poz. 1592 z  późn. zm.) i § 8 ust. 2 rozporządzenia  Ministra Edukacji Narodowej z dnia 8 kwietnia 2010 r. w sprawie regulaminu konkursu na stanowisko dyrektora publicznej szkoły lub publicznej placówki oraz trybu pracy komisji konkursowej (Dz. U. Nr 60, poz. 373 ), uchwala się, co następ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§ 1. Zatwierdza się konkurs przeprowadzony w dniu 18 lipca 2011 r. w związku z wyborem kandydata na stanowisko dyrektora </w:t>
      </w:r>
      <w:r>
        <w:rPr>
          <w:lang w:val="en-US"/>
        </w:rPr>
        <w:t xml:space="preserve">Domu Wczasów Dziecięcych i Promocji Zdrowia </w:t>
      </w:r>
      <w:r>
        <w:rPr/>
        <w:t>w Szklarskiej Poręb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       </w:t>
      </w:r>
      <w:r>
        <w:rPr/>
        <w:t>§ 2.  Wykonanie uchwały powierza się Staroście Jeleniogórskiem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</w:t>
      </w:r>
      <w:r>
        <w:rPr/>
        <w:t>§ 3. Uchwała wchodzi w życie z dniem podjęc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Wicestarosta </w:t>
        <w:tab/>
        <w:t xml:space="preserve">                              Zarządu Powiatu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 xml:space="preserve">  </w:t>
        <w:tab/>
        <w:t xml:space="preserve">           </w:t>
        <w:tab/>
        <w:tab/>
        <w:t xml:space="preserve">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Zbigniew Jakiel</w:t>
        <w:tab/>
        <w:tab/>
        <w:tab/>
        <w:t xml:space="preserve">       Jacek Włodyg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UZASADNIEN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 xml:space="preserve">do uchwały w sprawie zatwierdzenia konkursu przeprowadzonego w związku z wyborem kandydata na stanowisko dyrektora </w:t>
      </w:r>
      <w:r>
        <w:rPr>
          <w:b/>
          <w:bCs/>
          <w:lang w:val="en-US"/>
        </w:rPr>
        <w:t xml:space="preserve">Domu Wczasów Dziecięcych i Promocji Zdrowia </w:t>
      </w:r>
      <w:r>
        <w:rPr>
          <w:b/>
          <w:bCs/>
        </w:rPr>
        <w:t>w Szklarskiej Porębie.</w:t>
      </w:r>
    </w:p>
    <w:p>
      <w:pPr>
        <w:pStyle w:val="TextBodyIndent"/>
        <w:jc w:val="center"/>
        <w:rPr/>
      </w:pPr>
      <w:r>
        <w:rPr/>
        <w:t xml:space="preserve">    </w:t>
      </w:r>
    </w:p>
    <w:p>
      <w:pPr>
        <w:pStyle w:val="TextBodyIndent"/>
        <w:rPr/>
      </w:pPr>
      <w:r>
        <w:rPr/>
        <w:tab/>
        <w:t>Zapisy art. 36a  ust. 2  ustawy o systemie oświaty stanowią, że kandydata na stanowisko dyrektora szkoły lub placówki wyłania się w drodze konkursu. W celu przeprowadzenia konkursu organ prowadzący szkołę lub placówkę powołał komisję konkursową, która w dniu 18 lipca 2011 r. przeprowadziła postępowanie konkursowe. Po zapoznaniu się  z wynikami postępowania konkursowego, postanowiono jak w uchwal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5:44:00Z</dcterms:created>
  <dc:creator>OKZ</dc:creator>
  <dc:description/>
  <cp:keywords/>
  <dc:language>en-US</dc:language>
  <cp:lastModifiedBy>Słodkiewicz</cp:lastModifiedBy>
  <cp:lastPrinted>2011-07-05T09:17:00Z</cp:lastPrinted>
  <dcterms:modified xsi:type="dcterms:W3CDTF">2011-07-29T06:04:00Z</dcterms:modified>
  <cp:revision>3</cp:revision>
  <dc:subject/>
  <dc:title>                                                                                                                              </dc:title>
</cp:coreProperties>
</file>