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b/>
          <w:bCs/>
        </w:rPr>
        <w:t xml:space="preserve">  </w:t>
      </w:r>
      <w:r>
        <w:rPr/>
        <w:t xml:space="preserve">             </w:t>
      </w:r>
    </w:p>
    <w:p>
      <w:pPr>
        <w:pStyle w:val="Heading1"/>
        <w:spacing w:lineRule="auto" w:line="36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Uchwała Nr  32/126/11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7 lipca 2011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powierzenia stanowiska dyrektora Domu Wczasów Dziecięcych i Promocji Zdrowia w Szklarskiej Poręb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Na podstawie art. 32 ust. 2 pkt 5 ustawy z dnia 5 czerwca 1998 r. o samorządzie powiatowym  (Dz. U. z 2001 r. Nr 142, poz. 1592 z późn. zm.), art. 36a  ust. 2 i ust. 13 ustawy z  dnia  7 września 1991 r. o systemie oświaty (Dz. U. z  2004 r. Nr 256, poz. 2572 z  późn. zm.)  oraz § 3 rozporządzenia Ministra  Edukacji  Narodowej z  dnia  27 października 2009 r. w sprawie wymagań, jakim powinna odpowiadać osoba zajmująca stanowisko dyrektora oraz inne stanowisko kierownicze w poszczególnych typach publicznych szkół i rodzajach publicznych placówek  (Dz. U. Nr  184, poz. 1436),  Zarząd  Powiatu  uchwala,  co  następuje: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§ 1. Powierza się Panu Lechowi Skuzie od dnia 01 września 2011 r. do   dnia  31 sierpnia  2016 r.  stanowisko dyrektora Domu Wczasów Dziecięcych i Promocji Zdrowia </w:t>
      </w:r>
      <w:r>
        <w:rPr>
          <w:b/>
          <w:bCs/>
        </w:rPr>
        <w:t xml:space="preserve"> </w:t>
      </w:r>
      <w:r>
        <w:rPr/>
        <w:t xml:space="preserve">w Szklarskiej Poręb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§ 2. Wykonanie uchwały powierza się Staroście Jeleniogórskie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Wicestarosta </w:t>
        <w:tab/>
        <w:t xml:space="preserve">                              Zarządu Powiatu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 xml:space="preserve">  </w:t>
        <w:tab/>
        <w:t xml:space="preserve">           </w:t>
        <w:tab/>
        <w:tab/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Zbigniew Jakiel</w:t>
        <w:tab/>
        <w:tab/>
        <w:tab/>
        <w:t xml:space="preserve">       Jacek Włodyg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Uzasadnienie do uchwał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powierzenia stanowiska dyrektora Domu Wczasów Dziecięcych i Promocji Zdrowia w Szklarskiej Porębi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Zapisy art. 36a ust. 2 ustawy z dnia 7 września 1991 r. o systemie oświaty stanowią, że kandydata na stanowisko dyrektora szkoły lub placówki wyłania się w drodze konkursu. W  związku z powyższym, w celu powierzenia stanowiska dyrektora Domu Wczasów Dziecięcych i Promocji Zdrowia</w:t>
      </w:r>
      <w:r>
        <w:rPr>
          <w:b/>
          <w:bCs/>
        </w:rPr>
        <w:t xml:space="preserve"> </w:t>
      </w:r>
      <w:r>
        <w:rPr/>
        <w:t>w Szklarskiej Porębie, przeprowadzono postępowanie konkursowe, które w  dniu  18 lipca 2011 r. wyłoniło kandydata na to stanowisko w osobie Pana Lecha Skuzy.</w:t>
      </w:r>
    </w:p>
    <w:p>
      <w:pPr>
        <w:pStyle w:val="Normal"/>
        <w:spacing w:lineRule="auto" w:line="360"/>
        <w:jc w:val="both"/>
        <w:rPr/>
      </w:pPr>
      <w:r>
        <w:rPr/>
        <w:tab/>
        <w:t>Pan Lech Skuza legitymuje się wykształceniem wyższym magisterskim z przygotowaniem pedagogicznym w zakresie nauk politycznych -  specjalność nauczycielska. Ukończył kurs kwalifikacyjny w zakresie pedagogiki opiekuńczo – wychowawczej oraz studia podyplomowe m.in. w zakresie: Bibliotekoznawstwa i Informacji Naukowej z Organizacją i Zarządzaniem, zarządzania placówką oświatową w nowej strukturze, Funduszy Pomocowych UE. Posiada stopień awansu zawodowego nauczyciela mianowanego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an Lech Skuza spełnia wymagania określone rozporządzeniem Ministra Edukacji  Narodowej z  dnia  27 października 2009 r. w sprawie wymagań, jakim powinna odpowiadać osoba zajmująca stanowisko dyrektora oraz inne stanowisko kierownicze w poszczególnych typach publicznych szkół i rodzajach publicznych placówek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Powierzenie Panu Lechowi Skuzie stanowiska dyrektora następuje równolegle z zatrudnieniem w Domu Wczasów Dziecięcych i Promocji Zdrowia w Szklarskiej Porębie.   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46:00Z</dcterms:created>
  <dc:creator>OKZ</dc:creator>
  <dc:description/>
  <cp:keywords/>
  <dc:language>en-US</dc:language>
  <cp:lastModifiedBy>Słodkiewicz</cp:lastModifiedBy>
  <cp:lastPrinted>2011-07-11T13:11:00Z</cp:lastPrinted>
  <dcterms:modified xsi:type="dcterms:W3CDTF">2011-07-29T06:05:00Z</dcterms:modified>
  <cp:revision>4</cp:revision>
  <dc:subject/>
  <dc:title>                                                                                                                              </dc:title>
</cp:coreProperties>
</file>