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32/129/11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7 lipca 2011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yszard Grek </w:t>
        <w:tab/>
        <w:tab/>
        <w:t>– Zastępca Przewodniczącego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Jan Politaj</w:t>
        <w:tab/>
        <w:t xml:space="preserve">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rzysztof Preisner </w:t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abela Dzikowska </w:t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Anna Michałczak</w:t>
        <w:tab/>
        <w:tab/>
        <w:t>– Członek komisj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Komisja działa zgodnie z Regulaminem pracy komisji, stanowiącym Załącznik do niniejszej Uchwały, przy zastosowaniu przepisów ustawy z dnia 29 stycznia 2004 r. Prawo zamówień publicznych 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>Komisja kończy pracę z dniem podpisania umowy z Wykonawcą lub unieważnienia postępowania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                                Przewodniczą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Wicestarosta </w:t>
        <w:tab/>
        <w:t xml:space="preserve">                              Zarządu Powiatu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Zbigniew Jakiel</w:t>
        <w:tab/>
        <w:tab/>
        <w:tab/>
        <w:t xml:space="preserve">      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/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ab/>
      </w:r>
      <w:r>
        <w:rPr>
          <w:rFonts w:cs="Garamond" w:ascii="Garamond" w:hAnsi="Garamond"/>
        </w:rPr>
        <w:t xml:space="preserve">W dniu 18 lipca 2011r. z wnioskiem o wszczęcie postępowania o udzielenie zamówienia publicznego na wykonanie modernizacji ewidencji gruntów i założenie ewidencji budynków </w:t>
        <w:br/>
        <w:t xml:space="preserve">i lokali – Kowary, obręb 0001 (pismo z dnia 05.07.2011r., znak: GKN.272.1.2011), wystąpił Pan Jan Politaj, Dyrektor Wydziału Geodezji, Kartografii i Gospodarki Nieruchomościami.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32/129/11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27 lipca 2011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Modernizacja ewidencji gruntów i założenie ewidencji budynków </w:t>
        <w:br/>
        <w:t>i lokali – Kowary, obręb 0001</w:t>
      </w:r>
      <w:r>
        <w:rPr>
          <w:rFonts w:cs="Garamond" w:ascii="Garamond" w:hAnsi="Garamond"/>
          <w:szCs w:val="30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zastępca przewodniczącego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Po zakończeniu danego postępowania o udzielenie zamówienia publicznego, </w:t>
        <w:br/>
        <w:t>dokumentacja z postępowania przechowywana jest zgodnie z obowiązującymi przepisami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9:00Z</dcterms:created>
  <dc:creator>DELL</dc:creator>
  <dc:description/>
  <cp:keywords/>
  <dc:language>en-US</dc:language>
  <cp:lastModifiedBy>Słodkiewicz</cp:lastModifiedBy>
  <cp:lastPrinted>2011-05-04T11:11:00Z</cp:lastPrinted>
  <dcterms:modified xsi:type="dcterms:W3CDTF">2011-07-29T06:05:00Z</dcterms:modified>
  <cp:revision>4</cp:revision>
  <dc:subject/>
  <dc:title>-projekt-</dc:title>
</cp:coreProperties>
</file>