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5/15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4 stycznia 2011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z 2010 Nr 234, poz. 1536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sportowo-rekreacyjnych o zasięgu powiatowym oraz współzawodnictwo sportowe dzieci i młodzieży szkolnej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wiatowy Szkolny Związek Sportowy – oferta nr 5 </w:t>
        <w:tab/>
        <w:tab/>
        <w:tab/>
        <w:t>– 39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zniowski Klub Sportowy „Pałac” – oferta nr 11</w:t>
        <w:tab/>
        <w:tab/>
        <w:tab/>
        <w:t xml:space="preserve"> –  1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oraz współzawodnictwo sportowe dzieci i młodzieży w środowisku wiejskim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wiatowe Zrzeszenie Ludowe Zespoły Sportowe – oferta nr 1 </w:t>
        <w:tab/>
        <w:t>– 17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zniowski Klub Sportowy „Pałac” – oferta nr 10</w:t>
        <w:tab/>
        <w:tab/>
        <w:tab/>
        <w:t>–   3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sportowym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„Śnieżka” – oferta nr 2 </w:t>
        <w:tab/>
        <w:tab/>
        <w:tab/>
        <w:tab/>
        <w:tab/>
        <w:t>–  4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Funakoshi Shotokan Karate – oferta nr 8 </w:t>
        <w:tab/>
        <w:tab/>
        <w:t>–  3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lnośląski Związek Narciarski</w:t>
        <w:tab/>
        <w:t>- oferta nr 15</w:t>
        <w:tab/>
        <w:tab/>
        <w:tab/>
        <w:tab/>
        <w:t>–  3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dużych cyklicznych imprez sportowych o charakterze ogólnopolskim i międzynarodowym promujących powiat jeleniogórski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eroklub Jeleniogórski – oferta nr 9</w:t>
        <w:tab/>
        <w:tab/>
        <w:tab/>
        <w:tab/>
        <w:tab/>
        <w:t xml:space="preserve"> – 3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wiatowy Szkolny Związek Sportowy – oferta nr 4</w:t>
        <w:tab/>
        <w:tab/>
        <w:tab/>
        <w:t xml:space="preserve"> – 2.5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Funakoshi Shotokan Karate – oferta nr 7 </w:t>
        <w:tab/>
        <w:tab/>
        <w:t>–  2.5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lnośląski Związek Narciarski</w:t>
        <w:tab/>
        <w:t>- oferta nr 14</w:t>
        <w:tab/>
        <w:tab/>
      </w:r>
      <w:r>
        <w:rPr>
          <w:bCs/>
        </w:rPr>
        <w:tab/>
        <w:tab/>
        <w:t>–  2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1 stycznia 2011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Zbigniew Jakiel</w:t>
        <w:tab/>
        <w:tab/>
        <w:t xml:space="preserve">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z 2010 Nr 234, poz. 1536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1:00Z</dcterms:created>
  <dc:creator>Właściciel</dc:creator>
  <dc:description/>
  <cp:keywords/>
  <dc:language>en-US</dc:language>
  <cp:lastModifiedBy>Starostwo Powiatowe Jelenia Góra</cp:lastModifiedBy>
  <dcterms:modified xsi:type="dcterms:W3CDTF">2011-01-21T07:58:00Z</dcterms:modified>
  <cp:revision>12</cp:revision>
  <dc:subject/>
  <dc:title/>
</cp:coreProperties>
</file>