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7/22/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7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autopoprawek do projektu wieloletniej prognozy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W związku z koniecznością uwzględnienia  w projekcie wieloletniej prognozy finansowej powiatu jeleniogórskiego na lata 2011 - 2020 uwag zawartych w uzasadnieniu do uchwały Nr 1/236/2010 Składu Orzekającego Regionalnej Izby Obrachunkowej we Wrocławiu z dnia 9 grudnia 2010 roku w sprawie opinii o projekcie  uchwały w sprawie wieloletniej prognozy finansowej  Powiatu Jeleniogórskiego na lata  2011-2020, przedstawionej wraz z projektem uchwały budżetowej na rok 2011,dokonuje  się  autopoprawek do  projektu wieloletniej prognozy finansowej powiatu jeleniogórskiego na lata 2011 –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Przyjmuje się projekt uchwały w sprawie wieloletniej prognozy finansowej powiatu jeleniogórskiego na lata 2011 – 2020, uwzględniający autopoprawki ,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Zobowiązuje się Przewodniczącego Zarządu do przedłożenia projektu, o którym mowa w § 1 niniejszej uchwały Radzie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 xml:space="preserve">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art. 122 ust.2 ustawy z dnia 27 sierpnia 2009 roku – Przepisy wprowadzające ustawę o finansach publicznych (Dz.U. Nr 157, poz. 1241) organ stanowiący jednostki samorządu terytorialnego jest zobowiązany do podjęcia uchwały w sprawie wieloletniej prognozy finansowej po raz pierwszy nie później niż uchwałę budżetową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0. Dlatego też wieloletnia prognoza finansowa została opracowana na okres od 2011 do 2020 rok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rzedmiotowa uchwała uwzględnia  w projekcie wieloletniej prognozy finansowej powiatu jeleniogórskiego na lata 2011 - 2020 uwagi zawarte w uzasadnieniu do uchwały Nr 1/236/2010 Składu Orzekającego Regionalnej Izby Obrachunkowej we Wrocławiu z dnia 9 grudnia 2010 roku w sprawie opinii o projekcie  uchwały w sprawie wieloletniej prognozy finansowej  Powiatu Jeleniogórskiego na lata  2011-2020, przedstawionej wraz z projektem uchwały budżetowej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tarostwo Powiatowe Jelenia Góra</cp:lastModifiedBy>
  <cp:lastPrinted>2011-01-14T08:41:00Z</cp:lastPrinted>
  <dcterms:modified xsi:type="dcterms:W3CDTF">2011-01-20T12:44:00Z</dcterms:modified>
  <cp:revision>16</cp:revision>
  <dc:subject/>
  <dc:title>Jelenia Góra, dnia 13 listopada 2006 roku</dc:title>
</cp:coreProperties>
</file>