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28/107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29 czerw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·s˛Ó©úĹé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  plan dochodów budżetowych    o kwotę 41.162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9.244.119 zł, z czego: dochody bieżące wynoszą 58.486.581 zł, a dochody majątkowe 10.757.538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   o kwotę 41.162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636.232 zł, z czego: wydatki bieżące wynoszą 60.030.722 zł, a wydatki majątkowe 8.605.510 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Dokonuje się zmian w planie dochodów i wydatków zadań administracji rządowej zgodnie z załącznikiem Nr 3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.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23 maja 2011 roku znak FB-BP.3111.75.2011-2 dokonuje się zwiększenia planu dochodów budżetowych w dz.710,rozdz.71013 w § 2110 o kwotę 95.000 zł , kwota powyższa przeznaczona jest  na założenie  ewidencji budynków i lokali  dla obrębu miasta Kowary, jednocześnie zwiększa się plan wydatków Starostwa Powiatowego w dz.710,rozdz.71013 w § 4300 o tę samą kwotę  , jest to zadnie administracji rządowej ,zmiany dotyczące tych dochodów i wydatków zawarte są również w załączniku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23 maja 2011 roku znak FB-BP.3111.72.2011-1 dokonuje się zmniejszenia  planu dochodów budżetowych w dz.852,rozdz.85202 w § 2130 o kwotę 53.838 zł ,zmniejszenie dotacji  wynika z niewykorzystania  miejsc  w domach pomocy społecznej , niższego niż dotacja z budżetu kosztu utrzymania  mieszkańca  domu lub przyjęcia do domu mieszkańca  skierowanego  po 1 stycznia  2004 roku ,czyli nie podlegającego  dofinansowaniu  z dotacji, jednocześnie o tę samą kwotę zmniejsza się plan wydatków w poszczególnych Domach Pomocy Społecznej , w szczegółowości zawartej w załączniku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 w Jeleniej Górze  roku Nr DK.3026.13.2011 ,z dnia 22 czerwca 2011 dokonuje się zmian w planie finansowym tej jednostki w dz.852, rozdz.85218 w szczegółowości paragrafów ,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 Dyrektora Zespołu Szkół Ogólnokształcących i Mistrzostwa Sportowego w Szklarskiej Porębie  Nr 14/KS/0200/11  z dnia  21.06.2011r, dokonuje się zmian w dz.801, rozdz.80146 i 80195  w szczegółowości paragrafów 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planie finansowym wydatków Starostwa Powiatowego dokonuje się zmian polegających na zmniejszeniu rezerwy ogólnej o kwotę 5.000 zł z przeznaczeniem na zwiększenie planu wydatków na obsługę medialną powiatu (  dz.750,  rozdz.75095 w § 4300), w rezerwie ogólnej po dokonaniu tego zmniejszenia pozostaje kwota 45.140 zł, natomiast stan rezerw ogółem po  zmianach  wynosi 419.878 zł. Pozostałe zmiany w szczegółowości działów, rozdziałów i paragrafów zawartych w załącznikach 2 i 3.Zmiany te  pozwolą na prawidłową realizację budżetu zarówno  w zakresie dochodów ,wydatków jak i zadań administracji rządowej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SP1</dc:creator>
  <dc:description/>
  <cp:keywords/>
  <dc:language>en-US</dc:language>
  <cp:lastModifiedBy>Słodkiewicz</cp:lastModifiedBy>
  <cp:lastPrinted>2011-07-04T08:43:00Z</cp:lastPrinted>
  <dcterms:modified xsi:type="dcterms:W3CDTF">2011-07-07T09:42:00Z</dcterms:modified>
  <cp:revision>75</cp:revision>
  <dc:subject/>
  <dc:title/>
</cp:coreProperties>
</file>