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Nr 28/108/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Zarządu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z dnia 29 czerwca 2011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w sprawie zmian w wieloletniej prognozie finansowej powiatu jeleniogórskiego na lata 2011 - 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a podstawie art.226 i 232 ustawy z dnia 27 sierpnia 2009 roku  o finansach publicznych (Dz. U Nr 157, poz. 1240 z późn. zm.), uchwal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W uchwale Rady Powiatu Jeleniogórskiego  Nr IV/24/11 z dnia 31 stycznia 2011 roku  w sprawie  uchwalenia wieloletniej prognozy finansowej powiatu jeleniogórskiego na lata 2011 – 2020, załącznik  Nr 1  określający  wieloletnią prognozę finansową  powiatu jeleniogórskiego na lata 2011-2020, otrzymuje brzmienie zgodnie z Załącznikiem Nr 1 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97" w:hanging="0"/>
        <w:rPr/>
      </w:pPr>
      <w:r>
        <w:rPr/>
        <w:t xml:space="preserve">                             </w:t>
      </w:r>
      <w:r>
        <w:rPr/>
        <w:tab/>
        <w:tab/>
        <w:tab/>
        <w:tab/>
        <w:tab/>
        <w:t xml:space="preserve">      </w:t>
      </w:r>
      <w:r>
        <w:rPr>
          <w:b/>
        </w:rPr>
        <w:t>Przewodnicz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ab/>
        <w:tab/>
        <w:t xml:space="preserve">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  </w:t>
        <w:tab/>
        <w:t xml:space="preserve">           </w:t>
        <w:tab/>
        <w:tab/>
        <w:t xml:space="preserve">                                          Jacek Włody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Człon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Zarządu Powiat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</w:t>
        <w:tab/>
        <w:tab/>
        <w:t xml:space="preserve">                                      Andrzej Więckowsk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pisy  ustawy z dnia 27 sierpnia 2009 roku  o finansach publicznych (Dz. U Nr 157, poz. 1240 z późn. zm.) nakładają na Zarząd Powiatu obowiązek aktualizowania wieloletniej prognozy finansowej ,stąd konieczność podjęcia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23:00Z</dcterms:created>
  <dc:creator>SP1</dc:creator>
  <dc:description/>
  <cp:keywords/>
  <dc:language>en-US</dc:language>
  <cp:lastModifiedBy>Słodkiewicz</cp:lastModifiedBy>
  <cp:lastPrinted>2011-06-29T12:41:00Z</cp:lastPrinted>
  <dcterms:modified xsi:type="dcterms:W3CDTF">2011-07-07T09:42:00Z</dcterms:modified>
  <cp:revision>21</cp:revision>
  <dc:subject/>
  <dc:title>Jelenia Góra, dnia 13 listopada 2006 roku</dc:title>
</cp:coreProperties>
</file>