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Uchwały Nr 34/137/11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9 sierpnia 2011 r.</w:t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ROT-IV.272.1.4.2011</w:t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usługi 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Wykonanie i dostawa tablic rejestracyjnych dla potrzeb </w:t>
        <w:br/>
        <w:t>Starostwa Powiatowego w Jeleniej Górze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ogłoszenia opublikowanego w Biuletynie Zamówień Publicznych: ............... - 2011; </w:t>
        <w:br/>
        <w:t>data zamieszczenia: .............2011r.</w:t>
        <w:br/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 , ul. Jana Kochanowskiego 10, 58-500 Jelenia Góra, woj. dolnośląskie, tel. 75 6473103, faks 75 7526419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</w:t>
      </w:r>
      <w:hyperlink r:id="rId2">
        <w:r>
          <w:rPr>
            <w:rStyle w:val="InternetLink"/>
            <w:rFonts w:eastAsia="Courier New" w:cs="Garamond" w:ascii="Garamond" w:hAnsi="Garamond"/>
            <w:sz w:val="24"/>
          </w:rPr>
          <w:t>http://www.starostwo.jgora.pl</w:t>
        </w:r>
      </w:hyperlink>
    </w:p>
    <w:p>
      <w:pPr>
        <w:pStyle w:val="TextBody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1.1) Nazwa nadana zamówieniu przez zamawiającego:</w:t>
      </w:r>
      <w:r>
        <w:rPr>
          <w:rFonts w:cs="Garamond" w:ascii="Garamond" w:hAnsi="Garamond"/>
        </w:rPr>
        <w:t xml:space="preserve"> Wykonanie i dostawa tablic rejestracyjnych dla potrzeb Starostwa Powiatowego w Jeleniej Górz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usług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3) Określenie przedmiotu oraz wielkości lub zakresu zamówie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em zamówienia jest wykonanie i dostawa tablic rejestracyjnych dla pojazdów rejestrowanych w Powiecie Jeleniogórskim, a także odbiór tablic rejestracyjnych wycofanych </w:t>
        <w:br/>
        <w:t>z użytku, ich złomowanie lub utylizacja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blice rejestracyjne będą dostarczane do Wydziału Komunikacji Starostwa Powiatowego </w:t>
        <w:br/>
        <w:t>w Jeleniej Górze, w następujących ilościach: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720" w:leader="none"/>
        </w:tabs>
        <w:ind w:left="90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BLICE SAMOCHODOWE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1080" w:leader="none"/>
        </w:tabs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wyczajne jednorzędowe </w:t>
        <w:tab/>
        <w:tab/>
        <w:t>– 20.000 szt.;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1080" w:leader="none"/>
        </w:tabs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wyczajne dwurzędowe </w:t>
        <w:tab/>
        <w:tab/>
        <w:t>– 300 szt.;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1080" w:leader="none"/>
        </w:tabs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ywidualne jednorzędowe </w:t>
        <w:tab/>
        <w:t>– 50 szt.;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1080" w:leader="none"/>
        </w:tabs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ywidualne dwurzędowe </w:t>
        <w:tab/>
        <w:t xml:space="preserve">– 20 szt.,  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720" w:leader="none"/>
        </w:tabs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BLICE MOTOCYKLOWE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wyczajne </w:t>
        <w:tab/>
        <w:tab/>
        <w:tab/>
        <w:tab/>
        <w:t>– 500 szt.;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ywidualne/zabytkowe </w:t>
        <w:tab/>
        <w:tab/>
        <w:t xml:space="preserve">– 20 szt., 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720" w:leader="none"/>
        </w:tabs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BLICE MOTOROWEROWE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</w:tabs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wyczajne </w:t>
        <w:tab/>
        <w:tab/>
        <w:tab/>
        <w:tab/>
        <w:t xml:space="preserve">– 500 szt.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stotne postanowienia dotyczące przedmiotu zamówieni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Tablice rejestracyjne winny być wykonane zgodnie z wzorami i wymiarami podanymi </w:t>
        <w:br/>
        <w:t xml:space="preserve">w Rozporządzeniu Ministra Infrastruktury z dnia 22 lipca 2002r. w sprawie rejestracji </w:t>
        <w:br/>
        <w:t>i oznaczania pojazdów (Dz. U. z 2007r., Nr 186, poz. 1322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a gotowych tablic rejestracyjnych do Wydziału Komunikacji odbywać się będzie na koszt oraz ryzyko Wykonaw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biór tablic wycofanych z użytku, ich złomowanie lub utylizacja odbywać się będzie na koszt Wykonaw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ówienie określającego ilość i rodzaj tablic rejestracyjnych (samochodowych, motocyklowych i motorowerowych), złożone telefonicznie lub pisemnie, realizowane będzie sukcesywnie w zależności od potrzeb zgłoszonych przez Zamawiającego według następujących zasad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ciągu siedmiu dni od dnia złożenia zamówienia w przypadku zamówień złożonych </w:t>
        <w:br/>
        <w:t>w trybie normalnym;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080" w:hanging="360"/>
        <w:jc w:val="both"/>
        <w:rPr/>
      </w:pPr>
      <w:r>
        <w:rPr>
          <w:rFonts w:cs="Garamond" w:ascii="Garamond" w:hAnsi="Garamond"/>
        </w:rPr>
        <w:t xml:space="preserve">zgodnie z terminem dostaw zaproponowanym przez Wykonawcę w kryterium II oceny ofert – </w:t>
      </w:r>
      <w:r>
        <w:rPr>
          <w:rFonts w:cs="Garamond" w:ascii="Garamond" w:hAnsi="Garamond"/>
          <w:i/>
          <w:iCs/>
        </w:rPr>
        <w:t>Termin realizacji dostaw interwencyjnych</w:t>
      </w:r>
      <w:r>
        <w:rPr>
          <w:rFonts w:cs="Garamond" w:ascii="Garamond" w:hAnsi="Garamond"/>
        </w:rPr>
        <w:t>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tak.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 xml:space="preserve">Określenie przedmiotu oraz wielkości lub zakresu zamówień uzupełniających: </w:t>
      </w:r>
      <w:r>
        <w:rPr>
          <w:rFonts w:cs="Garamond" w:ascii="Garamond" w:hAnsi="Garamond"/>
          <w:sz w:val="24"/>
        </w:rPr>
        <w:t>Zamawiający przewiduje udzielenie Wykonawcy przedmiotowych usług zamówień uzupełniających, stanowiących nie więcej niż 50% wartości zamówienia podstawowego, polegających na powtórzeniu tego samego rodzaju zamówień.</w:t>
      </w:r>
    </w:p>
    <w:p>
      <w:pPr>
        <w:pStyle w:val="Normal"/>
        <w:rPr/>
      </w:pPr>
      <w:r>
        <w:rPr>
          <w:rFonts w:cs="Garamond" w:ascii="Garamond" w:hAnsi="Garamond"/>
          <w:b/>
        </w:rPr>
        <w:t>II.1.5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Wspólny Słownik Zamówień (CPV)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Cs/>
        </w:rPr>
        <w:t>44.42.34.00-5</w:t>
      </w:r>
      <w:r>
        <w:rPr>
          <w:rFonts w:cs="Garamond" w:ascii="Garamond" w:hAnsi="Garamond"/>
        </w:rPr>
        <w:t xml:space="preserve"> (Znaki i podobne elementy)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</w:rPr>
        <w:t>II.1.6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Czy dopuszcza się złożenie oferty częściowej:</w:t>
      </w:r>
      <w:r>
        <w:rPr>
          <w:rFonts w:cs="Garamond" w:ascii="Garamond" w:hAnsi="Garamond"/>
        </w:rPr>
        <w:t xml:space="preserve"> ni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24 miesiące (od dnia 01.09.2011r. do dnia 31.08.2013r.)</w:t>
      </w:r>
    </w:p>
    <w:p>
      <w:pPr>
        <w:pStyle w:val="TextBody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nie wymaga od Wykonawców wniesienia wadiu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2) ZALICZK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uppressAutoHyphens w:val="true"/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 xml:space="preserve">Wykonawca musi wykazać się posiadaniem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ezwolenia na produkowanie tablic rejestracyjnych wydanego przez marszałka województwa, </w:t>
        <w:br/>
        <w:t>o którym mowa w przepisach art. 75a ust. 3 ustawy z dnia 20 czerwca 1997 r. Prawo o ruchu drogowym (Dz. U. z 2005r. Nr 108, poz. 908 z późn. zm.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yfikatu zgodności produkowanych tablic rejestracyjnych lub materiałów służących do ich produkcji z warunkami technicznymi, o którym mowa w art. 75a ust. 1 pkt 3 cytowanej powyżej ustawy Prawo o ruchu drogowym.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3" w:hanging="0"/>
        <w:rPr/>
      </w:pPr>
      <w:r>
        <w:rPr>
          <w:rFonts w:cs="Garamond" w:ascii="Garamond" w:hAnsi="Garamond"/>
          <w:sz w:val="24"/>
        </w:rPr>
        <w:t>Ocena spełnienia powyższego warunku zostanie dokonana zgodnie z formułą SPEŁNIA/NIE SPEŁNIA, w oparciu o informacje zawarte w wymaganym dokumenci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uppressAutoHyphens w:val="true"/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uppressAutoHyphens w:val="true"/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uppressAutoHyphens w:val="true"/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uppressAutoHyphens w:val="true"/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a spełnienia przedmiotowego warunku zostanie dokonana zgodnie z formułą SPEŁNIA/NIE SPEŁNIA na podstawie przedłożonej przez Wykonawcę opłaconej polisy, a w przypadku jej braku innego dokumentu potwierdzającego, że Wykonawca jest ubezpieczony od odpowiedzialności cywilnej w zakresie prowadzonej działalności związanej z przedmiotem zamówienia. Zamawiający określa minimalną wartość ubezpieczenia na kwotę 100.000 zł.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</w:rPr>
        <w:t>III.4.1)</w:t>
      </w:r>
      <w:r>
        <w:rPr>
          <w:rFonts w:cs="Garamond" w:ascii="Garamond" w:hAnsi="Garamond"/>
          <w:sz w:val="24"/>
        </w:rPr>
        <w:t xml:space="preserve"> W zakresie wykazania spełniania przez wykonawcę warunków, o których mowa</w:t>
        <w:br/>
        <w:t>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uppressAutoHyphens w:val="true"/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cesję, zezwolenie lub licencj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uppressAutoHyphens w:val="true"/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łaconą polisę, a w przypadku jej braku inny dokument potwierdzający, że Wykonawca jest ubezpieczony od odpowiedzialności cywilnej w zakresie prowadzonej działalności związanej </w:t>
        <w:br/>
        <w:t>z przedmiotem zamówienia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twarto jego likwidacji ani nie ogłoszono upadłości – wystawiony nie wcześniej niż </w:t>
        <w:br/>
        <w:t>6 miesięcy przed upływem terminu składania ofert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rz ofert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ertyfikat zgodności produkowanych tablic rejestracyjnych lub materiałów służących do ich produkcji z warunkami technicznymi, o którym mowa w art. 75a ust. 1 pkt 3 cytowanej powyżej ustawy Prawo o ruchu drogowym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IV.2.1) Kryteria oceny ofert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64"/>
        <w:ind w:left="1440" w:hanging="1440"/>
        <w:rPr/>
      </w:pPr>
      <w:r>
        <w:rPr>
          <w:rFonts w:cs="Garamond" w:ascii="Garamond" w:hAnsi="Garamond"/>
          <w:b/>
          <w:sz w:val="22"/>
          <w:szCs w:val="22"/>
        </w:rPr>
        <w:t>CENA</w:t>
      </w:r>
      <w:r>
        <w:rPr>
          <w:rFonts w:cs="Garamond" w:ascii="Garamond" w:hAnsi="Garamond"/>
          <w:b/>
          <w:sz w:val="24"/>
        </w:rPr>
        <w:t xml:space="preserve"> – 85 %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64"/>
        <w:ind w:left="1440" w:hanging="1440"/>
        <w:rPr/>
      </w:pPr>
      <w:r>
        <w:rPr>
          <w:rFonts w:cs="Garamond" w:ascii="Garamond" w:hAnsi="Garamond"/>
          <w:b/>
          <w:sz w:val="22"/>
          <w:szCs w:val="22"/>
        </w:rPr>
        <w:t xml:space="preserve">TERMIN REALIZACJI DOSTAW INTERWENCYJNYCH </w:t>
      </w:r>
      <w:r>
        <w:rPr>
          <w:rFonts w:cs="Garamond" w:ascii="Garamond" w:hAnsi="Garamond"/>
          <w:b/>
          <w:sz w:val="24"/>
        </w:rPr>
        <w:t xml:space="preserve">– 15 %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75" w:leader="none"/>
        </w:tabs>
        <w:suppressAutoHyphens w:val="true"/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</w:p>
    <w:p>
      <w:pPr>
        <w:pStyle w:val="Normal"/>
        <w:tabs>
          <w:tab w:val="clear" w:pos="708"/>
          <w:tab w:val="left" w:pos="288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puszcza możliwość zmiany postanowień zawartej umowy w stosunku do treści oferty, na podstawie której dokonano wyboru Wykonawcy, w przypadku ustawowej zmiany stawki podatku VAT za wykonanie przedmiotu zamówienia. W takiej sytuacji kwota wynagrodzenia zawierająca podatek od towarów i usług (VAT) zostanie odpowiednio zmieniona aneksem do umowy podpisanym przez obie strony pod rygorem nieważności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  <w:r>
        <w:rPr>
          <w:rFonts w:cs="Garamond" w:ascii="Garamond" w:hAnsi="Garamond"/>
          <w:b/>
          <w:color w:val="FFFFFF"/>
          <w:sz w:val="24"/>
        </w:rPr>
        <w:t>l</w:t>
      </w:r>
      <w:hyperlink r:id="rId3">
        <w:r>
          <w:rPr>
            <w:rStyle w:val="InternetLink"/>
            <w:rFonts w:eastAsia="Courier New" w:cs="Garamond" w:ascii="Garamond" w:hAnsi="Garamond"/>
            <w:sz w:val="24"/>
          </w:rPr>
          <w:t>www.starostwo.jgora.pl/zamowienia.html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Starostwo Powiatowe w Jeleniej Górze Wydział Rozwoju i Obsługi Technicznej, ul. Kochanowskiego 10, </w:t>
        <w:br/>
        <w:t>58-500 Jelenia Góra (parter, pok. 10A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18.08.2011r. godzina 10:00, miejsce: Starostwo Powiatowe </w:t>
        <w:br/>
        <w:t>w Jeleniej Górze Wydział Rozwoju i Obsługi Technicznej, ul. Kochanowskiego 10 58-500 Jelenia Góra (parter, pok. 7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15" w:leader="none"/>
        </w:tabs>
        <w:suppressAutoHyphens w:val="true"/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15" w:leader="none"/>
        </w:tabs>
        <w:spacing w:lineRule="auto" w:line="264"/>
        <w:ind w:left="351" w:hanging="357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27" w:leader="none"/>
        </w:tabs>
        <w:suppressAutoHyphens w:val="true"/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spacing w:lineRule="auto" w:line="264"/>
        <w:ind w:left="7080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64"/>
        <w:ind w:left="7080" w:firstLine="708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  <w:u w:val="none"/>
    </w:rPr>
  </w:style>
  <w:style w:type="character" w:styleId="WW8Num2z2">
    <w:name w:val="WW8Num2z2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http://www.starostwo.jgora.pl/zamowieni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4:00Z</dcterms:created>
  <dc:creator>Urszula Kasica</dc:creator>
  <dc:description/>
  <cp:keywords/>
  <dc:language>en-US</dc:language>
  <cp:lastModifiedBy>Starostwo Powiatowe Jelenia Góra</cp:lastModifiedBy>
  <dcterms:modified xsi:type="dcterms:W3CDTF">2011-08-11T07:20:00Z</dcterms:modified>
  <cp:revision>2</cp:revision>
  <dc:subject/>
  <dc:title>- projekt - </dc:title>
</cp:coreProperties>
</file>