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ykaz usług w zakresie niezbędnym do wykazania spełniania warunku wiedzy</w:t>
        <w:br/>
        <w:t xml:space="preserve">i doświadczenia, wykonanych w okresie ostatnich trzech lat przed upływem terminu składania ofert, </w:t>
        <w:br/>
        <w:t>a jeżeli okres prowadzenia działalności jest krótszy – w tym okresie z podaniem ich wartości, przedmiotu, dat wykonania i odbiorców, oraz załączeniem dokumentu potwierdzającego, że te usługi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</w:t>
              <w:br/>
              <w:t>przedmi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odbiorcy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wykazu należy dołączyć dokument potwierdzający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 xml:space="preserve"> </w:t>
        <w:tab/>
        <w:t xml:space="preserve">   (podpis i pieczęć upoważnionego 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potwierdzenie spełnienia warunku wiedzy i doświadczenia Wykonawca winien wykazać, że w okresie ostatnich trzech lat przed upływem terminu składania ofert, a jeżeli okres prowadzenia działalności jest krótszy – w tym okresie – wykonał co najmniej dwa zadania o charakterze porównywalnym z zakresem przedmiotu zamówienia, polegające na opracowaniu mapy ewidencyjnej w systemie informatycznym lub/i założeniu ewidencji budynków i lokali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– z podaniem wartości, przedmiotu, dat wykonania i odbiorców usług oraz załączeniem dokumentów potwierdzających, że usługi te zostały wykonane należycie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1:00Z</dcterms:created>
  <dc:creator>UG</dc:creator>
  <dc:description/>
  <cp:keywords/>
  <dc:language>en-US</dc:language>
  <cp:lastModifiedBy>Starostwo Powiatowe Jelenia Góra</cp:lastModifiedBy>
  <cp:lastPrinted>2011-08-03T10:13:00Z</cp:lastPrinted>
  <dcterms:modified xsi:type="dcterms:W3CDTF">2011-08-11T07:29:00Z</dcterms:modified>
  <cp:revision>25</cp:revision>
  <dc:subject/>
  <dc:title>  Załącznik Nr</dc:title>
</cp:coreProperties>
</file>