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25.03.2011r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12/2011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z. U. z 2010 r. Nr 113, poz. 759, Nr 161, poz. 1078 i Nr 182, poz. 1228 oraz z 2011 r. Nr 5, poz. 13 i Nr 28, poz. 143) tekst ujednolicony, zwany późni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PZ 12/2011, pn.: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Remont ulicy Demokratów - droga powiatowa nr 2732D w Szklarskiej Porębie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ROMAX S.C. Agnieszka Martynowska Dorota Martynowska, Rząsiny 104, 59-620 Gryfów Śląsk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</w:t>
      </w:r>
      <w:r>
        <w:rPr>
          <w:rFonts w:cs="Arial" w:ascii="Arial" w:hAnsi="Arial"/>
          <w:b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spełnia wszystkie waunki jakie na Wykonawcę narzuciła SIWZ opracowana dla realzacji zadania, została uznana jako ważna  w toczącym się postępowaniu oraz  została uznana jako najkorzystniejsza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ca w złożonej ofercie zobowiązał się wykonać zadanie na podstawie zaakceptowanego wzoru umowy - załącznik nr 7 SIWZ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tto:  777.267,50 PLN, określoną według stawek określonych w Kosztorysie ofertowym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3% wynosi: 178.771,53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956.039,03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brutto wynosi: dziewięćset pięćdziesiąt sześć tysięcy trzydzieści dziewięć złotych 03/100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1,  złożona przez: Sudeckie Przedsiębiorstwo Robót Drogowych Sp. z o.o., ul. Kaczawska 19, 58-514 Jelenia Góra -   87,00 punktów.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3,  złożona przez: Heilit + Woerner Budowlana Sp. z o.o., Wysoka ul. Lipowa 5a, 52-200 Wrocław -  75,55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ust.2, pkt.3a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Tekst jednolity  </w:t>
      </w:r>
      <w:r>
        <w:rPr>
          <w:rFonts w:cs="Arial" w:ascii="Arial" w:hAnsi="Arial"/>
          <w:i/>
          <w:sz w:val="20"/>
          <w:szCs w:val="20"/>
        </w:rPr>
        <w:t>Dz. U. z 2010 r. Nr 113, poz. 759, Nr 161, poz. 1078 i Nr 182, poz. 1228 oraz z 2011 r. Nr 5, poz. 13 i Nr 28, poz. 143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w terminie 31 marca 2011r.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4.  Niniejsze ogłoszenie przekazano w dniu 25.03.2011r.: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Jeleniej Górze składa podziękowania uczestnikom postępowania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09:00Z</dcterms:created>
  <dc:creator>xxx</dc:creator>
  <dc:description/>
  <cp:keywords/>
  <dc:language>en-US</dc:language>
  <cp:lastModifiedBy>.</cp:lastModifiedBy>
  <cp:lastPrinted>2011-03-25T13:09:00Z</cp:lastPrinted>
  <dcterms:modified xsi:type="dcterms:W3CDTF">2011-03-25T12:09:00Z</dcterms:modified>
  <cp:revision>2</cp:revision>
  <dc:subject/>
  <dc:title>Jelenia   Góra dnia  2000-07-</dc:title>
</cp:coreProperties>
</file>