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01.04.2011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cja nr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estników toczącego się postępowania przetargowego o udzielenie zamówienia publicznego w trybie przetargu nieograniczonego na realizację zadania inwestycyjnego pod nazw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</w:rPr>
        <w:t>Przebudowa odcinka drogi powiatowej nr 2741D łączącej Karpacz i Jelenią Górę, Etap I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Zarząd Dróg Powiatowych informuje, że do toczącego się postępowania jw. wpłynęło w dniu 01.04.2011r. zapytanie odnośnie SIWZ następującej treści: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right="565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tycznymi Instytutu Badawczego Dróg i Mostów maksymalny okres gwarancji na oznakowanie grubowarstwowe to 36 miesięcy. W związku z tym prosimy o wyłączenie oznakowania poziomego grubowarstwowego z ogólnego okresu gwarancji na całe zadanie wynoszącego 50 miesięcy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565" w:hanging="851"/>
        <w:jc w:val="both"/>
        <w:rPr/>
      </w:pPr>
      <w:r>
        <w:rPr>
          <w:rFonts w:cs="Arial" w:ascii="Arial" w:hAnsi="Arial"/>
        </w:rPr>
        <w:t>W odpowiedzi na powyższe pytanie Zarząd Dróg Powiatowych w Jeleniej Górze informuje, że:</w:t>
      </w:r>
    </w:p>
    <w:p>
      <w:pPr>
        <w:pStyle w:val="Normal"/>
        <w:ind w:left="851" w:right="565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1: </w:t>
      </w:r>
    </w:p>
    <w:p>
      <w:pPr>
        <w:pStyle w:val="Normal"/>
        <w:ind w:left="851" w:right="565" w:hanging="142"/>
        <w:jc w:val="both"/>
        <w:rPr/>
      </w:pPr>
      <w:r>
        <w:rPr>
          <w:rFonts w:cs="Arial" w:ascii="Arial" w:hAnsi="Arial"/>
        </w:rPr>
        <w:t>W związku z inwestycją polegającą na kompleksowym wykonaniu remontu drogi jak w tytule, Zamawiający żąda od Wykonawców 50 miesięcznej gwarancji na nawierzchnię jezdni i pozostały zakres robót w tym również na oznakowanie poziome; więc w trakcie trwania gwarancji Wykonawca na swój koszt musi poprawiać oznakowanie, jeśli zajdzie taka potrzeba. Po upływie okresu gwarancyjnego, za odnowę oznakowania płaci zarządca drogi.</w:t>
      </w:r>
    </w:p>
    <w:p>
      <w:pPr>
        <w:pStyle w:val="Normal"/>
        <w:ind w:left="851" w:right="565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5" w:hanging="143"/>
        <w:rPr>
          <w:sz w:val="24"/>
        </w:rPr>
      </w:pPr>
      <w:r>
        <w:rPr>
          <w:sz w:val="24"/>
        </w:rPr>
      </w:r>
    </w:p>
    <w:p>
      <w:pPr>
        <w:pStyle w:val="Normal"/>
        <w:ind w:left="851" w:right="565" w:hanging="14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ZDP</w:t>
      </w:r>
    </w:p>
    <w:p>
      <w:pPr>
        <w:pStyle w:val="Normal"/>
        <w:jc w:val="right"/>
        <w:rPr/>
      </w:pPr>
      <w:r>
        <w:rPr/>
        <w:t>Krzysztof Sob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internetowa powiat.jeleniogorski.sisco.info/?id=11009 w części: </w:t>
      </w: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</w:rPr>
        <w:t>Przebudowa odcinka drogi powiatowej nr 2741D łączącej Karpacz i Jelenią Górę, Etap I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ZDP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75) 64 73 290 / (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oogqstidbit1">
    <w:name w:val="goog_qs-tidbit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EW/LN/CB</dc:creator>
  <dc:description/>
  <cp:keywords>Ethan</cp:keywords>
  <dc:language>en-US</dc:language>
  <cp:lastModifiedBy>.</cp:lastModifiedBy>
  <cp:lastPrinted>2011-04-01T10:17:00Z</cp:lastPrinted>
  <dcterms:modified xsi:type="dcterms:W3CDTF">2011-04-01T08:26:00Z</dcterms:modified>
  <cp:revision>4</cp:revision>
  <dc:subject/>
  <dc:title>Ethan Frome</dc:title>
</cp:coreProperties>
</file>