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5.04.2011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nr 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</w:rPr>
        <w:t>Przebudowa odcinka drogi powiatowej nr 2741D łączącej Karpacz i Jelenią Górę, Etap I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 Dróg Powiatowych informuje, że do toczącego się postępowania jw. wpłynęło w dniu 01.04.2011r. zapytanie odnośnie SIWZ następującej treści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right="56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zamieszczenie na stronie internetowej Zamawiającego projektu Organizacji Ruchu Docelowego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565" w:hanging="851"/>
        <w:jc w:val="both"/>
        <w:rPr/>
      </w:pPr>
      <w:r>
        <w:rPr>
          <w:rFonts w:cs="Arial" w:ascii="Arial" w:hAnsi="Arial"/>
        </w:rPr>
        <w:t>W odpowiedzi na powyższe pytanie Zarząd Dróg Powiatowych w Jeleniej Górze informuje, że:</w:t>
      </w:r>
    </w:p>
    <w:p>
      <w:pPr>
        <w:pStyle w:val="Normal"/>
        <w:ind w:left="851" w:right="565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.1: </w:t>
      </w:r>
    </w:p>
    <w:p>
      <w:pPr>
        <w:pStyle w:val="Normal"/>
        <w:ind w:left="709" w:right="565" w:hanging="0"/>
        <w:jc w:val="both"/>
        <w:rPr/>
      </w:pPr>
      <w:r>
        <w:rPr>
          <w:rFonts w:cs="Arial" w:ascii="Arial" w:hAnsi="Arial"/>
        </w:rPr>
        <w:t xml:space="preserve">W dniu 05.04.2011r. został umieszczony projekt Organizacji Ruchu Docelowego na stronie internetowej: powiat.jeleniogorski.sisco.info/?id=11009 w części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color w:val="000000"/>
        </w:rPr>
        <w:t>Przebudowa odcinka drogi powiatowej nr 2741D łączącej Karpacz i Jelenią Górę, Etap I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851" w:right="56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, informujemy że projekt Organizacji Ruchu Docelowego należy realizować w odcinku objętym niniejszym zamówieniem.</w:t>
      </w:r>
    </w:p>
    <w:p>
      <w:pPr>
        <w:pStyle w:val="Normal"/>
        <w:ind w:left="851" w:right="565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</w:r>
    </w:p>
    <w:p>
      <w:pPr>
        <w:pStyle w:val="Normal"/>
        <w:ind w:left="851" w:right="565" w:hanging="1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ZDP</w:t>
      </w:r>
    </w:p>
    <w:p>
      <w:pPr>
        <w:pStyle w:val="Normal"/>
        <w:jc w:val="right"/>
        <w:rPr/>
      </w:pPr>
      <w:r>
        <w:rPr/>
        <w:t>Krzysztof Sob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internetowa powiat.jeleniogorski.sisco.info/?id=11009 w części: </w:t>
      </w: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</w:rPr>
        <w:t>Przebudowa odcinka drogi powiatowej nr 2741D łączącej Karpacz i Jelenią Górę, Etap I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1">
    <w:name w:val="goog_qs-tidbit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7:00Z</dcterms:created>
  <dc:creator>EW/LN/CB</dc:creator>
  <dc:description/>
  <cp:keywords>Ethan</cp:keywords>
  <dc:language>en-US</dc:language>
  <cp:lastModifiedBy>.</cp:lastModifiedBy>
  <cp:lastPrinted>2011-04-05T09:36:00Z</cp:lastPrinted>
  <dcterms:modified xsi:type="dcterms:W3CDTF">2011-04-05T07:37:00Z</dcterms:modified>
  <cp:revision>2</cp:revision>
  <dc:subject/>
  <dc:title>Ethan Frome</dc:title>
</cp:coreProperties>
</file>