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8 do SIWZ </w:t>
      </w:r>
    </w:p>
    <w:p>
      <w:pPr>
        <w:pStyle w:val="Heading4"/>
        <w:spacing w:lineRule="auto" w:line="360"/>
        <w:rPr/>
      </w:pPr>
      <w:r>
        <w:rPr/>
        <w:t>Kosztorys Ofertowy</w:t>
      </w:r>
    </w:p>
    <w:p>
      <w:pPr>
        <w:pStyle w:val="Heading5"/>
        <w:spacing w:lineRule="auto" w:line="360" w:before="120" w:after="1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 zadanie pn:</w:t>
      </w:r>
    </w:p>
    <w:p>
      <w:pPr>
        <w:pStyle w:val="Heading5"/>
        <w:spacing w:lineRule="auto" w:line="360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rzebudowa odcinka drogi powiatowej nr 2741D, łączącącej Karpacz i Jelenią Górę, Etap I”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CINEK OD KM 6+500 – 8+857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5022"/>
        <w:gridCol w:w="850"/>
        <w:gridCol w:w="425"/>
        <w:gridCol w:w="993"/>
        <w:gridCol w:w="1275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5022"/>
        <w:gridCol w:w="850"/>
        <w:gridCol w:w="425"/>
        <w:gridCol w:w="993"/>
        <w:gridCol w:w="1275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przygotowawcz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Roboty pomiarowe przy liniowych robotach ziemnych (drogi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rezowanie / w rejonie skrzyżowań/ nawierzchni asfalt.na zimno na głęb.8 cm,przy użyciu frezarki WIRTGEN W1000C z odwiezieniem kory asfalt.na place składowe,samochodem samowył.10-15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 1.Zabezpieczenie miejsca pracy - oznakowanie.2.Frezowanie mechaniczne nawierzchni.3.Załadowanie kory asfaltowej na środki transportowe.4.Odwiezienie kory asfaltowej na odległość do 20 km na place składowe.5.Przenoszenie znaków zabezpieczających w miarę postępu robó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plantowanie poboczy, śr. grubość ścinania do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7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szczenie rowów z wyprofilowaniem dna skarp,grubość namułu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barier drogowych żelbetowych,zakopiański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karczowanie zagajników gęstych powyżej 60% powierzchni / rowy i skarpy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wożenie gałęzi-1 mp,transport na odległość do 2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ywiezienie  gruzu, ziemi z poboczy i rowów samochodami samowyładowczymi na odległość do 1 km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ywiezienie gruzu, ziemi z poboczy i rowów samochodami samowyładowczymi na każdy następny 1 km /10km/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egulacja pionowa studzienek dla urządzeń podziemnych,objętość betonu w jednym miejscu do 0,3 m3 / 9 szt.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tudnie kanalizacji deszczowej hśr=2000 mm fi 1200 na kanale fi300 , wykopem i zasypani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anały z rur PVC. Rurociągi PVC o średnicy zewnętrznej 200 mm,łączone na wcisk, z wykopem i zasypanie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tudzienki ściekowe uliczne betonowe o średnicy 500 mm z osadnikiem bez syfonu z wykopem i zasypanie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kwidacja spękań poprzecznych na całej długości drog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rezowanie nawierzchni asfalt.na zimno na głęb.4 cm,przy użyciu frezarki WIRTGEN W1000C z odwiezieniem kory asfalt.na place składowe,samochodem samowył.10-15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 1.Zabezpieczenie miejsca pracy - oznakowanie.2.Frezowanie mechaniczne nawierzchni.3.Załadowanie kory asfaltowej na środki transportowe.4.Odwiezienie kory asfaltowej na odległość do 20 km na place składowe.5.Przenoszenie znaków zabezpieczających w miarę postępu robó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zmacnianie nośności sposobem ręcznym /geosiatka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z mieszanek mineralno-asfaltowych standard I,warstwa ochronna,grubość warstwy po zagęszczeniu 4 cm.Transport mieszanki samochodem samowyład.5-10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nawierzchniow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ryta o głębokości 30 cm,wykonywane na poszerzeniach jezdni i jazdach,w gruntach kategorii V-V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 na  zjazdach pod warstwy konstrukcyjne nawierzchni,wykonywane mechanicznie,przy użyciu walca statycznego w gruntach kategorii II-V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lna warstwa podbudowy z kruszywa łamanego,grubość warstwy po zagęszczeniu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budowy z mieszanek mineralno-asfaltowych,standard II,grubość warstwy po zagęszczeniu 8 cm,transport mieszanki samochodem samowyładowczym 5-10t na odleg.5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z mieszanek mineralno-asfaltowych standard II,warstwa wiążąca,grubość warstwy po zagęszczeniu 6 cm.Transport mieszanki samochodem samowyład.5-10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echaniczne wyrównywanie istniejącej podbudowy mieszanką mineralno-asfaltową, / 100kg/m2/ standard II,transport mieszanki samochodem samowyładowczym 10-15 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wraz z poszerzeniami i zjazdami emulsją asfaltową w ilości 0.3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jezdni wraz z poszerzeniami i zjazdami z mieszanek mineralno-asfaltowych SMA, warstwa ścieralna,grub.warstwy po zagęszczeniu 4 cm.transport mieszanki samochodem samowyład.5-10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bocz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7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órna warstwa podbudowy z kruszywa łamanego,grubość warstwy po zagęszczeniu 1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7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wystające o wymiarach 15x30 cm,wraz z wykonaniem ław betonowych,na podsypce cementowo-piask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Ścieki /korytka - na podsypce cementowo-piaskowej i ławie betonowej/ z elementów betonowych,grubość prefabrykatów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onanie z brzegu bruku o grubości 15 cm z kamienia łamanego,średniego na skarpach o wysokości do 4 m o powierzchniach sferycznych / umocnienie skarpy przy wylocie ścieku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odniki z kostki brukowej betonowej grubości 8 cm,kolorowej /czerwonej/, układane na podsypce cementowo-piaskowej spoiny wypełnianepiaskiem - wyspy i opaska  na rondzie, odc. pobocza w Karpacz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erzchniowe /podwójne/ utrwalanie nawierzchni drogowych emulsją asfaltową i grysami kamiennymi /pierwsze w ilości/  10,0 dm3/m2 o wym.5-8 mm,transport kruszywa samochodem samowyładow.5-10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7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znakowani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dkopanie i wyjęcie słupków do znak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djęcie znaków drogowych lub drogowskaz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ionowe znaki drogowe,słupki z rur stalowych o średnicy 7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ionowe znaki drogowe,znaki zakazu,nakazu,ostrzegawcze i informacyjne o powierzchni do 0,3 m2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znakowanie poziome jezdni grubowarstwowe / masa chemoutwardzalna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ariery ochronne stalowe jednostronne,masa 1 m barier 39,0 k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ończenia barier ochronnych stalowych jednostronnych,masa 1 m barier 39,0 k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boty wykończeniow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ziemne wykonywane koparkami przedsiębiernymi 0,25 m3 z transportem humusu samochodami samowyładowczymi na odl.do1km.kategoria gruntu iv (b.i.nr 8/9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Humusowanie  z obsianiem,przy grubości warstwy humusu 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mont i odbudowa przepustów pod zjazdam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szczenie przepustów o średnicy 0,6 m,grubość namułu w cm do 50% jego średnic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rozebranie  przepustów pod zjazdami o długości 20 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ziemne wykonywane koparkami przedsiębier.0,40 m3 w ziemi zmagazynowanej w hałdach/ namuł/ z transp.samochodami samowyład.do 5 t na odl.do 1 km.Grunt kat.I-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akłady uzup.do tablic za każdy rozpoczęty 1km odl.transportu ponad 1km samochodami samowył.5-10t,przy przewozie po drogach o nawierzch.utwardzonej.Grunt I-IV /wywóz na odl. 10k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pusty rurowe pod zjazdami,ławy fundamentowe żwir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pusty rurowe pod zjazdami,ścianki czołowe dla rur o średnicy 6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pusty rurowe PCV pod zjazdami,rury PCV o średnicy 60 cm /8 szt o łącznej dł. 32mb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zupełnienie konstrukcji betonowych i kamiennych ścianek 6 szt. przepustów lub ich odbudowa kamieniem i betonem marki B 30 i wyższy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 netto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 brutto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 opracowano na podstawie wskaźników cenotwórczy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Stawka roboczogodziny</w:t>
      </w:r>
      <w:r>
        <w:rPr>
          <w:sz w:val="22"/>
          <w:szCs w:val="22"/>
        </w:rPr>
        <w:t>:………… PLN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Koszty pośrednie</w:t>
      </w:r>
      <w:r>
        <w:rPr>
          <w:sz w:val="22"/>
          <w:szCs w:val="22"/>
        </w:rPr>
        <w:t>:…………………… %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ysk</w:t>
      </w:r>
      <w:r>
        <w:rPr>
          <w:sz w:val="22"/>
          <w:szCs w:val="22"/>
        </w:rPr>
        <w:t>:…………………………………… %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>:……..……………………………… %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>:…………..…………… P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……………………………………………..… PLN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0:00Z</dcterms:created>
  <dc:creator>Marek Jab³oñski</dc:creator>
  <dc:description/>
  <cp:keywords/>
  <dc:language>en-US</dc:language>
  <cp:lastModifiedBy>.</cp:lastModifiedBy>
  <cp:lastPrinted>2001-04-10T08:59:00Z</cp:lastPrinted>
  <dcterms:modified xsi:type="dcterms:W3CDTF">2011-03-23T16:34:00Z</dcterms:modified>
  <cp:revision>4</cp:revision>
  <dc:subject/>
  <dc:title>Wykonawca:</dc:title>
</cp:coreProperties>
</file>