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IX  Sesji Rady Powiatu Jeleniogórskiego,</w:t>
      </w:r>
    </w:p>
    <w:p>
      <w:pPr>
        <w:pStyle w:val="Normal"/>
        <w:jc w:val="center"/>
        <w:rPr/>
      </w:pPr>
      <w:r>
        <w:rPr>
          <w:b/>
        </w:rPr>
        <w:t>która odbyła się w dniu 26 kwietnia 2012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IX Sesję Rady Powiatu Jeleniogórskiego. Przewodniczący stwierdził na podstawie listy obecności, </w:t>
        <w:br/>
        <w:t xml:space="preserve">że w Sesji uczestniczy 15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zebranych w tym zaproszonych gości.</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 xml:space="preserve">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1 roku. Informację w tym zakresie przedstawił młodszy brygadier Radosław Fijołek </w:t>
        <w:br/>
        <w:t xml:space="preserve">z-ca Komendanta Miejskiego Państwowej Straży Pożarnej w Jeleniej Górze. Informacja stanowi załącznik </w:t>
      </w:r>
      <w:r>
        <w:rPr>
          <w:color w:val="FF0000"/>
        </w:rPr>
        <w:t>nr 3</w:t>
      </w:r>
      <w:r>
        <w:rPr/>
        <w:t xml:space="preserve"> do niniejszego protokołu.</w:t>
      </w:r>
    </w:p>
    <w:p>
      <w:pPr>
        <w:pStyle w:val="Normal"/>
        <w:jc w:val="both"/>
        <w:rPr/>
      </w:pPr>
      <w:r>
        <w:rPr/>
      </w:r>
    </w:p>
    <w:p>
      <w:pPr>
        <w:pStyle w:val="Normal"/>
        <w:jc w:val="both"/>
        <w:rPr/>
      </w:pPr>
      <w:r>
        <w:rPr/>
        <w:t>Radna A. Zębik podkreśliła, że miarą sukcesu działań Straży Pożarnej może być również fakt, że w ubiegłym roku nie odnotowano żadnych skarg na działania jednostki. Ponadto radna, w odniesieniu do zestawienia o ilości fałszywych alarmów zwróciła się z zapytaniem czy istnieje sposób na zniwelowanie tego zjawiska, np. poprzez karanie mandatami?</w:t>
      </w:r>
    </w:p>
    <w:p>
      <w:pPr>
        <w:pStyle w:val="Normal"/>
        <w:jc w:val="both"/>
        <w:rPr/>
      </w:pPr>
      <w:r>
        <w:rPr/>
      </w:r>
    </w:p>
    <w:p>
      <w:pPr>
        <w:pStyle w:val="Normal"/>
        <w:jc w:val="both"/>
        <w:rPr/>
      </w:pPr>
      <w:r>
        <w:rPr/>
        <w:t xml:space="preserve">Komendant  Radosław Fijołek poinformował, że z zestawień wynika, że w ciągu doby na telefoniczny nr „112” zgłaszanych jest 200 zdarzeń, z czego dwa lub trzy są podejmowane przez Straż Pożarną lub kierowane do innych służb. Pozostałe to fałszywe alarmy. Należy jednak rozróżnić wśród całej liczby tych zgłoszeń;  alarmy złośliwe, zgłoszenia w dobrej wierze oraz zgłoszenia z monitoringu (z obiektów z czujnikami alarmowymi). Ponadto w odniesieniu do mandatów zastępca Komendanta PSP poinformował, że po zmianie kodeksu wykroczeń Straż Pożarna została pozbawiona możliwości nakładania mandatów chociażby za spowodowanie zagrożenia pożarowego w wyniku nie czyszczenia przewodu kominowego. Istnieje możliwość nakładania kary grzywny tylko przez osoby z sekcji kontroli i na podstawie stwierdzonych uchybień czy zaniedbań ujawnionych w trakcie przeprowadzonej kontroli. </w:t>
      </w:r>
    </w:p>
    <w:p>
      <w:pPr>
        <w:pStyle w:val="Normal"/>
        <w:jc w:val="both"/>
        <w:rPr/>
      </w:pPr>
      <w:r>
        <w:rPr/>
      </w:r>
    </w:p>
    <w:p>
      <w:pPr>
        <w:pStyle w:val="Normal"/>
        <w:jc w:val="both"/>
        <w:rPr/>
      </w:pPr>
      <w:r>
        <w:rPr/>
        <w:t>Wicestarosta Z. Jakiel dodał, że Straż Pożarna prowadzi także bardzo ważne działania edukacyjne i angażuje się we wszelkie inicjatywy promujące bezpieczeństwo m.in. Konkurs Bezpieczeństwa zainicjowany przez Euroregion Nysa.</w:t>
      </w:r>
    </w:p>
    <w:p>
      <w:pPr>
        <w:pStyle w:val="Normal"/>
        <w:jc w:val="both"/>
        <w:rPr/>
      </w:pPr>
      <w:r>
        <w:rPr/>
      </w:r>
    </w:p>
    <w:p>
      <w:pPr>
        <w:pStyle w:val="Normal"/>
        <w:jc w:val="both"/>
        <w:rPr/>
      </w:pPr>
      <w:r>
        <w:rPr/>
        <w:t>Radny J. Lachowicz zapytał o działalność Centrum Ratownictwa ?</w:t>
      </w:r>
    </w:p>
    <w:p>
      <w:pPr>
        <w:pStyle w:val="Normal"/>
        <w:jc w:val="both"/>
        <w:rPr/>
      </w:pPr>
      <w:r>
        <w:rPr/>
        <w:t xml:space="preserve">  </w:t>
      </w:r>
    </w:p>
    <w:p>
      <w:pPr>
        <w:pStyle w:val="Normal"/>
        <w:jc w:val="both"/>
        <w:rPr/>
      </w:pPr>
      <w:r>
        <w:rPr/>
        <w:t xml:space="preserve">Z-ca Komendanta Miejskiego Państwowej Straży Pożarnej w Jeleniej Górze poinformował, że zgłoszenia w powiecie jeleniogórskim na nr 112 łączone są z dyżurnym Miejskiego Stanowiska Kierowania PSP w Jeleniej Górze. Natomiast koncepcja uruchomienia Centrum Powiadamiania Ratunkowego ciągle ulega zmianom i docelowo w naszym okręgu mają być dwa takie centra: we Wrocławiu i w Legnicy, gdzie będą przekierowywane połączenia </w:t>
        <w:br/>
        <w:t xml:space="preserve">z nr 999, 997, 998. Co niestety wydłuży czas na udzielenie  pomocy.  </w:t>
      </w:r>
    </w:p>
    <w:p>
      <w:pPr>
        <w:pStyle w:val="Normal"/>
        <w:jc w:val="both"/>
        <w:rPr/>
      </w:pPr>
      <w:r>
        <w:rPr/>
      </w:r>
    </w:p>
    <w:p>
      <w:pPr>
        <w:pStyle w:val="Normal"/>
        <w:jc w:val="both"/>
        <w:rPr/>
      </w:pPr>
      <w:r>
        <w:rPr/>
        <w:t xml:space="preserve">Radny G. Rybarczyk wspomniał przy okazji o zorganizowanej wystawie w Książnicy Karkonoskiej pn. „150 lat Zawodowej Straży Pożarnej na Ziemi Jeleniogórskiej”.  </w:t>
      </w:r>
    </w:p>
    <w:p>
      <w:pPr>
        <w:pStyle w:val="Normal"/>
        <w:jc w:val="both"/>
        <w:rPr/>
      </w:pPr>
      <w:r>
        <w:rPr/>
        <w:t xml:space="preserve">      </w:t>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overflowPunct w:val="false"/>
        <w:autoSpaceDE w:val="false"/>
        <w:jc w:val="both"/>
        <w:textAlignment w:val="baseline"/>
        <w:rPr/>
      </w:pPr>
      <w:r>
        <w:rPr/>
        <w:t>Przewodniczący Rady R. Mazur odczytał treść uchwały Nr XIX/108/12 w sprawie przyjęcia informacji Komendanta Miejskiego Państwowej Straży Pożarnej w Jeleniej Górze o stanie bezpieczeństwa powiatu jeleniogórskiego w zakresie ochrony przeciwpożarowej w 2011 roku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rPr>
          <w:b/>
          <w:b/>
        </w:rPr>
      </w:pPr>
      <w:r>
        <w:rPr>
          <w:b/>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2 roku, </w:t>
      </w:r>
      <w:r>
        <w:rPr>
          <w:szCs w:val="28"/>
        </w:rPr>
        <w:t xml:space="preserve">oddając głos </w:t>
        <w:br/>
        <w:t xml:space="preserve">Urszuli Filipczuk, dyrektorowi Powiatowego Urzędu Pracy w Jeleniej Górze, </w:t>
        <w:br/>
        <w:t>która przedstawiła podział środków z zakresu rehabilitacji zawodowej osób niepełnosprawnych w 2012 roku. P</w:t>
      </w:r>
      <w:r>
        <w:rPr/>
        <w:t xml:space="preserve">rzewodnicząca Społecznej Rady ds. Osób niepełnosprawnych poinformowała, że Powiatowa Społeczna Rada ds. Osób Niepełnosprawnych w Jeleniej Górze pozytywnie zaopiniowała przedstawiony podział środków PFRON na rok bieżący. Natomiast podział środków na zadania z zakresu rehabilitacji społecznej  przedstawiła dyrektor Powiatowego Centrum Pomocy Rodzinie Jolanta Bagińska.   </w:t>
      </w:r>
    </w:p>
    <w:p>
      <w:pPr>
        <w:pStyle w:val="Normal"/>
        <w:jc w:val="both"/>
        <w:rPr/>
      </w:pPr>
      <w:r>
        <w:rPr/>
      </w:r>
    </w:p>
    <w:p>
      <w:pPr>
        <w:pStyle w:val="Normal"/>
        <w:jc w:val="both"/>
        <w:rPr/>
      </w:pPr>
      <w:r>
        <w:rPr/>
        <w:t xml:space="preserve">Wiceprzewodnicząca Komisji Budżetowej, radna A. Konieczyńska poinformowała, </w:t>
        <w:br/>
        <w:t xml:space="preserve">że Komisja pozytywnie zaopiniowała projekt przedmiotowej uchwały.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r>
    </w:p>
    <w:p>
      <w:pPr>
        <w:pStyle w:val="Normal"/>
        <w:jc w:val="both"/>
        <w:rPr/>
      </w:pPr>
      <w:r>
        <w:rPr/>
        <w:t>Przewodniczący Rady R. Mazur odczytał treść uchwały Nr XIX/109/12 w sprawie określenia zadań finansowanych ze środków Państwowego Funduszu Rehabilitacji Osób Niepełnosprawnych w 2012 roku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5</w:t>
      </w:r>
      <w:r>
        <w:rPr/>
        <w:t xml:space="preserve"> do niniejszego protokołu.</w:t>
      </w:r>
    </w:p>
    <w:p>
      <w:pPr>
        <w:pStyle w:val="Normal"/>
        <w:rPr/>
      </w:pPr>
      <w:r>
        <w:rPr/>
      </w:r>
    </w:p>
    <w:p>
      <w:pPr>
        <w:pStyle w:val="Normal"/>
        <w:jc w:val="both"/>
        <w:rPr/>
      </w:pPr>
      <w:r>
        <w:rPr>
          <w:b/>
        </w:rPr>
        <w:t>Ad.5.</w:t>
      </w:r>
    </w:p>
    <w:p>
      <w:pPr>
        <w:pStyle w:val="Normal"/>
        <w:jc w:val="both"/>
        <w:rPr/>
      </w:pPr>
      <w:r>
        <w:rPr/>
        <w:t xml:space="preserve">Dyrektor Wydziału Geodezji, Kartografii i Gospodarki Nieruchomości Jan Politaj przedstawił projekt uchwały w sprawie uchylenia uchwały w sprawie wyrażenia zgody na przekazanie </w:t>
        <w:br/>
        <w:t>w drodze darowizny nieruchomości położonej w Szklarskiej Porębie przy ul. Kopernika nr 4 w granicach działki nr 153 o powierzchni 1904 m</w:t>
      </w:r>
      <w:r>
        <w:rPr>
          <w:vertAlign w:val="superscript"/>
        </w:rPr>
        <w:t xml:space="preserve">2 </w:t>
      </w:r>
      <w:r>
        <w:rPr/>
        <w:t>na rzecz Miasta Szklarska Poręba.</w:t>
      </w:r>
    </w:p>
    <w:p>
      <w:pPr>
        <w:pStyle w:val="Normal"/>
        <w:jc w:val="both"/>
        <w:rPr/>
      </w:pPr>
      <w:r>
        <w:rPr/>
      </w:r>
    </w:p>
    <w:p>
      <w:pPr>
        <w:pStyle w:val="Normal"/>
        <w:jc w:val="both"/>
        <w:rPr/>
      </w:pPr>
      <w:r>
        <w:rPr/>
        <w:t xml:space="preserve">Radny E. Kleśta w odniesieniu do omawianej uchwały i w aspekcie formalnym poinformował, że Komisja Rozwoju (…) przyjęła wniosek, aby przy rocznym sprawozdaniu z realizacji uchwał wykazywać również uchwały, które nie zostały zrealizowane. </w:t>
      </w:r>
    </w:p>
    <w:p>
      <w:pPr>
        <w:pStyle w:val="Normal"/>
        <w:jc w:val="both"/>
        <w:rPr/>
      </w:pPr>
      <w:r>
        <w:rPr/>
        <w:t xml:space="preserve">  </w:t>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y Rady R. Mazur odczytał treść uchwały Nr XIX/110/12 w sprawie uchylenia uchwały w sprawie wyrażenia zgody na przekazanie w drodze darowizny nieruchomości położonej w Szklarskiej Porębie przy ul. Kopernika nr 4 w granicach działki nr 153 </w:t>
        <w:br/>
        <w:t>o powierzchni 1904 m</w:t>
      </w:r>
      <w:r>
        <w:rPr>
          <w:vertAlign w:val="superscript"/>
        </w:rPr>
        <w:t>2</w:t>
      </w:r>
      <w:r>
        <w:rPr/>
        <w:t xml:space="preserve"> na rzecz Miasta Szklarskiej Poręby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Normal"/>
        <w:jc w:val="both"/>
        <w:rPr/>
      </w:pPr>
      <w:r>
        <w:rPr>
          <w:b/>
        </w:rPr>
        <w:t>Ad.6.</w:t>
      </w:r>
    </w:p>
    <w:p>
      <w:pPr>
        <w:pStyle w:val="Normal"/>
        <w:jc w:val="both"/>
        <w:rPr/>
      </w:pPr>
      <w:r>
        <w:rPr/>
        <w:t xml:space="preserve">Przewodniczący Rady Powiatu R. Mazur przystąpił do realizacji kolejnego punktu porządku obrad dotyczącego podjęcia uchwały w sprawie przyjęcia sprawozdania Zarządu Powiatu Jeleniogórskiego z realizacji uchwał Rady Powiatu Jeleniogórskiego podjętych w 2011 roku. Sprawozdanie przedstawiła sekretarz Powiatu  Jolanta Borejszo.   </w:t>
      </w:r>
    </w:p>
    <w:p>
      <w:pPr>
        <w:pStyle w:val="Normal"/>
        <w:jc w:val="both"/>
        <w:rPr/>
      </w:pPr>
      <w:r>
        <w:rPr/>
        <w:t xml:space="preserve">Na obrady przybył radny Jarosław Kotliński. </w:t>
      </w:r>
    </w:p>
    <w:p>
      <w:pPr>
        <w:pStyle w:val="Normal"/>
        <w:jc w:val="both"/>
        <w:rPr/>
      </w:pPr>
      <w:r>
        <w:rPr/>
      </w:r>
    </w:p>
    <w:p>
      <w:pPr>
        <w:pStyle w:val="Normal"/>
        <w:jc w:val="both"/>
        <w:rPr/>
      </w:pPr>
      <w:r>
        <w:rPr/>
        <w:t xml:space="preserve">Wiceprzewodnicząca Komisji Budżetowej, radna A. Konieczyńska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 Zębik poinformowała, </w:t>
        <w:br/>
        <w:t>że opinia  Komisji dla przedstawionego projektu uchwały jest pozytywna.</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r>
    </w:p>
    <w:p>
      <w:pPr>
        <w:pStyle w:val="Normal"/>
        <w:jc w:val="both"/>
        <w:rPr/>
      </w:pPr>
      <w:r>
        <w:rPr/>
        <w:t xml:space="preserve">Wiceprzewodniczący Komisji Turystyki, Współpracy Zagranicznej i Promocji Powiatu, </w:t>
        <w:br/>
        <w:t>radny A. Wichniak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IX/111/12 w sprawie przyjęcia sprawozdania Zarządu Powiatu Jeleniogórskiego z realizacji uchwał Rady Powiatu Jeleniogórskiego podjętych w 2011 roku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7 </w:t>
      </w:r>
      <w:r>
        <w:rPr/>
        <w:t>do niniejszego protokołu.</w:t>
      </w:r>
    </w:p>
    <w:p>
      <w:pPr>
        <w:pStyle w:val="Normal"/>
        <w:jc w:val="both"/>
        <w:rPr/>
      </w:pPr>
      <w:r>
        <w:rPr/>
      </w:r>
    </w:p>
    <w:p>
      <w:pPr>
        <w:pStyle w:val="Normal"/>
        <w:jc w:val="both"/>
        <w:rPr>
          <w:b/>
          <w:b/>
        </w:rPr>
      </w:pPr>
      <w:r>
        <w:rPr>
          <w:b/>
        </w:rPr>
        <w:t>Ad.7.</w:t>
      </w:r>
    </w:p>
    <w:p>
      <w:pPr>
        <w:pStyle w:val="Normal"/>
        <w:jc w:val="both"/>
        <w:rPr/>
      </w:pPr>
      <w:r>
        <w:rPr/>
        <w:t xml:space="preserve">Kolejny punkt porządku obrad, dotyczący podjęcia uchwały w sprawie zajęcia stanowiska odnośnie uniemożliwienia wolnego obrotu, sprzedaży i uprawy organizmów zmodyfikowanych genetycznie na obszarze Dolnego Śląska, przedstawił Przewodniczący Komisji Rozwoju Gospodarczego, Ochrony Środowiska i Rolnictwa – Jerzy Wroński. </w:t>
      </w:r>
    </w:p>
    <w:p>
      <w:pPr>
        <w:pStyle w:val="Normal"/>
        <w:jc w:val="both"/>
        <w:rPr/>
      </w:pPr>
      <w:r>
        <w:rPr/>
      </w:r>
    </w:p>
    <w:p>
      <w:pPr>
        <w:pStyle w:val="Normal"/>
        <w:jc w:val="both"/>
        <w:rPr/>
      </w:pPr>
      <w:r>
        <w:rPr/>
        <w:t xml:space="preserve">Starosta Jeleniogórski Jacek Włodyga poinformował, że Zarząd Powiatu Jeleniogórskiego zaopiniował pozytywnie projekt niniejszej uchwały, jednakże podkreślił , że jest to temat szczególnie trudny i dotyczący w znacznej części sfery ekonomicznej. Na obecną chwilę nie ma jednoznacznych danych stwierdzających, że żywność modyfikowana genetycznie jest żywnością gorszej jakości od tej wyprodukowanej bez modyfikacji. Starosta dodał, że jeszcze jest zbyt mało na ten temat informacji by zdecydowanie móc wypowiedzieć się w tej kwestii.  </w:t>
      </w:r>
    </w:p>
    <w:p>
      <w:pPr>
        <w:pStyle w:val="Normal"/>
        <w:jc w:val="both"/>
        <w:rPr/>
      </w:pPr>
      <w:r>
        <w:rPr/>
      </w:r>
    </w:p>
    <w:p>
      <w:pPr>
        <w:pStyle w:val="Normal"/>
        <w:jc w:val="both"/>
        <w:rPr/>
      </w:pPr>
      <w:r>
        <w:rPr/>
        <w:t xml:space="preserve">Radny A. Sztando wyraził pozytywną opinię dla podjęcia przez Radę Powiatu tematu dotyczącego GMO. Radny poinformował, że genetyczna modyfikacja żywności, to nie są kwestie związane tylko z problemami zdrowotnymi ale w dużej mierze są to problemy ekonomiczne i to w skali globalnej. Nasiona roślin modyfikowanych genetycznie stanowią wartość nie tylko żywieniową ale również wartość prawną. Ponieważ ktoś, kto je stworzył posiada do nich prawa licencyjne. Zatem każdy kto chce z nich skorzystać np. uprawiać, </w:t>
        <w:br/>
        <w:t xml:space="preserve">musi zapłacić właścicielowi danej odmiany wyprodukowanej sztucznie rośliny. W skali globalnej są to potężne pieniądze, sięgające bilionów dolarów. Rośliny modyfikowane genetycznie służą już od piętnastu lat do produkcji żywności, leków, biopaliw, kosmetyków, pasz, tytoniu, bawełny. Radny zwrócił w tym miejscu uwagę, że prawie 100% bawełny produkowanej na świecie pochodzi z roślin modyfikowanych genetycznie. Według pojawiających się szacunków w literaturze naukowej, pół miliarda hektarów obsianych jest dzisiaj roślinnością modyfikowaną genetycznie a żywiono i żywi się tą roślinnością setki miliardów zwierząt na całym świecie. Produkcja roślin GMO posiada kilka założeń, m.in. większa wydajność tych roślin, lepsze wartości żywieniowe, odporność roślin na mróz, na suszę czy na owady, większa wydajność z hektara itd. Wszystko to powoduje, że produkty wykonane w GMO są dużo tańsze od tych nie wykonanych z GMO, stąd mamy tu problem o charakterze w dużej mierze ekonomicznym. Przeciwnicy GMO podają informacje, iż geny roślin zmodyfikowanych genetycznie mogą wpłynąć na geny roślin nie zmodyfikowanych a może nawet na człowieka, posiadają też pewne wyniki badań na ten temat, czego nie należy bagatelizować. Jednakże, jak dodaje radny, należy mieć również świadomość, że 81 programów badawczych, na które wydano prawie pięćset miliardów euro, w tym 30 programów badawczych przeprowadzonych przez uczelnie i instytuty naukowo-badawcze naszego kraju, nie potwierdza szkodliwości GMO czy też produktów wykonanych z GMO. Co wcale nie znaczy, że takiej szkodliwości nie ma. Mówi się o tym, że efekty stosowania GMO ujawnić się mogą za kilka, kilkadziesiąt pokoleń i być może tak będzie. Świat nauki w tym zakresie stoi na stanowisku, że wiedzy na ten temat nie ma. Radny przypomniał również, że obecnie trwają konsultacje społeczne zmian prawa polskiego dotyczącego GMO. Sprawy z tym związane mają zostać uregulowane na poziomie ustawowym. </w:t>
      </w:r>
    </w:p>
    <w:p>
      <w:pPr>
        <w:pStyle w:val="Normal"/>
        <w:jc w:val="both"/>
        <w:rPr/>
      </w:pPr>
      <w:r>
        <w:rPr/>
      </w:r>
    </w:p>
    <w:p>
      <w:pPr>
        <w:pStyle w:val="Normal"/>
        <w:jc w:val="both"/>
        <w:rPr/>
      </w:pPr>
      <w:r>
        <w:rPr/>
        <w:t xml:space="preserve">Radny J. Lachowicz wyraził opinię, że GMO wynika głównie z pazerności człowieka,  </w:t>
        <w:br/>
        <w:t xml:space="preserve">chęci uzyskania jak największych zysków, nie licząc się ze skutkami dla konsumenta. </w:t>
        <w:br/>
        <w:t>J. Lachowicz na przykładzie zmodyfikowanej kukurydzy, która jest trująca dla pewnego gatunku gąsienicy, zwrócił uwagę, że na razie nie wiadomo jakie skutki ten rodzaj modyfikacji wywrze na człowieka.</w:t>
      </w:r>
    </w:p>
    <w:p>
      <w:pPr>
        <w:pStyle w:val="Normal"/>
        <w:jc w:val="both"/>
        <w:rPr/>
      </w:pPr>
      <w:r>
        <w:rPr/>
      </w:r>
    </w:p>
    <w:p>
      <w:pPr>
        <w:pStyle w:val="Normal"/>
        <w:jc w:val="both"/>
        <w:rPr/>
      </w:pPr>
      <w:r>
        <w:rPr/>
        <w:t xml:space="preserve">Radny J. Kotliński zauważył, że w dzisiejszej dyskusji, argumenty przytaczane przez obie strony stanowią uzasadnienie danego stanowiska. Natomiast, radny zauważył, że zaczynamy wkraczać przy okazji GMO w dyskusję o podłożu filozoficznym, zadając sobie pytanie </w:t>
        <w:br/>
        <w:t xml:space="preserve">do jakiego stopnia ludzie mogą ingerować w naturę. Trwa również zagorzała dyskusja, </w:t>
        <w:br/>
        <w:t xml:space="preserve">wśród rodziców na temat słuszności lub nie, szczepienia dzieci. Radny dodał, że jest człowiekiem sceptycznym, jeśli chodzi o działania partii ekologicznych, bo często te same partie, które głoszą altruistyczne postulaty są sponsorowane przez koncerny produkujące żywność. Ponadto radny dodał, że GMO stanowi zagrożenie nie tylko dla zdrowia człowieka ale dla samej natury. Ponieważ stanowi zaburzenie całego systemu, łańcucha pokarmowego. W tym miejscu radny zwrócił uwagę, na światowy już problem, ginącej populacji pszczół. Ponadto pojawia się również redukcjonizm wśród pewnych roślin, ponieważ te zmodyfikowane genetycznie są silniejsze i zagłuszają pozostałe. Bogactwo flory i fauny jest tutaj wyraźnie zagrożone, dlatego powinniśmy byś dalece sceptyczni w kwestii GMO. Być może nauka kiedyś wyjaśni wszystkie wątpliwości. Na obecną chwilę, radny uważa, że nie dysponujemy odpowiednią wiedzą w tym temacie i zalecany jest sceptycyzm w tego rodzaju przedsięwzięciach jak modyfikacje genetyczne.   </w:t>
      </w:r>
    </w:p>
    <w:p>
      <w:pPr>
        <w:pStyle w:val="Normal"/>
        <w:jc w:val="both"/>
        <w:rPr/>
      </w:pPr>
      <w:r>
        <w:rPr/>
        <w:t xml:space="preserve">   </w:t>
      </w:r>
    </w:p>
    <w:p>
      <w:pPr>
        <w:pStyle w:val="Normal"/>
        <w:jc w:val="both"/>
        <w:rPr/>
      </w:pPr>
      <w:r>
        <w:rPr/>
        <w:t xml:space="preserve">Wicestarosta Z. Jakiel poinformował, że na temat skutków modyfikacji, o których toczy się dyskusja będzie można powiedzieć coś konkretnego za kilkaset lat. Obecnie możemy mówić na temat faktu, w którym żyjemy a żyjemy obecnie tak naprawdę wyłącznie </w:t>
        <w:br/>
        <w:t xml:space="preserve">w modyfikowanej żywności. Wicestarosta zwrócił również uwagę na bardzo niepokojący fakt w zmniejszaniu się populacji zarówno pszczół, ale także ptaków i wielu gatunków zwierząt, co pociąga za sobą negatywne konsekwencje.  </w:t>
      </w:r>
    </w:p>
    <w:p>
      <w:pPr>
        <w:pStyle w:val="Normal"/>
        <w:jc w:val="both"/>
        <w:rPr/>
      </w:pPr>
      <w:r>
        <w:rPr/>
      </w:r>
    </w:p>
    <w:p>
      <w:pPr>
        <w:pStyle w:val="Normal"/>
        <w:jc w:val="both"/>
        <w:rPr/>
      </w:pPr>
      <w:r>
        <w:rPr/>
        <w:t xml:space="preserve">Wiceprzewodnicząca Komisji Budżetowej, radna A. Konieczyńska poinformowała, </w:t>
        <w:br/>
        <w:t>że  Komisja pozytywnie zaopiniował projekt uchwały w przedmiotowej  sprawie.</w:t>
      </w:r>
    </w:p>
    <w:p>
      <w:pPr>
        <w:pStyle w:val="Normal"/>
        <w:jc w:val="both"/>
        <w:rPr/>
      </w:pPr>
      <w:r>
        <w:rPr/>
      </w:r>
    </w:p>
    <w:p>
      <w:pPr>
        <w:pStyle w:val="Normal"/>
        <w:jc w:val="both"/>
        <w:rPr/>
      </w:pPr>
      <w:r>
        <w:rPr/>
        <w:t xml:space="preserve">Przewodnicząca Komisji Oświaty i Kultury, radna A. Zębik poinformowała, </w:t>
        <w:br/>
        <w:t>że opinia  Komisji dla przedstawionego projektu uchwały jest pozytywna.</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r>
    </w:p>
    <w:p>
      <w:pPr>
        <w:pStyle w:val="Normal"/>
        <w:jc w:val="both"/>
        <w:rPr/>
      </w:pPr>
      <w:r>
        <w:rPr/>
        <w:t xml:space="preserve">Wiceprzewodniczący Komisji Turystyki, Współpracy Zagranicznej i Promocji Powiatu, </w:t>
        <w:br/>
        <w:t>radny A. Wichniak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y Komisji Rewizyjnej, radny R. Tarsa poinformował, że Komisja pozytywnie zaopiniowała projekt przedmiotowej uchwały.  </w:t>
      </w:r>
    </w:p>
    <w:p>
      <w:pPr>
        <w:pStyle w:val="Normal"/>
        <w:jc w:val="both"/>
        <w:rPr/>
      </w:pPr>
      <w:r>
        <w:rPr/>
      </w:r>
    </w:p>
    <w:p>
      <w:pPr>
        <w:pStyle w:val="Normal"/>
        <w:jc w:val="both"/>
        <w:rPr/>
      </w:pPr>
      <w:r>
        <w:rPr/>
        <w:t>Przewodniczący Rady R. Mazur odczytał treść uchwały Nr XIX/112/12 w sprawie zajęcia stanowiska odnośnie uniemożliwienia wolnego obrotu, sprzedaży i uprawy organizmów zmodyfikowanych genetycznie na obszarze Dolnego Śląska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 xml:space="preserve">Przewodniczący stwierdził, że uchwała została podjęta przy 14 głosach „za” i 2 głosach wstrzymujących się. </w:t>
      </w:r>
    </w:p>
    <w:p>
      <w:pPr>
        <w:pStyle w:val="Normal"/>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Normal"/>
        <w:jc w:val="both"/>
        <w:rPr>
          <w:b/>
          <w:b/>
        </w:rPr>
      </w:pPr>
      <w:r>
        <w:rPr>
          <w:b/>
        </w:rPr>
        <w:t xml:space="preserve">Ad.8. </w:t>
      </w:r>
    </w:p>
    <w:p>
      <w:pPr>
        <w:pStyle w:val="Normal"/>
        <w:jc w:val="both"/>
        <w:rPr/>
      </w:pPr>
      <w:r>
        <w:rPr/>
        <w:t xml:space="preserve">Skarbnik Powiatu G. Bojeć przedstawiła projekt uchwały w sprawie zmian w budżecie Powiatu Jeleniogórskiego na 2012 rok.  </w:t>
      </w:r>
    </w:p>
    <w:p>
      <w:pPr>
        <w:pStyle w:val="Normal"/>
        <w:jc w:val="both"/>
        <w:rPr/>
      </w:pPr>
      <w:r>
        <w:rPr/>
      </w:r>
    </w:p>
    <w:p>
      <w:pPr>
        <w:pStyle w:val="Normal"/>
        <w:jc w:val="both"/>
        <w:rPr/>
      </w:pPr>
      <w:r>
        <w:rPr/>
        <w:t xml:space="preserve">Radny E. Kleśta w swej wypowiedzi przypomniał, że przy dyskusji nad przyjmowaniem budżetu radni zwracali uwagę, że nasze dochody są przeszacowane i że przyjdzie moment, kiedy budżet zostanie zweryfikowany. Ten moment właśnie nadszedł. „Tąpnięcie finansowe”, jak to nazwał radny, czyli osiemset tysięcy złotych w przychodach, jest czymś co nie często się zdarza w historii realizowania budżetu. Mając jeszcze w perspektywie świadomość słabej możliwości wykonania dochodów majątkowych z poprzednich lat, obecna sytuacja musi budzić  nasze niepokoje co do realizacji tego budżetu. W związku z tym radny w imieniu Klubu Prawa i Sprawiedliwości zaapelował do Zarządu Powiatu aby przygotować się na ewentualną sytuację sprostania wyzwaniom finansowym ale nie poprzez wzięcie kredytu tylko takie działanie Zarządu aby spowodować przypływ środków finansowych, np. poprzez sprzedaż mienia, ale adekwatnie do wartości tego mienia a nie na potrzeby uzupełnienia luki finansowej. Ponadto radny zwrócił uwagę aby przemyśleć sprawę kosztów funkcjonowania instytucji powiatowych w świetle naszych możliwości finansowych. Sytuacja finansowa, według oceny radnego, jest groźna i nie jest to kasandryczne snucie wizji tylko rzeczywistość, z którą trzeba się zmierzyć. Ponadto radny dodał, że Klub radnych PiS  nie chciałby uczestniczyć w głosowaniu nad uchwałą, która powodowałaby zaciągnięcie kolejnych zobowiązań finansowych z tytułu kredytów. </w:t>
      </w:r>
    </w:p>
    <w:p>
      <w:pPr>
        <w:pStyle w:val="Normal"/>
        <w:jc w:val="both"/>
        <w:rPr/>
      </w:pPr>
      <w:r>
        <w:rPr/>
      </w:r>
    </w:p>
    <w:p>
      <w:pPr>
        <w:pStyle w:val="Normal"/>
        <w:jc w:val="both"/>
        <w:rPr/>
      </w:pPr>
      <w:r>
        <w:rPr/>
        <w:t xml:space="preserve">Wiceprzewodnicząca  Komisji Budżetowej, radna A. Konieczyńska poinformowała, </w:t>
        <w:br/>
        <w:t xml:space="preserve">że Komisja  pozytywnie zaopiniowała omówiony projekt uchwały.  </w:t>
      </w:r>
    </w:p>
    <w:p>
      <w:pPr>
        <w:pStyle w:val="Normal"/>
        <w:jc w:val="both"/>
        <w:rPr/>
      </w:pPr>
      <w:r>
        <w:rPr/>
      </w:r>
    </w:p>
    <w:p>
      <w:pPr>
        <w:pStyle w:val="Normal"/>
        <w:jc w:val="both"/>
        <w:rPr/>
      </w:pPr>
      <w:r>
        <w:rPr/>
        <w:t xml:space="preserve">Przewodnicząca Komisji Oświaty i Kultury, radna A. Zębik poinformowała o pozytywnej opinii Komisji dotyczącej w/w uchwały.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Komisja przedmiotowy projekt uchwały zaopiniowała pozytywnie. </w:t>
      </w:r>
    </w:p>
    <w:p>
      <w:pPr>
        <w:pStyle w:val="Normal"/>
        <w:jc w:val="both"/>
        <w:rPr/>
      </w:pPr>
      <w:r>
        <w:rPr/>
      </w:r>
    </w:p>
    <w:p>
      <w:pPr>
        <w:pStyle w:val="Normal"/>
        <w:jc w:val="both"/>
        <w:rPr/>
      </w:pPr>
      <w:r>
        <w:rPr/>
        <w:t xml:space="preserve">Przewodniczący Rady R. Mazur odczytał treść uchwały Nr XIX/113/12 w sprawie zmian </w:t>
        <w:br/>
        <w:t>w budżecie Powiatu Jeleniogórskiego na 2012 rok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b/>
          <w:b/>
        </w:rPr>
      </w:pPr>
      <w:r>
        <w:rPr>
          <w:b/>
        </w:rPr>
        <w:t xml:space="preserve">Ad.9. </w:t>
      </w:r>
    </w:p>
    <w:p>
      <w:pPr>
        <w:pStyle w:val="Normal"/>
        <w:jc w:val="both"/>
        <w:rPr/>
      </w:pPr>
      <w:r>
        <w:rPr/>
        <w:t>Przewodniczący Rady, Rafał Mazur poddał pod głosowanie przyjęcie protokołu z obrad XVIII Sesji Rady Powiatu Jeleniogórskiego.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VIII Sesji został przyjęty jednogłośnie.  </w:t>
      </w:r>
    </w:p>
    <w:p>
      <w:pPr>
        <w:pStyle w:val="Normal"/>
        <w:jc w:val="both"/>
        <w:rPr/>
      </w:pPr>
      <w:r>
        <w:rPr/>
        <w:t xml:space="preserve">Przewodniczący Rady ogłosił 10 minutową przerwę w obradach. </w:t>
      </w:r>
    </w:p>
    <w:p>
      <w:pPr>
        <w:pStyle w:val="Normal"/>
        <w:jc w:val="both"/>
        <w:rPr>
          <w:b/>
          <w:b/>
        </w:rPr>
      </w:pPr>
      <w:r>
        <w:rPr>
          <w:b/>
        </w:rPr>
      </w:r>
    </w:p>
    <w:p>
      <w:pPr>
        <w:pStyle w:val="Normal"/>
        <w:jc w:val="both"/>
        <w:rPr/>
      </w:pPr>
      <w:r>
        <w:rPr>
          <w:b/>
        </w:rPr>
        <w:t>Ad.10.</w:t>
      </w:r>
    </w:p>
    <w:p>
      <w:pPr>
        <w:pStyle w:val="Normal"/>
        <w:jc w:val="both"/>
        <w:rPr/>
      </w:pPr>
      <w:r>
        <w:rPr/>
        <w:t xml:space="preserve">Po przerwie Starosta Jeleniogórski Jacek Włodyga przedstawił sprawozdanie z prac Zarządu Powiatu w okresie międzysesyjnym,  stanowiące załącznik  </w:t>
      </w:r>
      <w:r>
        <w:rPr>
          <w:color w:val="FF0000"/>
        </w:rPr>
        <w:t>nr 10</w:t>
      </w:r>
      <w:r>
        <w:rPr/>
        <w:t xml:space="preserve"> do niniejszego protokołu. Starosta poinformował, że brał udział w: spotkaniu podsumowującym projekt „Dobre Prawo Dobre Rządzenie”, które odbyło się we Wrocławiu przy udziale Wicemarszałka Radosława Mołonia;  spotkaniu z podopiecznymi biorącymi udział w Warsztatach Terapii Zajęciowej w Kowarach; konferencji pn. „Razem zarabiajmy na turystyce na polsko-czeskim pograniczu”, która odbyła się w Hotelu „Mercure” w Jeleniej Górze; w delegacji grup roboczych powiatu jeleniogórskiego w Aachen, będącej kontynuacją współpracy partnerskich regionów; Dolnośląskich Dniach Olimpijczyka w Zespole Szkół Licealnych i Mistrzostwa Sportowego w Karpaczu.</w:t>
      </w:r>
    </w:p>
    <w:p>
      <w:pPr>
        <w:pStyle w:val="Normal"/>
        <w:jc w:val="both"/>
        <w:rPr/>
      </w:pPr>
      <w:r>
        <w:rPr/>
      </w:r>
    </w:p>
    <w:p>
      <w:pPr>
        <w:pStyle w:val="Normal"/>
        <w:jc w:val="both"/>
        <w:rPr>
          <w:b/>
          <w:b/>
        </w:rPr>
      </w:pPr>
      <w:r>
        <w:rPr>
          <w:b/>
        </w:rPr>
        <w:t xml:space="preserve">Ad.11. </w:t>
      </w:r>
    </w:p>
    <w:p>
      <w:pPr>
        <w:pStyle w:val="Normal"/>
        <w:jc w:val="both"/>
        <w:rPr/>
      </w:pPr>
      <w:r>
        <w:rPr/>
        <w:t>Przewodniczący Rady Powiatu Jeleniogórskiego Rafał Mazur przedstawił sprawozdanie</w:t>
        <w:br/>
        <w:t xml:space="preserve">z działalności w okresie międzysesyjnym. Poinformował, że zajmował się głównie sprawami bieżącymi, dotyczącymi organizacji dzisiejszej Sesji. Ponadto reprezentował Radę Powiatu Jeleniogórskiego w składzie  delegacji do Aachen. </w:t>
      </w:r>
    </w:p>
    <w:p>
      <w:pPr>
        <w:pStyle w:val="Normal"/>
        <w:jc w:val="both"/>
        <w:rPr/>
      </w:pPr>
      <w:r>
        <w:rPr/>
      </w:r>
    </w:p>
    <w:p>
      <w:pPr>
        <w:pStyle w:val="Normal"/>
        <w:jc w:val="both"/>
        <w:rPr/>
      </w:pPr>
      <w:r>
        <w:rPr/>
        <w:t xml:space="preserve">Wiceprzewodnicząca Komisji Budżetowej, radna A. Konieczyńska poinformowała, </w:t>
        <w:br/>
        <w:t xml:space="preserve">że odbyło się jedno posiedzenie Komisji, w trakcie którego omawiano tematy  związane </w:t>
        <w:br/>
        <w:t xml:space="preserve">z obradami dzisiejszej Sesji. </w:t>
      </w:r>
    </w:p>
    <w:p>
      <w:pPr>
        <w:pStyle w:val="Normal"/>
        <w:jc w:val="both"/>
        <w:rPr/>
      </w:pPr>
      <w:r>
        <w:rPr/>
      </w:r>
    </w:p>
    <w:p>
      <w:pPr>
        <w:pStyle w:val="Normal"/>
        <w:jc w:val="both"/>
        <w:rPr/>
      </w:pPr>
      <w:r>
        <w:rPr/>
        <w:t xml:space="preserve">Przewodnicząca Komisji Oświaty i Kultury, radna Anna Zębik poinformowała, że 30 marca br. uczestniczyła w uroczystym przedświątecznym spotkaniu w Zespole Szkół Specjalnych </w:t>
        <w:br/>
        <w:t xml:space="preserve">w Miłkowie, ponadto odbyło się jedno posiedzenie Komisji, podczas którego omawiane były tematy związane z obradami dzisiejszej Sesji. </w:t>
      </w:r>
    </w:p>
    <w:p>
      <w:pPr>
        <w:pStyle w:val="Normal"/>
        <w:jc w:val="both"/>
        <w:rPr/>
      </w:pPr>
      <w:r>
        <w:rPr/>
      </w:r>
    </w:p>
    <w:p>
      <w:pPr>
        <w:pStyle w:val="Normal"/>
        <w:jc w:val="both"/>
        <w:rPr/>
      </w:pPr>
      <w:r>
        <w:rPr/>
        <w:t xml:space="preserve">Przewodniczący Komisji Ochrony Zdrowia, Pomocy Społecznej, Bezpieczeństw i Porządku Publicznego, radny Grzegorz Rybarczyk poinformował, że w okresie międzysesyjnym uczestniczył w konferencji dotyczącej poprawy bezpieczeństwa transgranicznego w rejonie powiatu jeleniogórskiego, która odbyła się w Pałacu „Paulinum” ponadto jako członek chóru Harfa z Piechowic, brał udział w koncercie w Caritas w Szklarskiej Porębie. Radny poinformował, że  odbyło się jedno posiedzenie Komisji poświęcone sprawom omawianym na dzisiejszej Sesji.    </w:t>
      </w:r>
    </w:p>
    <w:p>
      <w:pPr>
        <w:pStyle w:val="Normal"/>
        <w:jc w:val="both"/>
        <w:rPr/>
      </w:pPr>
      <w:r>
        <w:rPr/>
      </w:r>
    </w:p>
    <w:p>
      <w:pPr>
        <w:pStyle w:val="Normal"/>
        <w:jc w:val="both"/>
        <w:rPr/>
      </w:pPr>
      <w:r>
        <w:rPr/>
        <w:t xml:space="preserve">Wiceprzewodniczący Komisji Turystyki, Współpracy Zagranicznej i Promocji Powiatu, </w:t>
        <w:br/>
        <w:t xml:space="preserve">radny Arkadiusz Wichniak poinformował, że odbyło się jedno posiedzenie Komisji poświęcone sprawom omawianym na dzisiejszej Sesji. Ponadto radny brał udział w Sejmiku Turystycznym w Jeleniej Górze w aspekcie turystyki w Kotlinie Jeleniogórskiej przy współpracy ze stroną czeska.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odbyło się jedno posiedzenie Komisji poświęcone sprawom dzisiejszej Sesji. Ponadto poinformował, że 23 kwietnia br. uczestniczył </w:t>
        <w:br/>
        <w:t xml:space="preserve">w posiedzeniu Zarządu Powiatu Jeleniogórskiego. </w:t>
      </w:r>
    </w:p>
    <w:p>
      <w:pPr>
        <w:pStyle w:val="Normal"/>
        <w:jc w:val="both"/>
        <w:rPr/>
      </w:pPr>
      <w:r>
        <w:rPr/>
      </w:r>
    </w:p>
    <w:p>
      <w:pPr>
        <w:pStyle w:val="Normal"/>
        <w:jc w:val="both"/>
        <w:rPr/>
      </w:pPr>
      <w:r>
        <w:rPr/>
        <w:t xml:space="preserve">Przewodniczący Komisji Rewizyjnej R. Tarsa poinformował, że odbyło się jedno posiedzenie Komisji poświęcone sprawom dzisiejszej Sesji. </w:t>
      </w:r>
    </w:p>
    <w:p>
      <w:pPr>
        <w:pStyle w:val="Normal"/>
        <w:jc w:val="both"/>
        <w:rPr/>
      </w:pPr>
      <w:r>
        <w:rPr/>
      </w:r>
    </w:p>
    <w:p>
      <w:pPr>
        <w:pStyle w:val="Normal"/>
        <w:tabs>
          <w:tab w:val="clear" w:pos="708"/>
          <w:tab w:val="left" w:pos="5373" w:leader="none"/>
        </w:tabs>
        <w:jc w:val="both"/>
        <w:rPr/>
      </w:pPr>
      <w:r>
        <w:rPr>
          <w:b/>
        </w:rPr>
        <w:t>Ad.12 – 13 Nie przedstawiono interpelacji, zapytań i oświadczeń.</w:t>
      </w:r>
    </w:p>
    <w:p>
      <w:pPr>
        <w:pStyle w:val="Normal"/>
        <w:jc w:val="both"/>
        <w:rPr>
          <w:b/>
          <w:b/>
          <w:u w:val="single"/>
        </w:rPr>
      </w:pPr>
      <w:r>
        <w:rPr>
          <w:b/>
          <w:u w:val="single"/>
        </w:rPr>
      </w:r>
    </w:p>
    <w:p>
      <w:pPr>
        <w:pStyle w:val="Normal"/>
        <w:jc w:val="both"/>
        <w:rPr/>
      </w:pPr>
      <w:r>
        <w:rPr>
          <w:b/>
        </w:rPr>
        <w:t>Ad. 14 Sprawy różne.</w:t>
      </w:r>
    </w:p>
    <w:p>
      <w:pPr>
        <w:pStyle w:val="Normal"/>
        <w:jc w:val="both"/>
        <w:rPr/>
      </w:pPr>
      <w:r>
        <w:rPr/>
        <w:t xml:space="preserve">Przewodniczący Rady Powiatu R. Mazur poinformował, że najbliższa Sesja odbędzie się początkiem czerwca. Przypomniał o terminie składania oświadczeń majątkowych przez radnych. Oznajmił, że do Biura Rady Powiatu wpłynęły dwa anonimy w formie skarg. Pierwszy od anonimowych wędkarzy na Komendanta Społecznej Straży Rybackiej i podległych mu strażników. Drugi od grupy anonimowych nauczycieli z Domu Wczasów Dziecięcych i Promocji Zdrowia w Szklarskiej Porębie na działania dyrektora tej jednostki. Przewodniczący zaznaczył, że „skargi i wnioski niezawierające imienia i nazwiska (nazwy) oraz adresu wnoszącego pozostawia się bez rozpatrzenia”. Ponadto Przewodniczący poinformował, że grupa radnych przedłożyła projekt uchwały w sprawie równego traktowania telewizji „Trwam” w procesie koncesyjnym, po zaopiniowaniu go przez radcę prawnego </w:t>
        <w:br/>
        <w:t xml:space="preserve">i poszczególne Komisje Rady projekt ten trafi pod obrady Rady Powiatu Jeleniogórskiego na najbliższej Sesji. </w:t>
      </w:r>
    </w:p>
    <w:p>
      <w:pPr>
        <w:pStyle w:val="Normal"/>
        <w:jc w:val="both"/>
        <w:rPr/>
      </w:pPr>
      <w:r>
        <w:rPr/>
      </w:r>
    </w:p>
    <w:p>
      <w:pPr>
        <w:pStyle w:val="Normal"/>
        <w:jc w:val="both"/>
        <w:rPr/>
      </w:pPr>
      <w:r>
        <w:rPr/>
        <w:t xml:space="preserve">Radny R. Tarsa zwrócił się do Zarządu Powiatu z prośbą o sporządzenie i przedłożenie Komisji Rozwoju (…) informacji odnośnie wiosennego przeglądu dróg powiatowych w celu omówienia tego zagadnienia na najbliższym posiedzeniu tej Komisji.  </w:t>
      </w:r>
    </w:p>
    <w:p>
      <w:pPr>
        <w:pStyle w:val="Normal"/>
        <w:jc w:val="both"/>
        <w:rPr/>
      </w:pPr>
      <w:r>
        <w:rPr/>
      </w:r>
    </w:p>
    <w:p>
      <w:pPr>
        <w:pStyle w:val="Normal"/>
        <w:jc w:val="both"/>
        <w:rPr>
          <w:b/>
          <w:b/>
        </w:rPr>
      </w:pPr>
      <w:r>
        <w:rPr>
          <w:b/>
        </w:rPr>
        <w:t xml:space="preserve">Ad. 15 </w:t>
      </w:r>
    </w:p>
    <w:p>
      <w:pPr>
        <w:pStyle w:val="Normal"/>
        <w:jc w:val="both"/>
        <w:rPr/>
      </w:pPr>
      <w:r>
        <w:rPr/>
        <w:t>Przewodniczący Rady Powiatu Jeleniogórskiego Rafał Mazur zamknął XIX Sesję Rady</w:t>
        <w:br/>
        <w:t>Powiatu Jeleniogórskiego o godz. 11</w:t>
      </w:r>
      <w:r>
        <w:rPr>
          <w:vertAlign w:val="superscript"/>
        </w:rPr>
        <w:t>20</w:t>
      </w: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tokołowała:</w:t>
      </w:r>
      <w:r>
        <w:rPr>
          <w:b/>
        </w:rPr>
        <w:t xml:space="preserve">                                                                      </w:t>
      </w:r>
      <w:r>
        <w:rPr>
          <w:b/>
          <w:sz w:val="22"/>
          <w:szCs w:val="22"/>
        </w:rPr>
        <w:t>PRZEWODNICZĄCY  RADY</w:t>
      </w:r>
    </w:p>
    <w:p>
      <w:pPr>
        <w:pStyle w:val="Normal"/>
        <w:jc w:val="both"/>
        <w:rPr/>
      </w:pPr>
      <w:r>
        <w:rPr/>
        <w:t xml:space="preserve">Małgorzata Maras     </w:t>
        <w:tab/>
        <w:tab/>
        <w:tab/>
        <w:tab/>
        <w:tab/>
        <w:t xml:space="preserve">   </w:t>
        <w:tab/>
        <w:tab/>
        <w:t xml:space="preserve">  </w:t>
      </w:r>
      <w:r>
        <w:rPr>
          <w:b/>
          <w:sz w:val="20"/>
          <w:szCs w:val="20"/>
        </w:rPr>
        <w:t>RAFAŁ MAZU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6:00Z</dcterms:created>
  <dc:creator>BRP</dc:creator>
  <dc:description/>
  <dc:language>en-US</dc:language>
  <cp:lastModifiedBy>User</cp:lastModifiedBy>
  <cp:lastPrinted>2012-06-05T14:04:00Z</cp:lastPrinted>
  <dcterms:modified xsi:type="dcterms:W3CDTF">2012-06-06T07:36:00Z</dcterms:modified>
  <cp:revision>2</cp:revision>
  <dc:subject/>
  <dc:title>Protokół</dc:title>
</cp:coreProperties>
</file>