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VI Sesji Rady Powiatu Jeleniogórskiego,</w:t>
      </w:r>
    </w:p>
    <w:p>
      <w:pPr>
        <w:pStyle w:val="Normal"/>
        <w:jc w:val="center"/>
        <w:rPr>
          <w:b/>
          <w:b/>
        </w:rPr>
      </w:pPr>
      <w:r>
        <w:rPr>
          <w:b/>
        </w:rPr>
        <w:t>która odbyła się w dniu 28 grudnia 2012 roku, o godz. 9</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pPr>
      <w:r>
        <w:rPr/>
        <w:t xml:space="preserve">Przewodniczący Rady Powiatu Jeleniogórskiego, radny Rafał Mazur, otworzył XXVI Sesję Rady Powiatu Jeleniogórskiego. Przewodniczący przywitał wszystkich zebranych, </w:t>
        <w:br/>
        <w:t xml:space="preserve">a w szczególności: Jolantę Bagińską, dyrektor Powiatowego Centrum Pomocy Rodzinie </w:t>
        <w:br/>
        <w:t xml:space="preserve">w Jeleniej Górze oraz Ligię Jamer, Przewodniczącą Społecznej Rady ds. Osób Niepełnosprawnych. Na podstawie listy obecności Przewodniczący Rady  stwierdził, że w Sesji uczestniczy 18 radnych, zatem Rada posiada zdolność uchwałodawczą wymaganą art. 13 ust. 1 ustawy o samorządzie powiatowym. Posiedzenie jest prawomocne i Rada może podejmować prawomocne decyzje. Obsługę prawną Sesji prowadził radca prawny </w:t>
        <w:br/>
        <w:t xml:space="preserve">Olaf Pelzer. Lista obecności stanowi załącznik </w:t>
      </w:r>
      <w:r>
        <w:rPr>
          <w:color w:val="FF0000"/>
        </w:rPr>
        <w:t>nr 1</w:t>
      </w:r>
      <w:r>
        <w:rPr/>
        <w:t xml:space="preserve"> do niniejszego protokołu.</w:t>
      </w:r>
    </w:p>
    <w:p>
      <w:pPr>
        <w:pStyle w:val="Normal"/>
        <w:jc w:val="both"/>
        <w:rPr/>
      </w:pPr>
      <w:r>
        <w:rPr/>
      </w:r>
    </w:p>
    <w:p>
      <w:pPr>
        <w:pStyle w:val="Normal"/>
        <w:jc w:val="both"/>
        <w:rPr>
          <w:b/>
          <w:b/>
        </w:rPr>
      </w:pPr>
      <w:r>
        <w:rPr>
          <w:b/>
        </w:rPr>
        <w:t>Ad.2.</w:t>
      </w:r>
    </w:p>
    <w:p>
      <w:pPr>
        <w:pStyle w:val="Normal"/>
        <w:jc w:val="both"/>
        <w:rPr/>
      </w:pPr>
      <w:r>
        <w:rPr/>
        <w:t xml:space="preserve">Przewodniczący Rady Powiatu R. Mazur przedstawił porządek obrad XXVI  Sesji Rady Powiatu Jeleniogórskiego i zwrócił się do radnych z pytaniem, czy są wnioski do w/w porządku obrad. Wobec braku wniosków do porządku obrad Przewodniczący Rady przystąpił do jego realizacji. Zawiadomienie o Sesji, wraz z porządkiem obrad, stanowi załącznik </w:t>
      </w:r>
      <w:r>
        <w:rPr>
          <w:color w:val="FF0000"/>
        </w:rPr>
        <w:t>nr 2</w:t>
      </w:r>
      <w:r>
        <w:rPr/>
        <w:t xml:space="preserve"> </w:t>
        <w:br/>
        <w:t>do niniejszego protokołu.</w:t>
      </w:r>
    </w:p>
    <w:p>
      <w:pPr>
        <w:pStyle w:val="Normal"/>
        <w:jc w:val="both"/>
        <w:rPr/>
      </w:pPr>
      <w:r>
        <w:rPr/>
      </w:r>
    </w:p>
    <w:p>
      <w:pPr>
        <w:pStyle w:val="Normal"/>
        <w:jc w:val="both"/>
        <w:rPr>
          <w:b/>
          <w:b/>
        </w:rPr>
      </w:pPr>
      <w:r>
        <w:rPr>
          <w:b/>
        </w:rPr>
        <w:t>Ad.3.</w:t>
      </w:r>
    </w:p>
    <w:p>
      <w:pPr>
        <w:pStyle w:val="Normal"/>
        <w:jc w:val="both"/>
        <w:rPr/>
      </w:pPr>
      <w:r>
        <w:rPr/>
        <w:t xml:space="preserve">Przewodniczący Rady R. Mazur przystąpił do realizacji punktu porządku obrad dotyczącego podjęcia uchwały zmieniającej uchwałę w sprawie określenia zadań finansowanych </w:t>
        <w:br/>
        <w:t xml:space="preserve">ze Środków Państwowego Funduszu Rehabilitacji Osób Niepełnosprawnych. Uchwałę omówiła Jolanta Bagińska – Dyrektor PCPR w Jeleniej Górze. </w:t>
      </w:r>
    </w:p>
    <w:p>
      <w:pPr>
        <w:pStyle w:val="Normal"/>
        <w:jc w:val="both"/>
        <w:rPr/>
      </w:pPr>
      <w:r>
        <w:rPr/>
      </w:r>
    </w:p>
    <w:p>
      <w:pPr>
        <w:pStyle w:val="Normal"/>
        <w:jc w:val="both"/>
        <w:rPr/>
      </w:pPr>
      <w:r>
        <w:rPr/>
        <w:t xml:space="preserve">Ligia Jamer Przewodnicząca Społecznej Rady ds. Osób Niepełnosprawnych poinformowała, że opinia Rady w sprawie dokonywanych niniejszą uchwałą zmian jest pozytywna. </w:t>
        <w:br/>
        <w:t xml:space="preserve">Ponadto Przewodnicząca, korzystając z okazji, podziękowała radnemu Grzegorzowi Truchanowiczowi za pomoc przy organizacji Konferencji „Niepełnosprawny – Pełnoprawny”, poświęconej edukacji i aktywności zawodowej osób niepełnosprawnych, która odbyła się </w:t>
        <w:br/>
        <w:t xml:space="preserve">w Gminnym Ośrodku Kultury w Mysłakowicach. </w:t>
      </w:r>
    </w:p>
    <w:p>
      <w:pPr>
        <w:pStyle w:val="Normal"/>
        <w:jc w:val="both"/>
        <w:rPr>
          <w:bCs/>
        </w:rPr>
      </w:pPr>
      <w:r>
        <w:rPr/>
        <w:t xml:space="preserve"> </w:t>
      </w:r>
    </w:p>
    <w:p>
      <w:pPr>
        <w:pStyle w:val="Normal"/>
        <w:jc w:val="both"/>
        <w:rPr>
          <w:bCs/>
        </w:rPr>
      </w:pPr>
      <w:r>
        <w:rPr>
          <w:bCs/>
        </w:rPr>
        <w:t xml:space="preserve">Przewodnicząca Komisji Budżetowej, radna Maria Kuczaj poinformowała, że opinia Komisji dotycząca tej uchwały jest pozytywna. </w:t>
      </w:r>
    </w:p>
    <w:p>
      <w:pPr>
        <w:pStyle w:val="Normal"/>
        <w:jc w:val="both"/>
        <w:rPr>
          <w:bCs/>
        </w:rPr>
      </w:pPr>
      <w:r>
        <w:rPr>
          <w:bCs/>
        </w:rPr>
      </w:r>
    </w:p>
    <w:p>
      <w:pPr>
        <w:pStyle w:val="Normal"/>
        <w:jc w:val="both"/>
        <w:rPr>
          <w:bCs/>
        </w:rPr>
      </w:pPr>
      <w:r>
        <w:rPr>
          <w:bCs/>
        </w:rPr>
        <w:t xml:space="preserve">Przewodniczący Komisji Ochrony Zdrowia (…), radny Grzegorz Rybarczyk poinformował, </w:t>
        <w:br/>
        <w:t xml:space="preserve">że Komisja pozytywnie zaopiniowała projekt omawianej uchwały. </w:t>
      </w:r>
    </w:p>
    <w:p>
      <w:pPr>
        <w:pStyle w:val="Normal"/>
        <w:jc w:val="both"/>
        <w:rPr>
          <w:bCs/>
        </w:rPr>
      </w:pPr>
      <w:r>
        <w:rPr>
          <w:bCs/>
        </w:rPr>
      </w:r>
    </w:p>
    <w:p>
      <w:pPr>
        <w:pStyle w:val="Normal"/>
        <w:jc w:val="both"/>
        <w:rPr/>
      </w:pPr>
      <w:r>
        <w:rPr/>
        <w:t xml:space="preserve">Przewodniczący Rady R. Mazur odczytał treść uchwały Nr XXVI/146/12 zmieniającej uchwałę w sprawie określenia zadań finansowanych ze środków Państwowego Funduszu Rehabilitacji Osób Niepełnosprawnych w 2012 roku i poddał ją pod głosowanie.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 .</w:t>
      </w:r>
    </w:p>
    <w:p>
      <w:pPr>
        <w:pStyle w:val="Normal"/>
        <w:jc w:val="both"/>
        <w:rPr/>
      </w:pPr>
      <w:r>
        <w:rPr/>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3</w:t>
      </w:r>
      <w:r>
        <w:rPr/>
        <w:t xml:space="preserve"> do niniejszego protokołu.</w:t>
      </w:r>
    </w:p>
    <w:p>
      <w:pPr>
        <w:pStyle w:val="Normal"/>
        <w:jc w:val="both"/>
        <w:rPr/>
      </w:pPr>
      <w:r>
        <w:rPr/>
      </w:r>
    </w:p>
    <w:p>
      <w:pPr>
        <w:pStyle w:val="Normal"/>
        <w:jc w:val="both"/>
        <w:rPr>
          <w:b/>
          <w:b/>
        </w:rPr>
      </w:pPr>
      <w:r>
        <w:rPr>
          <w:b/>
        </w:rPr>
        <w:t>Ad.4.</w:t>
      </w:r>
    </w:p>
    <w:p>
      <w:pPr>
        <w:pStyle w:val="Normal"/>
        <w:jc w:val="both"/>
        <w:rPr/>
      </w:pPr>
      <w:r>
        <w:rPr/>
        <w:t xml:space="preserve">Przewodniczący Rady R. Mazur realizując kolejny punkt porządku obrad, dotyczący podjęcia uchwały w sprawie zmian w budżecie Powiatu Jeleniogórskiego na 2012 rok, oddał głos referującej temat Skarbnik Powiatu – Grażynie Bojęć. </w:t>
      </w:r>
    </w:p>
    <w:p>
      <w:pPr>
        <w:pStyle w:val="Normal"/>
        <w:jc w:val="both"/>
        <w:rPr/>
      </w:pPr>
      <w:r>
        <w:rPr/>
      </w:r>
    </w:p>
    <w:p>
      <w:pPr>
        <w:pStyle w:val="Normal"/>
        <w:jc w:val="both"/>
        <w:rPr/>
      </w:pPr>
      <w:r>
        <w:rPr/>
        <w:t>Przewodnicząca Komisji Budżetowej, radna Maria Kuczaj poinformowała, że  Komisja pozytywnie zaopiniowała projekt niniejszej uchwały.</w:t>
      </w:r>
    </w:p>
    <w:p>
      <w:pPr>
        <w:pStyle w:val="Normal"/>
        <w:jc w:val="both"/>
        <w:rPr/>
      </w:pPr>
      <w:r>
        <w:rPr/>
      </w:r>
    </w:p>
    <w:p>
      <w:pPr>
        <w:pStyle w:val="Normal"/>
        <w:jc w:val="both"/>
        <w:rPr/>
      </w:pPr>
      <w:r>
        <w:rPr/>
        <w:t xml:space="preserve">Przewodnicząca Komisji Oświaty i Kultury, radna Anna Zębik poinformowała, że Komisja zaopiniowała pozytywnie projekt uchwały w sprawie zmian w budżecie powiatu jeleniogórskiego na 2012 rok. </w:t>
      </w:r>
    </w:p>
    <w:p>
      <w:pPr>
        <w:pStyle w:val="Normal"/>
        <w:jc w:val="both"/>
        <w:rPr/>
      </w:pPr>
      <w:r>
        <w:rPr/>
      </w:r>
    </w:p>
    <w:p>
      <w:pPr>
        <w:pStyle w:val="Normal"/>
        <w:jc w:val="both"/>
        <w:rPr/>
      </w:pPr>
      <w:r>
        <w:rPr/>
        <w:t xml:space="preserve">Przewodniczący Rady R. Mazur odczytał treść uchwały Nr XXVI/147/12 w sprawie zmian </w:t>
        <w:br/>
        <w:t xml:space="preserve">w budżecie Powiatu Jeleniogórskiego na 2012 rok i poddał ją pod głosowanie.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4</w:t>
      </w:r>
      <w:r>
        <w:rPr/>
        <w:t xml:space="preserve"> do niniejszego protokołu.</w:t>
      </w:r>
    </w:p>
    <w:p>
      <w:pPr>
        <w:pStyle w:val="Normal"/>
        <w:jc w:val="both"/>
        <w:rPr>
          <w:b/>
          <w:b/>
        </w:rPr>
      </w:pPr>
      <w:r>
        <w:rPr>
          <w:b/>
        </w:rPr>
      </w:r>
    </w:p>
    <w:p>
      <w:pPr>
        <w:pStyle w:val="Normal"/>
        <w:jc w:val="both"/>
        <w:rPr>
          <w:b/>
          <w:b/>
        </w:rPr>
      </w:pPr>
      <w:r>
        <w:rPr>
          <w:b/>
        </w:rPr>
        <w:t>Ad.5.</w:t>
      </w:r>
    </w:p>
    <w:p>
      <w:pPr>
        <w:pStyle w:val="Normal"/>
        <w:jc w:val="both"/>
        <w:rPr/>
      </w:pPr>
      <w:r>
        <w:rPr/>
        <w:t xml:space="preserve">Kolejnym punktem porządku obrad było podjęcie uchwały w sprawie wieloletniej prognozy finansowej Powiatu Jeleniogórskiego na lata 2013-2021. </w:t>
      </w:r>
    </w:p>
    <w:p>
      <w:pPr>
        <w:pStyle w:val="Normal"/>
        <w:jc w:val="both"/>
        <w:rPr/>
      </w:pPr>
      <w:r>
        <w:rPr/>
      </w:r>
    </w:p>
    <w:p>
      <w:pPr>
        <w:pStyle w:val="Normal"/>
        <w:jc w:val="both"/>
        <w:rPr/>
      </w:pPr>
      <w:r>
        <w:rPr/>
        <w:t xml:space="preserve">Wiceprzewodniczący Rady Powiatu – Andrzej Sztando odczytał uchwałę Nr I/322/2012 Składu Orzekającego Regionalnej Izby Obrachunkowej we Wrocławiu w sprawie opinii o projekcie uchwały w sprawie wieloletniej prognozy finansowej Powiatu Jeleniogórskiego na lata 2013-2021 przedstawionej wraz z projektem uchwały budżetowej na rok 2013.  Uchwała ta stanowi załącznik </w:t>
      </w:r>
      <w:r>
        <w:rPr>
          <w:color w:val="FF0000"/>
        </w:rPr>
        <w:t>nr 5</w:t>
      </w:r>
      <w:r>
        <w:rPr/>
        <w:t xml:space="preserve"> do niniejszego protokołu.</w:t>
      </w:r>
    </w:p>
    <w:p>
      <w:pPr>
        <w:pStyle w:val="Normal"/>
        <w:jc w:val="both"/>
        <w:rPr/>
      </w:pPr>
      <w:r>
        <w:rPr/>
        <w:t xml:space="preserve"> </w:t>
      </w:r>
    </w:p>
    <w:p>
      <w:pPr>
        <w:pStyle w:val="Normal"/>
        <w:jc w:val="both"/>
        <w:rPr/>
      </w:pPr>
      <w:r>
        <w:rPr/>
        <w:t xml:space="preserve">Skarbnik Powiatu Grażyna Bojęć omówiła projekt uchwały w sprawie wieloletniej prognozy finansowej Powiatu Jeleniogórskiego na lata 2013-2021. </w:t>
      </w:r>
    </w:p>
    <w:p>
      <w:pPr>
        <w:pStyle w:val="Normal"/>
        <w:jc w:val="both"/>
        <w:rPr/>
      </w:pPr>
      <w:r>
        <w:rPr/>
      </w:r>
    </w:p>
    <w:p>
      <w:pPr>
        <w:pStyle w:val="Normal"/>
        <w:jc w:val="both"/>
        <w:rPr/>
      </w:pPr>
      <w:r>
        <w:rPr/>
        <w:t xml:space="preserve">Radny Bogusław Chodak poinformował, że nigdy wcześniej nie miał do czynienia z formułą wydania przez RIO pozytywnej opinii z uwagami. Zdaniem radnego jest to niespotykana konstrukcja ponieważ opinia powinna być albo pozytywna, albo negatywna. Radny sądzi, że ostrożność RIO wynika z pragmatyki wprowadzanej w celu wywarcia na samorządach większej racjonalności w wydatkach i podejmowanych zobowiązaniach kredytowych. Wniosek płynący z opinii RIO jest, zdaniem radnego, oczywisty. Należy brać pod rozwagę wydatkowanie pieniędzy. Poziom dochodów w gruncie rzeczy jest u nas stabilny. Zadłużenie kredytowe cały czas jest obciążeniem dla naszego budżetu. Konkluzja opinii RIO dotyczy rozważnego wydatkowania środków bieżących umożliwiających spłatę długów. Szczególnie w odniesieniu do roku 2014, gdzie założono spłaty kredytów z nadwyżki budżetowej. A taka decyzja do czegoś zobowiązuje. Doświadczenie mijającego roku wskazuje na to, że można uchwalić budżet i można spłacić kredyty nie zaciągając długu. Radny dodał w imieniu członków Klubu Radnych Prawo i Sprawiedliwość, że są skłonni dać wiarę Zarządowi Powiatu Jeleniogórskiego i Skarbnik Powiatu o  kontrolowaniu i panowaniu nad sytuacją, z tym jednak zastrzeżeniem, że członkowie Klubu będą bacznie się przyglądać strukturze wydatków.   </w:t>
      </w:r>
    </w:p>
    <w:p>
      <w:pPr>
        <w:pStyle w:val="Normal"/>
        <w:jc w:val="both"/>
        <w:rPr/>
      </w:pPr>
      <w:r>
        <w:rPr/>
      </w:r>
    </w:p>
    <w:p>
      <w:pPr>
        <w:pStyle w:val="Normal"/>
        <w:jc w:val="both"/>
        <w:rPr/>
      </w:pPr>
      <w:r>
        <w:rPr/>
        <w:t xml:space="preserve">Radny Jarosław Kotliński odniósł się do treści zawartych w opinii RIO i zwrócił uwagę, </w:t>
        <w:br/>
        <w:t xml:space="preserve">że dotyczą one również sposobu konstruowania naszych budżetów. RIO wyraźnie wskazuje na możliwość księgowości kreatywnej. Końcowe uwagi znajdujące się w punkcie 5  uchwały Nr I/322/2012 Składu Orzekającego RIO m.in. w brzmieniu „mając na uwadze trudną sytuację finansową organy powiatu winny podjąć działania mające na celu ograniczenie wydatków bieżących. Ponadto informuje się, że „poprawianie” wskaźnika obliczanego na podstawie art. 243 ufp poprzez planowanie dochodów ze sprzedaży majątku (…),” oraz przypomnienie, „że stosowanie do postanowień art. 226 ufp wieloletnia prognoza powinna być realistyczna” , mogą wskazywać na to, że Skład Orzekający miał pewne wątpliwości czy ta prognoza, która została przedstawiona jest rzeczywiście do zrealizowania. Radny wyraził obawę, że takie swobodne przesuwanie wydatków i dochodów w celu ich zbilansowania, </w:t>
        <w:br/>
        <w:t xml:space="preserve">skutkuje tym, że to co jest uchwalane jest pewnym prowizorium ponieważ  później okazuje się, że lawirujemy aby budżet zrównoważyć. Radny dodał, że z niepokojem zapoznał się z opinią RIO i zwrócił się do Starosty z pytaniem o plany w ograniczeniu wydatków bieżących zgodnie ze wskazaniami Składu Orzekającego RIO.   </w:t>
      </w:r>
    </w:p>
    <w:p>
      <w:pPr>
        <w:pStyle w:val="Normal"/>
        <w:jc w:val="both"/>
        <w:rPr/>
      </w:pPr>
      <w:r>
        <w:rPr/>
      </w:r>
    </w:p>
    <w:p>
      <w:pPr>
        <w:pStyle w:val="Normal"/>
        <w:jc w:val="both"/>
        <w:rPr/>
      </w:pPr>
      <w:r>
        <w:rPr/>
        <w:t xml:space="preserve">Starosta Jeleniogórski Jacek Włodyga wyjaśnił, że Zarząd zdaje sobie sprawę z tego, </w:t>
        <w:br/>
        <w:t xml:space="preserve">że rok nadchodzący i kolejne lata nie będą lepsze od kończącego się 2012 roku, dlatego oszczędności będą. W związku z tym budżet, który będzie omawiany nosi symptomy trochę innego układu rachunkowego aniżeli mieliśmy w poprzednich latach. Starosta zwrócił również uwagę na to, że Zarząd jest zobowiązany także tym co narzuca Rząd RP m.in. Minister Finansów. Jednocześnie Starosta podkreślił, że nie jest pesymistom  i oczywistym jest, że oszczędności będą wprowadzane tam, gdzie będzie to realne, lecz w takim stopniu aby możliwe było zrealizowanie podstawowych zadań samorządu. Można by, zdaniem Starosty, zwolnić kilku pracowników i wykazać jak to umiemy oszczędzać. Okazuje się jednak, że przybywa zadań do wykonania a nie przybywa środków na ich wykonanie. Każdy etat jest skrzętnie analizowany. Starosta Jacek Włodyga dodał, że Wysoka Rada będzie miała możliwości kontrolowania tego co się na bieżąco dzieje w Starostwie. </w:t>
      </w:r>
    </w:p>
    <w:p>
      <w:pPr>
        <w:pStyle w:val="Normal"/>
        <w:jc w:val="both"/>
        <w:rPr/>
      </w:pPr>
      <w:r>
        <w:rPr/>
      </w:r>
    </w:p>
    <w:p>
      <w:pPr>
        <w:pStyle w:val="Normal"/>
        <w:jc w:val="both"/>
        <w:rPr/>
      </w:pPr>
      <w:r>
        <w:rPr/>
        <w:t xml:space="preserve">Wicestarosta Zbigniew Jakiel dodał, że aktualne zmiany organizacyjne mają na celu oszczędzanie np.  w budżecie Powiatu zaplanowano inwestycję dotyczącą modernizacji ogrzewania w DPS-ie w Janowicach Wielkich mającą na celu ograniczenie wydatków. Podobnie jak wyremontowane drogi. Niemniej jednak wszyscy musimy mieć świadomość, że aby móc oszczędzać najpierw należy wydać. Najmniej sensownym i najmniej korzystnym rozwiązaniem na oszczędności jest zwalnianie ludzi, ponieważ taki stan rzeczy powoduje, </w:t>
        <w:br/>
        <w:t xml:space="preserve">że za rok lub dwa koszt zatrudnienia niezbędnej do wykonania danego zadania osoby jest znacznie większy. Jednak oszczędzanie jest planowane i na pewno w kolejnych latach będzie realizowane, tam gdzie okaże się to koniecznym. </w:t>
      </w:r>
    </w:p>
    <w:p>
      <w:pPr>
        <w:pStyle w:val="Normal"/>
        <w:jc w:val="both"/>
        <w:rPr/>
      </w:pPr>
      <w:r>
        <w:rPr/>
        <w:t xml:space="preserve">      </w:t>
      </w:r>
    </w:p>
    <w:p>
      <w:pPr>
        <w:pStyle w:val="Normal"/>
        <w:jc w:val="both"/>
        <w:rPr/>
      </w:pPr>
      <w:r>
        <w:rPr/>
        <w:t xml:space="preserve">Radny Andrzej Sztando odniósł się do tej części opinii Regionalnej Izby Obrachunkowej, która dotyczy „poprawiania” wskaźników. Podkreślił, że jest to dość dyskusyjna kwestia, ponieważ trudno jest prognozować wartość nieruchomości oraz prawdopodobieństwo jej sprzedaży przy określonej kwocie. Pojawiają się takie wątpliwości i bardzo często wyrażano je na różnego rodzaju konferencjach naukowych poświęconych kwestii możliwości dokonania przez  Regionalne Izby Obrachunkowe dokładnego oszacowania przyszłej wartości wszystkich nieruchomości, których sprzedaż projektowana jest w Wieloletnich Prognozach Finansowych jednostek samorządowych. Jesteśmy tu i teraz, i bierzemy pod uwagę pewne prognozy pozwalające oszacować prawdopodobieństwo sprzedaży nieruchomości przy pewnej cenie. Natomiast  nie ma pewności czy RIO taką wiedzę posiada.    </w:t>
      </w:r>
    </w:p>
    <w:p>
      <w:pPr>
        <w:pStyle w:val="Normal"/>
        <w:jc w:val="both"/>
        <w:rPr/>
      </w:pPr>
      <w:r>
        <w:rPr/>
        <w:t xml:space="preserve">Na obrady przybył radny Eugeniusz Kleśta. </w:t>
      </w:r>
    </w:p>
    <w:p>
      <w:pPr>
        <w:pStyle w:val="Normal"/>
        <w:jc w:val="both"/>
        <w:rPr/>
      </w:pPr>
      <w:r>
        <w:rPr/>
      </w:r>
    </w:p>
    <w:p>
      <w:pPr>
        <w:pStyle w:val="Normal"/>
        <w:jc w:val="both"/>
        <w:rPr/>
      </w:pPr>
      <w:r>
        <w:rPr/>
        <w:t xml:space="preserve">Przewodnicząca Komisji Budżetowej, radna Maria Kuczaj poinformowała, że Komisja pozytywnie zaopiniowała niniejszy projekt uchwały. </w:t>
      </w:r>
    </w:p>
    <w:p>
      <w:pPr>
        <w:pStyle w:val="Normal"/>
        <w:jc w:val="both"/>
        <w:rPr/>
      </w:pPr>
      <w:r>
        <w:rPr/>
      </w:r>
    </w:p>
    <w:p>
      <w:pPr>
        <w:pStyle w:val="Normal"/>
        <w:jc w:val="both"/>
        <w:rPr/>
      </w:pPr>
      <w:r>
        <w:rPr/>
        <w:t>Przewodniczący Komisji Ochrony Zdrowia, Pomocy Społecznej, Bezpieczeństwa i Porządku Publicznego, radny Grzegorz Rybarczyk poinformował o pozytywnej opinii Komisji dla uchwały w przedmiotowej sprawie.</w:t>
      </w:r>
    </w:p>
    <w:p>
      <w:pPr>
        <w:pStyle w:val="Normal"/>
        <w:jc w:val="both"/>
        <w:rPr/>
      </w:pPr>
      <w:r>
        <w:rPr/>
      </w:r>
    </w:p>
    <w:p>
      <w:pPr>
        <w:pStyle w:val="Normal"/>
        <w:jc w:val="both"/>
        <w:rPr/>
      </w:pPr>
      <w:r>
        <w:rPr/>
        <w:t xml:space="preserve">Przewodniczący Komisji Rozwoju Gospodarczego, Ochrony Środowiska i Rolnictwa, </w:t>
        <w:br/>
        <w:t>radny Jerzy Wroński poinformował, że Komisja wydała pozytywną opinię na temat projektu uchwały w sprawie wieloletniej prognozy finansowej powiatu jeleniogórskiego na lata 2013-2021.</w:t>
      </w:r>
    </w:p>
    <w:p>
      <w:pPr>
        <w:pStyle w:val="Normal"/>
        <w:jc w:val="both"/>
        <w:rPr/>
      </w:pPr>
      <w:r>
        <w:rPr/>
      </w:r>
    </w:p>
    <w:p>
      <w:pPr>
        <w:pStyle w:val="Normal"/>
        <w:jc w:val="both"/>
        <w:rPr/>
      </w:pPr>
      <w:r>
        <w:rPr/>
        <w:t>Przewodnicząca Komisji Oświaty i Kultury, radna Anna Zębik poinformowała, że Komisja zaopiniowała pozytywnie projekt omawianej uchwały.</w:t>
      </w:r>
    </w:p>
    <w:p>
      <w:pPr>
        <w:pStyle w:val="Normal"/>
        <w:jc w:val="both"/>
        <w:rPr/>
      </w:pPr>
      <w:r>
        <w:rPr/>
      </w:r>
    </w:p>
    <w:p>
      <w:pPr>
        <w:pStyle w:val="Normal"/>
        <w:jc w:val="both"/>
        <w:rPr/>
      </w:pPr>
      <w:r>
        <w:rPr/>
        <w:t xml:space="preserve">Przewodniczący Komisji Turystyki, Współpracy Zagranicznej i Promocji Powiatu, </w:t>
        <w:br/>
        <w:t>radny Grzegorz Truchanowicz poinformował, że opinia Komisji w tym zakresie również jest pozytywna.</w:t>
      </w:r>
    </w:p>
    <w:p>
      <w:pPr>
        <w:pStyle w:val="Normal"/>
        <w:jc w:val="both"/>
        <w:rPr/>
      </w:pPr>
      <w:r>
        <w:rPr/>
      </w:r>
    </w:p>
    <w:p>
      <w:pPr>
        <w:pStyle w:val="Normal"/>
        <w:jc w:val="both"/>
        <w:rPr/>
      </w:pPr>
      <w:r>
        <w:rPr/>
        <w:t xml:space="preserve">Przewodniczący Komisji Rewizyjnej, radny Robert Tarsa poinformował, że opinia Komisji </w:t>
        <w:br/>
        <w:t>na temat projektu omówionej  uchwały jest pozytywna.</w:t>
      </w:r>
    </w:p>
    <w:p>
      <w:pPr>
        <w:pStyle w:val="Normal"/>
        <w:jc w:val="both"/>
        <w:rPr/>
      </w:pPr>
      <w:r>
        <w:rPr/>
      </w:r>
    </w:p>
    <w:p>
      <w:pPr>
        <w:pStyle w:val="Normal"/>
        <w:jc w:val="both"/>
        <w:rPr/>
      </w:pPr>
      <w:r>
        <w:rPr/>
        <w:t>Przewodniczący Rady R. Mazur odczytał treść uchwały Nr XXVI/148/12 w sprawie wieloletniej prognozy finansowej powiatu jeleniogórskiego na lata 2013-2021 i poddał ją pod głosowanie.</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4 osoby.</w:t>
      </w:r>
    </w:p>
    <w:p>
      <w:pPr>
        <w:pStyle w:val="Normal"/>
        <w:jc w:val="both"/>
        <w:rPr/>
      </w:pPr>
      <w:r>
        <w:rPr/>
        <w:t>Przewodniczący stwierdził, że uchwała została podjęta przy 15 głosach „za” i 4 głosach wstrzymujących się.</w:t>
      </w:r>
    </w:p>
    <w:p>
      <w:pPr>
        <w:pStyle w:val="Normal"/>
        <w:rPr/>
      </w:pPr>
      <w:r>
        <w:rPr/>
        <w:t xml:space="preserve">Uchwała ta stanowi załącznik </w:t>
      </w:r>
      <w:r>
        <w:rPr>
          <w:color w:val="FF0000"/>
        </w:rPr>
        <w:t>nr 6</w:t>
      </w:r>
      <w:r>
        <w:rPr/>
        <w:t xml:space="preserve"> niniejszego protokołu.</w:t>
      </w:r>
    </w:p>
    <w:p>
      <w:pPr>
        <w:pStyle w:val="Normal"/>
        <w:jc w:val="both"/>
        <w:rPr/>
      </w:pPr>
      <w:r>
        <w:rPr/>
      </w:r>
    </w:p>
    <w:p>
      <w:pPr>
        <w:pStyle w:val="Normal"/>
        <w:jc w:val="both"/>
        <w:rPr/>
      </w:pPr>
      <w:r>
        <w:rPr>
          <w:b/>
        </w:rPr>
        <w:t xml:space="preserve">Ad. 6 Podjęcie uchwały w sprawie budżetu powiatu jeleniogórskiego na 2013 rok. </w:t>
      </w:r>
    </w:p>
    <w:p>
      <w:pPr>
        <w:pStyle w:val="Normal"/>
        <w:jc w:val="both"/>
        <w:rPr/>
      </w:pPr>
      <w:r>
        <w:rPr>
          <w:b/>
        </w:rPr>
        <w:t xml:space="preserve">Ad. 6 a </w:t>
      </w:r>
    </w:p>
    <w:p>
      <w:pPr>
        <w:pStyle w:val="Normal"/>
        <w:jc w:val="both"/>
        <w:rPr/>
      </w:pPr>
      <w:r>
        <w:rPr/>
        <w:t xml:space="preserve">Przewodniczący Rady Powiatu Jeleniogórskiego R. Mazur odczytał projekt uchwały </w:t>
        <w:br/>
        <w:t xml:space="preserve">w sprawie budżetu powiatu jeleniogórskiego na 2013 rok stanowiący załącznik </w:t>
      </w:r>
      <w:r>
        <w:rPr>
          <w:color w:val="FF0000"/>
        </w:rPr>
        <w:t>nr 7</w:t>
      </w:r>
      <w:r>
        <w:rPr/>
        <w:t xml:space="preserve"> </w:t>
        <w:br/>
        <w:t>do niniejszego protokołu.</w:t>
      </w:r>
    </w:p>
    <w:p>
      <w:pPr>
        <w:pStyle w:val="Normal"/>
        <w:jc w:val="both"/>
        <w:rPr/>
      </w:pPr>
      <w:r>
        <w:rPr/>
      </w:r>
    </w:p>
    <w:p>
      <w:pPr>
        <w:pStyle w:val="Normal"/>
        <w:jc w:val="both"/>
        <w:rPr/>
      </w:pPr>
      <w:r>
        <w:rPr>
          <w:b/>
        </w:rPr>
        <w:t>Ad.6 b</w:t>
      </w:r>
    </w:p>
    <w:p>
      <w:pPr>
        <w:pStyle w:val="Normal"/>
        <w:jc w:val="both"/>
        <w:rPr/>
      </w:pPr>
      <w:r>
        <w:rPr/>
        <w:t xml:space="preserve">Wiceprzewodnicząca Rady Powiatu Jeleniogórskiego Jolanta Peciak odczytała uchwałę  </w:t>
        <w:br/>
        <w:t xml:space="preserve">Nr I/323/2012 Składu Orzekającego Regionalnej Izby Obrachunkowej we Wrocławiu </w:t>
        <w:br/>
        <w:t xml:space="preserve">z dnia 6 grudnia 2012 roku w sprawie opinii o przedłożonym przez Zarząd Powiatu Jeleniogórskiego projekcie uchwały budżetowej powiatu jeleniogórskiego na 2013 rok wraz </w:t>
        <w:br/>
        <w:t xml:space="preserve">z uzasadnieniem i materiałami informacyjnymi, która stanowi załącznik </w:t>
      </w:r>
      <w:r>
        <w:rPr>
          <w:color w:val="FF0000"/>
        </w:rPr>
        <w:t>nr 8</w:t>
      </w:r>
      <w:r>
        <w:rPr/>
        <w:t xml:space="preserve"> do niniejszego protokołu.    </w:t>
      </w:r>
    </w:p>
    <w:p>
      <w:pPr>
        <w:pStyle w:val="Normal"/>
        <w:jc w:val="both"/>
        <w:rPr/>
      </w:pPr>
      <w:r>
        <w:rPr/>
      </w:r>
    </w:p>
    <w:p>
      <w:pPr>
        <w:pStyle w:val="Normal"/>
        <w:jc w:val="both"/>
        <w:rPr/>
      </w:pPr>
      <w:r>
        <w:rPr/>
        <w:t xml:space="preserve">Wiceprzewodnicząca Rady Powiatu Jeleniogórskiego Jolanta Peciak odczytała uchwałę  </w:t>
        <w:br/>
        <w:t xml:space="preserve">Nr I/324/2012 Składu Orzekającego Regionalnej Izby Obrachunkowej we Wrocławiu </w:t>
        <w:br/>
        <w:t xml:space="preserve">z dnia 6 grudnia 2012 roku w sprawie opinii o możliwości sfinansowania deficytu budżetu Powiatu Jeleniogórskiego przedstawionego w projekcie uchwały budżetowej powiatu jeleniogórskiego na 2013 rok, która stanowi załącznik </w:t>
      </w:r>
      <w:r>
        <w:rPr>
          <w:color w:val="FF0000"/>
        </w:rPr>
        <w:t>nr 9</w:t>
      </w:r>
      <w:r>
        <w:rPr/>
        <w:t xml:space="preserve"> do niniejszego protokołu.     </w:t>
      </w:r>
    </w:p>
    <w:p>
      <w:pPr>
        <w:pStyle w:val="Normal"/>
        <w:jc w:val="both"/>
        <w:rPr/>
      </w:pPr>
      <w:r>
        <w:rPr/>
      </w:r>
    </w:p>
    <w:p>
      <w:pPr>
        <w:pStyle w:val="Normal"/>
        <w:jc w:val="both"/>
        <w:rPr/>
      </w:pPr>
      <w:r>
        <w:rPr>
          <w:b/>
        </w:rPr>
        <w:t xml:space="preserve">Ad.6 c </w:t>
      </w:r>
    </w:p>
    <w:p>
      <w:pPr>
        <w:pStyle w:val="Normal"/>
        <w:jc w:val="both"/>
        <w:rPr/>
      </w:pPr>
      <w:r>
        <w:rPr/>
        <w:t>Przewodnicząca Komisji Budżetowej, radna Maria Kuczaj przedstawiła ostateczną opinię Komisji Budżetowej do projektu budżetu Powiatu Jeleniogórskiego na 2013 rok, uwzględniającą opinie stałych Komisji Rady Powiatu Jeleniogórskiego (</w:t>
      </w:r>
      <w:r>
        <w:rPr>
          <w:color w:val="FF0000"/>
        </w:rPr>
        <w:t>załączniki nr 10 -15</w:t>
      </w:r>
      <w:r>
        <w:rPr/>
        <w:t>).</w:t>
      </w:r>
    </w:p>
    <w:p>
      <w:pPr>
        <w:pStyle w:val="Normal"/>
        <w:jc w:val="both"/>
        <w:rPr/>
      </w:pPr>
      <w:r>
        <w:rPr/>
      </w:r>
    </w:p>
    <w:p>
      <w:pPr>
        <w:pStyle w:val="Normal"/>
        <w:jc w:val="both"/>
        <w:rPr/>
      </w:pPr>
      <w:r>
        <w:rPr>
          <w:b/>
        </w:rPr>
        <w:t xml:space="preserve">Ad.6 d </w:t>
      </w:r>
    </w:p>
    <w:p>
      <w:pPr>
        <w:pStyle w:val="Normal"/>
        <w:jc w:val="both"/>
        <w:rPr/>
      </w:pPr>
      <w:r>
        <w:rPr/>
        <w:t>Przewodniczący Rady Powiatu Jeleniogórskiego  R. Mazur otworzył dyskusję nad projektem budżetu Powiatu Jeleniogórskiego na 2013 rok.</w:t>
      </w:r>
    </w:p>
    <w:p>
      <w:pPr>
        <w:pStyle w:val="Normal"/>
        <w:jc w:val="both"/>
        <w:rPr/>
      </w:pPr>
      <w:r>
        <w:rPr/>
      </w:r>
    </w:p>
    <w:p>
      <w:pPr>
        <w:pStyle w:val="Normal"/>
        <w:jc w:val="both"/>
        <w:rPr/>
      </w:pPr>
      <w:r>
        <w:rPr/>
        <w:t>Starosta Jeleniogórski Jacek Włodyga w odniesieniu do projektu budżetu na 2013 rok zwrócił uwagę, że konstrukcja tego budżetu różni się od tego z roku 2012. Zaznaczył, że Zarząd Powiatu zdaje sobie sprawę, iż ten rok zapewne inny, co nie oznacza  gorszy od poprzedniego, winien zawierać  zapisy w układzie asekuracyjnym. Budżet Powiatu w ujęciu liczbowym to: dochody 61.158.643 zł, wydatki 61.568.503 zł.,  tym dwie najwyższe pozycje zajmuje oświata (około 37% budżetu) oraz wydatki na pomoc społeczną (około 25% budżetu). Starosta podkreślił, że przy konstruowaniu budżetu kierowano się zasadą inwestycji na przyszłość,</w:t>
      </w:r>
      <w:r>
        <w:rPr>
          <w:i/>
        </w:rPr>
        <w:t xml:space="preserve"> </w:t>
      </w:r>
      <w:r>
        <w:rPr/>
        <w:t xml:space="preserve">mając na uwadze chociażby wspomniane wcześniej działy, których lokaty odczuwalne będą w przyszłości. Podkreślił, że przy konstruowaniu budżetu, poza potrzebami Powiatu, należy brać pod uwagę przepisy prawa, do których należy się dostosować. Optymizmem napawa fakt, że udało się pozyskać jednorazową pomoc finansową od Ministra Finansów, co pozwoli na wkład własny do wykonania zadań związanych np. z usuwaniem skutków powodzi. Starosta Jacek Włodyga dodał, że będzie on lepszy jeśli chodzi o podsumowanie roku w odróżnieniu od obecnego. Starosta odniósł się do uwag podnoszonych na Komisjach Rady Powiatu, gdzie zwracano uwagę, że jest to budżet jakby ciągle niedokończony, że nie można zaplanować środków, że są one wydawane w określonych zakresach, ponieważ nie jesteśmy w stanie przewidzieć jakie możliwości w zakresie danych zadań i możliwości finansowych, w ciągu roku, będą się kształtować. W tej chwili możemy prognozować. W związku z powyższym Starosta zapewnił, że realizacja zapisanego budżetu jest ostrożniejsza i bardziej bezpieczna niż w zeszłym roku (np. brak zapisów dotyczących dużych kwot dochodu ze sprzedaży). Na pewno należy bardzo szczegółowo analizować wszystkie działania związane z finansami naszego Powiatu, ponieważ państwo jest dosyć mocno zadłużone, a wiadomo, że im dalej od Warszawy tym trudniej otrzymać środki </w:t>
        <w:br/>
        <w:t xml:space="preserve">na realizację zadań własnych, o czym niech świadczy również fakt, że Kraków podał do Sądu Administracyjnego Ministra Finansów w związku z niemożliwością sfinansowania planowanych zadań. </w:t>
      </w:r>
    </w:p>
    <w:p>
      <w:pPr>
        <w:pStyle w:val="Normal"/>
        <w:jc w:val="both"/>
        <w:rPr/>
      </w:pPr>
      <w:r>
        <w:rPr/>
      </w:r>
    </w:p>
    <w:p>
      <w:pPr>
        <w:pStyle w:val="Normal"/>
        <w:jc w:val="both"/>
        <w:rPr/>
      </w:pPr>
      <w:r>
        <w:rPr/>
        <w:t xml:space="preserve">Przewodniczący Rady Rafał Mazur stwierdził, że główna konstrukcja budżetów powiatów opiera się na dotacjach i subwencjach przekazanych z budżetu Państwa. Obowiązująca  dyscyplina finansowa wymusza stosowanie reguł wydatkowych zgodnych z ustawą o finansach publicznych. Przewodniczący określił budżet Powiatu jako wypadkową gwarantowanych wpływów oraz warunków finansowych budżetu Państwa w skali kraju. Dodał, że mimo trudnej sytuacji finansowej w budżecie Powiatu na 2013 rok przewidziano  środki na inwestycje tj.  na projekt wielonarodowy Greko 2013-2014 oraz  modernizację kotłowni w Domu Pomocy Społecznej w Janowicach Wielkich. Przypomniał, że sukcesywnie zmniejsza się zadłużenie powiatu, spłacono z tzw. </w:t>
      </w:r>
      <w:r>
        <w:rPr>
          <w:i/>
        </w:rPr>
        <w:t>Planu B</w:t>
      </w:r>
      <w:r>
        <w:rPr/>
        <w:t xml:space="preserve"> blisko 17 mln zł zobowiązań zlikwidowanego SP ZOZ w Kowarach,  pozostała jeszcze do spłaty kwota około 5 mln zł, z czego rata na rok 2013 stanowi kwotę ponad 400 tys. zł. Do spłacenia są także zobowiązania kredytowe z lat 2005-2009 na łączną kwotę około 23 mln zł, w roku 2013  do spłaty przypada kwota 3 mln zł. Mimo tych zobowiązań prognozowane zadłużenie naszego Powiatu na koniec 2013 roku to kwota 19 mln 300 tys. zł. Wbrew pozorom wskaźnik zadłużenia jest zadawalający. A jeszcze 3 lata temu można było spotkać się z opinią np. w lokalnej prasie, że sytuacja finansowa Powiatu Jeleniogórskiego jest więcej niż zła. Widać, że działania naprawcze przynoszą oczekiwany efekt.       </w:t>
      </w:r>
    </w:p>
    <w:p>
      <w:pPr>
        <w:pStyle w:val="Normal"/>
        <w:jc w:val="both"/>
        <w:rPr/>
      </w:pPr>
      <w:r>
        <w:rPr/>
      </w:r>
    </w:p>
    <w:p>
      <w:pPr>
        <w:pStyle w:val="Normal"/>
        <w:jc w:val="both"/>
        <w:rPr/>
      </w:pPr>
      <w:r>
        <w:rPr/>
        <w:t>Radna Anna Zębik podkreśliła, że obecne działania Zarządu Powiatu Jeleniogórskiego zmierzają do  poprawy kondycji finansowej powiatu. Popierając zdanie przedmówców zwróciła uwagę, że podczas projektowania budżetu Powiatu wystąpiono do podległych powiatowych samorządowych  jednostek organizacyjnych o zweryfikowanie planów finansowych na rok 2013 w celu zmniejszenia wydatków o 5%. Zapytała o skalę zjawiska odnośnie pozytywnych opinii RIO z uwagami dla przedkładanych projektów budżetów powiatów.</w:t>
      </w:r>
    </w:p>
    <w:p>
      <w:pPr>
        <w:pStyle w:val="Normal"/>
        <w:jc w:val="both"/>
        <w:rPr/>
      </w:pPr>
      <w:r>
        <w:rPr/>
      </w:r>
    </w:p>
    <w:p>
      <w:pPr>
        <w:pStyle w:val="Normal"/>
        <w:jc w:val="both"/>
        <w:rPr/>
      </w:pPr>
      <w:r>
        <w:rPr/>
        <w:t>Skarbnik Powiatu G. Bojęć wyjaśniła, że w obecnych realiach pozytywne opinie RIO z uwagami zapewne dotyczą wielu jednostek. W naszym przypadku istotą jest, wyliczony w Wieloletniej Prognozie Finansowej Powiatu Jeleniogórskiego na lata 2013-2021, bardzo niski wskaźnik obsługi zadłużenia w latach  2014-2016. Wskaźnik jest niski z powodu przeznaczenia w latach 2011-2012 wolnych środków na finansowanie wydatków bieżących. Głównie z uwagi na konieczność dostosowania, planowanych w latach następnych, rozchodów do wielkości tego wskaźnika opinia RIO jest pozytywna z uwagami. Niemniej zaangażowanie wolnych środków w wydatki bieżące, na które pozwalają przepisy ustawy o finansach publicznych, spowodowało zaniżenie wskaźnika. Nie ulega wątpliwości, że RIO rozlicza się przed Ministerstwem Finansów, sygnalizując wszelkie zagrożenia oraz przekazując informacje o nich radnym poszczególnych terytorialnych jednostek samorządowych. Możliwym jest, że przepisy w zakresie obowiązywania od roku 2014  tego wskaźnika zostaną zmienione. Jeśli jednak nie ulegną zmianie to Zarząd Powiatu przedstawi Radzie Powiatu stosowne uchwały, zmieniające planowane na najbliższe lata kwoty rozchodów, czyli harmonogram spłat kredytów, aby dostosować je do wskaźnika. RIO wskazało prognozowaną na koniec 2013 roku kwotę długu w relacji do dochodów powiatu planowanych na 2013 rok stanowiącą  32,2%,  nie przekracza ona dopuszczalnej granicy 60% zadłużenia, ustalonej w  ustawie o finansach publicznych. Faktyczne wskaźniki obsługi długu na lata 2014 – 2016 znane będą po  wykonaniu budżetu za 2012 rok i za II kwartały 2013 roku.</w:t>
      </w:r>
    </w:p>
    <w:p>
      <w:pPr>
        <w:pStyle w:val="Normal"/>
        <w:jc w:val="both"/>
        <w:rPr/>
      </w:pPr>
      <w:r>
        <w:rPr/>
      </w:r>
    </w:p>
    <w:p>
      <w:pPr>
        <w:pStyle w:val="Normal"/>
        <w:jc w:val="both"/>
        <w:rPr/>
      </w:pPr>
      <w:r>
        <w:rPr/>
        <w:t xml:space="preserve">Radny Eugeniusz Kleśta zauważył, że w świadomości społeczeństwa coraz wyraźniej uwidacznia się kwestia zadłużenia naszego Państwa. Poprzez pewne działania, zwane inżynierią finansową (przez innych zwane zamiataniem pod dywan) na razie nie przekroczyliśmy tego progu ostrożnościowego zapisanego w Konstytucji. W momencie przekroczenia tego progu mechanizmy działają bezwzględnie, idą totalne oszczędności i cięcia czy to się komuś podoba czy nie. W związku z tym radny nie dziwi się opiniom RIO ponieważ przy takiej reprymendzie ze strony Ministerstwa zaczęło się ono przyglądać intensywnie zapisom w budżetach. To co się mówi publicznie na temat długu Państwa niekoniecznie pokazywane jest w skali zadłużenia samorządów. Jeżeli weźmie się oba te stany rzeczy pod ocenę to sytuacja nie wygląda optymistycznie. W związku z tym radny uważa, że czekają nas ciężkie lata i trudne wyzwania pod względem bilansowania budżetów. Poza tym radny uznał, że wystąpienie Starosty na temat WPF-u jest sugerowaniem, że opozycja, która jest potrzebna w każdym samorządzie w celu racjonalnego spojrzenia na podejmowane działania, jest zwolennikiem zwalniania ludzi z pracy w celu oszczędności. Radny wyraźnie podkreślił, że nie jest za takiego rodzaju rozwiązaniami, a jedynie za racjonalnością w zatrudnieniu. Ponadto radny uznał, że opinia RIO dopóki jest i nikt jej nie zaskarżył jest wiążąca i nie było by dobrze aby kwestionować tę opinię ponieważ trudno jest dyskutować z pewnymi faktami. Zdaniem radnego można oceniać różne rzeczy w różny sposób ale kwestionowanie fachowości RIO poprzez wygłaszanie poglądów jest trochę za daleko idące i nieuprawnione. Pomimo wad budżetu i jego prowizorium radny życzy aby ten rok był co najmniej tak obfity w inwestycje jak ten, który się kończy. Radny E. Kleśta dodał, że rok 2012, pod względem inwestycji na drogi, był jednym z lepszych w historii naszego Powiatu. </w:t>
      </w:r>
    </w:p>
    <w:p>
      <w:pPr>
        <w:pStyle w:val="Normal"/>
        <w:jc w:val="both"/>
        <w:rPr/>
      </w:pPr>
      <w:r>
        <w:rPr/>
      </w:r>
    </w:p>
    <w:p>
      <w:pPr>
        <w:pStyle w:val="Normal"/>
        <w:jc w:val="both"/>
        <w:rPr/>
      </w:pPr>
      <w:r>
        <w:rPr/>
        <w:t xml:space="preserve">Radny Grzegorz Truchanowicz uznał, że w temacie projektu budżetu zostało chyba już wszystko powiedziane. Dodał, że z pewnością każdy z radnych ma własną ocenę i z tych wszystkich wypowiedzi płynie sporo niepokoju. Nie mniej jednak są też i plusy. Radny </w:t>
        <w:br/>
        <w:t xml:space="preserve">w odniesieniu do omawianych wskaźników poinformował, że są one uzależnione tak naprawdę od kondycji gospodarczej państwa. Ponadto należy wziąć pod uwagę to, </w:t>
        <w:br/>
        <w:t xml:space="preserve">że początek roku bywa zawsze trudny. Analizując poprzednie lata należy także zauważyć, </w:t>
        <w:br/>
        <w:t xml:space="preserve">że koniec roku zwykle jest obiecujący. Konstrukcja budżetu zobowiązuje również Zarząd </w:t>
        <w:br/>
        <w:t xml:space="preserve">do pewnej dozy ostrożności w podejmowaniu decyzji o wydatkach, których planowanie będzie przekazywane Radzie i odpowiednim Komisjom do zaopiniowania. Radny G. Truchanowicz w imieniu Klubu Platformy Obywatelskiej poinformował, że jego członkowie będą głosowali za przyjęciem budżetu Powiatu Jeleniogórskiego na rok 2013.    </w:t>
      </w:r>
    </w:p>
    <w:p>
      <w:pPr>
        <w:pStyle w:val="Normal"/>
        <w:jc w:val="both"/>
        <w:rPr/>
      </w:pPr>
      <w:r>
        <w:rPr/>
      </w:r>
    </w:p>
    <w:p>
      <w:pPr>
        <w:pStyle w:val="Normal"/>
        <w:jc w:val="both"/>
        <w:rPr/>
      </w:pPr>
      <w:r>
        <w:rPr/>
        <w:t xml:space="preserve">Radny Arkadiusz Wichniak w odniesieniu do konstrukcji zarówno naszego budżetu </w:t>
        <w:br/>
        <w:t xml:space="preserve">jak i innych samorządów, zwrócił uwagę, że zaczyna się sukcesywne ograniczanie samorządności. Radny obawia się, że w którymś momencie zostaniemy sprowadzeni </w:t>
        <w:br/>
        <w:t xml:space="preserve">do gremium, które nie będzie mogło samo rządzić, tylko będzie realizowało wytyczne napływające z góry.  Radny A. Wichniak przedstawił stanowisko Klubu Radnych Lewicy odnośnie projektu budżetu Powiatu Jeleniogórskiego na 2013 rok, którego projekt został zaopiniowany pozytywnie.  Oznajmił, że przedłożone do zaopiniowania przez komisje Rady materiały oraz wyjaśnienia  Skarbnik Powiatu pozwalały na szerokie zapoznanie się z projektem budżetu oraz umożliwiły zadawanie pytań i uzyskiwanie odpowiedzi i wyjaśnień w czasie prac poszczególnych komisji Rady. Przedstawiony przez Zarząd Powiatu Jeleniogórskiego projekt budżetu uwzględnia przewidywane wykonanie w roku 2012, zakładane w roku budżetowym 2013. Założenia makroekonomiczne i aktualny stan prawny. Projekt uwzględnia też oszczędne planowanie wydatków z uwzględnieniem źródeł ich finansowania i możliwości finansowych powiatu. Zmniejszone wydatki i dochody zaplanowane na 2013 rok w stosunku do 2012 roku  nie satysfakcjonują ale takie planowanie jest odzwierciedleniem ogólnej sytuacji gospodarczej i finansowej naszego Państwa. Sytuacja finansowa Powiatu Jeleniogórskiego na tle innych jednostek samorządu terytorialnego nie jest najgorsza. Śledząc informacje na temat pogłębiającego się zadłużenia jednostek samorządu terytorialnego w Polsce, planowane zadłużenie z tytułu zaciąganych kredytów, pożyczek </w:t>
        <w:br/>
        <w:t>i wyeliminowanych obligacji na koniec 2013 roku nakazuje wzmóc czujność. Należy ufać, że wzorem lat poprzednich także w 2013 roku, Zarząd Powiatu Jeleniogórskiego pozyska kolejne środki pozabudżetowe na realizację zadań powiatu. Szczególnie na dalsze inwestycje dotyczące remontów dróg i mostów. Klub Radnych Lewicy dostrzega także  rosnące wydatki na funkcjonowanie powiatowych placówek oświatowych i opieki społecznej. Pozostaje mieć  nadzieję, że przewidywane zmiany w polityce finansowej państwa pozwolą Zarządowi Powiatu przedstawić Radzie w nadchodzącym roku sposoby zmniejszania zadłużenia, unikania zaciągania kolejnych pożyczek i ograniczenia kwoty obligacji do niezbędnego minimum. Radni Klubu Lewicy</w:t>
      </w:r>
      <w:r>
        <w:rPr>
          <w:color w:val="FF0000"/>
        </w:rPr>
        <w:t xml:space="preserve"> </w:t>
      </w:r>
      <w:r>
        <w:rPr/>
        <w:t xml:space="preserve">będą głosowali za przyjęciem budżetu Powiatu Jeleniogórskiego na 2013 rok.      </w:t>
      </w:r>
    </w:p>
    <w:p>
      <w:pPr>
        <w:pStyle w:val="Normal"/>
        <w:jc w:val="both"/>
        <w:rPr/>
      </w:pPr>
      <w:r>
        <w:rPr/>
        <w:t xml:space="preserve">     </w:t>
      </w:r>
    </w:p>
    <w:p>
      <w:pPr>
        <w:pStyle w:val="Normal"/>
        <w:jc w:val="both"/>
        <w:rPr/>
      </w:pPr>
      <w:r>
        <w:rPr/>
        <w:t xml:space="preserve">Radny Bogusław Chodak wystąpił w imieniu Klubu Prawa i Sprawiedliwości i wyraził opinię, że debata budżetowa powinna być nacechowana odpowiedzialnością, ponieważ my odpowiadamy za budżet i za jednostki powiatu. Od budżetu w kwocie 23-25 mln zł doszliśmy obecnie do budżetu na poziomie 60 mln zł i utrzymujemy się właściwie na poziomie tych dochodów. Podobnie było dwa lata temu, rok temu i podobnie jest teraz. Stwierdził, że dysponujemy pewną „matrycą budżetową”, problem jest tylko w tym jak zaplanować wydatki. Sztywno zaplanowane dochody to kwota około 60 mln zł i podobnie kształtuje się kwota na wydatki. Techniki pokrycia niedoboru dochodów są różne. W zeszłym roku planowano 3 mln zł ze sprzedaży nieruchomości, w tym roku planujemy około 400 tys. zł. Niedobór dochodów pokrywamy obligacjami. W ubiegłym roku nie wzięliśmy żadnego kredytu. Udało się spłacić około 4,5 mln zł zadłużenia wraz z odsetkami i przy tamtych dochodach rok zamknąć pozytywnie, a ponadto wykreować nadwyżkę w kwocie 1 mln 900 tys. zł. Przy tym poziomie planowanych dochodów na rok obecny w zamiarze jest wyemitowanie obligacji na  kwotę 3 mln  400 tys. zł.  Zdaniem radnego sytuacja jest wątpliwa, gdzie przy takich samych dochodach pojawiają się dwie różne sytuacje budżetowe wymagające głębszej analizy. W konsekwencji Powiat nie może pozwolić sobie na zbyt wiele. RIO zachowało się w tym roku wyjątkowo czujnie, ponieważ zeszłoroczny budżet zakładający 3 mln zł dochodów, zdaniem radnego nierealne, został zaakceptowany bez żadnych uwag. W tym roku, kiedy racjonalnie i sensownie podeszliśmy do szacowania dochodów majątkowych na poziomie 400 tys. zł spotkaliśmy się z falą nieufności. Ponadto zaleca się nam oszczędności, gdzie takie właśnie zostały zaprojektowane w budżecie na 2013 rok. Radny odniósł się również do zapisów w budżecie, które wskazują na wzrost wydatków w zakresie obsługi medialnej Starostwa, nad którymi radny zalecałby rozwagę. Biorąc pod uwagę rzeczywistość, czyli fakt, że to co planujemy często nie ma związku z tym co wykonujemy oraz biorąc pod uwagę doświadczenia lat ubiegłych, gdzie przy planowanych dochodach 60 mln zł uzyskaliśmy 90 mln zł (dwa lata temu), przy planowaniu rok temu dochodu 60 mln uzyskaliśmy 82 mln - radny wyraził wiarę w to, że dzięki oszczędnościom wykazanym przez Zarząd oraz pozyskiwaniu środków finansowych zakończymy rok 2013 sukcesem, mimo zewsząd napływającym ostrzeżeniom i niepokojącym sygnałom. Zdaniem radnego nie należy chyba przykładać zbytniej wagi do wskazań RIO, co nie oznacza, że należy je lekceważyć. Oznajmił, że Klub Radnych Prawa i Sprawiedliwości wstrzyma się od głosu podczas przyjmowania uchwały budżetowej na rok 2013.   </w:t>
      </w:r>
    </w:p>
    <w:p>
      <w:pPr>
        <w:pStyle w:val="Normal"/>
        <w:jc w:val="both"/>
        <w:rPr/>
      </w:pPr>
      <w:r>
        <w:rPr/>
        <w:t xml:space="preserve"> </w:t>
      </w:r>
    </w:p>
    <w:p>
      <w:pPr>
        <w:pStyle w:val="Normal"/>
        <w:jc w:val="both"/>
        <w:rPr/>
      </w:pPr>
      <w:r>
        <w:rPr/>
        <w:t>Radna Anna Zębik w imieniu Klubu Radnych Komitetu Wyborczego Wyborców „Razem dla Regionu” zakomunikowała, że członkowie Klubu po przeanalizowaniu projektu uchwały budżetowej i  zapoznaniu  z opiniami Regionalnej Izby Obrachunkowej we Wrocławiu oraz rzeczowych wyjaśnieniach Skarbnik Powiatu na posiedzeniach  Komisjach i dzisiejszej Sesji, będą głosowali za przyjęciem uchwały budżetowej Powiatu Jeleniogórskiego na 2013 rok.</w:t>
      </w:r>
    </w:p>
    <w:p>
      <w:pPr>
        <w:pStyle w:val="Normal"/>
        <w:jc w:val="both"/>
        <w:rPr/>
      </w:pPr>
      <w:r>
        <w:rPr/>
      </w:r>
    </w:p>
    <w:p>
      <w:pPr>
        <w:pStyle w:val="Normal"/>
        <w:jc w:val="both"/>
        <w:rPr/>
      </w:pPr>
      <w:r>
        <w:rPr/>
      </w:r>
    </w:p>
    <w:p>
      <w:pPr>
        <w:pStyle w:val="Normal"/>
        <w:jc w:val="both"/>
        <w:rPr/>
      </w:pPr>
      <w:r>
        <w:rPr>
          <w:b/>
        </w:rPr>
        <w:t xml:space="preserve">Ad.6 e </w:t>
      </w:r>
    </w:p>
    <w:p>
      <w:pPr>
        <w:pStyle w:val="Normal"/>
        <w:jc w:val="both"/>
        <w:rPr/>
      </w:pPr>
      <w:r>
        <w:rPr/>
        <w:t>Przewodniczący Rady R. Mazur odczytał treść uchwały Nr XXVI/149/12 w sprawie budżetu Powiatu Jeleniogórskiego na 2013 rok i poddał ją pod głosowanie.</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4 osoby.</w:t>
      </w:r>
    </w:p>
    <w:p>
      <w:pPr>
        <w:pStyle w:val="Normal"/>
        <w:jc w:val="both"/>
        <w:rPr/>
      </w:pPr>
      <w:r>
        <w:rPr/>
        <w:t>Przewodniczący stwierdził, że uchwała została podjęta przy 15 głosach „za” i 4 głosach wstrzymujących się.</w:t>
      </w:r>
    </w:p>
    <w:p>
      <w:pPr>
        <w:pStyle w:val="Normal"/>
        <w:jc w:val="both"/>
        <w:rPr/>
      </w:pPr>
      <w:r>
        <w:rPr/>
        <w:t xml:space="preserve">Uchwała ta stanowi załącznik </w:t>
      </w:r>
      <w:r>
        <w:rPr>
          <w:color w:val="FF0000"/>
        </w:rPr>
        <w:t>nr 16</w:t>
      </w:r>
      <w:r>
        <w:rPr/>
        <w:t xml:space="preserve"> niniejszego protokołu.</w:t>
      </w:r>
    </w:p>
    <w:p>
      <w:pPr>
        <w:pStyle w:val="Normal"/>
        <w:jc w:val="both"/>
        <w:rPr/>
      </w:pPr>
      <w:r>
        <w:rPr/>
        <w:t xml:space="preserve">Starosta Jeleniogórski Jacek Włodyga zwrócił się z serdecznymi podziękowaniami do wszystkich radnych Rady Powiatu Jeleniogórskiego za udział w tworzeniu budżetu Powiatu Jeleniogórskiego na 2013 rok. Podziękował także G. Bojęć, skarbnik Powiatu oraz pracownikom Wydziału Finansowego za prace nad projektem tego budżetu.  </w:t>
      </w:r>
    </w:p>
    <w:p>
      <w:pPr>
        <w:pStyle w:val="Normal"/>
        <w:jc w:val="both"/>
        <w:rPr/>
      </w:pPr>
      <w:r>
        <w:rPr/>
        <w:t xml:space="preserve">Obrady opuścili radni:  G. Rybarczyk i E. Kleśta. </w:t>
      </w:r>
    </w:p>
    <w:p>
      <w:pPr>
        <w:pStyle w:val="Normal"/>
        <w:jc w:val="both"/>
        <w:rPr/>
      </w:pPr>
      <w:r>
        <w:rPr/>
        <w:t>Przewodniczący ogłosił 10 minutową przerwę w obradach.</w:t>
      </w:r>
    </w:p>
    <w:p>
      <w:pPr>
        <w:pStyle w:val="Normal"/>
        <w:jc w:val="both"/>
        <w:rPr/>
      </w:pPr>
      <w:r>
        <w:rPr/>
      </w:r>
    </w:p>
    <w:p>
      <w:pPr>
        <w:pStyle w:val="Normal"/>
        <w:jc w:val="both"/>
        <w:rPr>
          <w:b/>
          <w:b/>
        </w:rPr>
      </w:pPr>
      <w:r>
        <w:rPr>
          <w:b/>
        </w:rPr>
        <w:t>Ad. 7.</w:t>
      </w:r>
    </w:p>
    <w:p>
      <w:pPr>
        <w:pStyle w:val="Normal"/>
        <w:jc w:val="both"/>
        <w:rPr/>
      </w:pPr>
      <w:r>
        <w:rPr/>
        <w:t xml:space="preserve">Po przerwie Przewodniczący Rafał Mazur omówił punkt porządku obrad dotyczący podjęcia projektu uchwały w sprawie planu pracy Rady Powiatu Jeleniogórskiego na 2013 rok.  </w:t>
      </w:r>
    </w:p>
    <w:p>
      <w:pPr>
        <w:pStyle w:val="Normal"/>
        <w:jc w:val="both"/>
        <w:rPr/>
      </w:pPr>
      <w:r>
        <w:rPr/>
      </w:r>
    </w:p>
    <w:p>
      <w:pPr>
        <w:pStyle w:val="Normal"/>
        <w:jc w:val="both"/>
        <w:rPr/>
      </w:pPr>
      <w:r>
        <w:rPr/>
        <w:t>Przewodnicząca Komisji Budżetowej, radna Maria Kuczaj poinformowała, że  Komisja pozytywnie zaopiniowała projekt uchwały w sprawie planu pracy Rady Powiatu Jeleniogórskiego na 2013 rok.</w:t>
      </w:r>
    </w:p>
    <w:p>
      <w:pPr>
        <w:pStyle w:val="Normal"/>
        <w:jc w:val="both"/>
        <w:rPr/>
      </w:pPr>
      <w:r>
        <w:rPr/>
      </w:r>
    </w:p>
    <w:p>
      <w:pPr>
        <w:pStyle w:val="Normal"/>
        <w:jc w:val="both"/>
        <w:rPr/>
      </w:pPr>
      <w:r>
        <w:rPr/>
        <w:t>Przewodnicząca Komisji Oświaty i Kultury, radna Anna Zębik poinformowała, że opinia  Komisji jest również pozytywna.</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o pozytywnej opinii Komisji </w:t>
        <w:br/>
        <w:t xml:space="preserve">w sprawie uchwały dotyczącej planu pracy Rady Powiatu na 2013 rok. </w:t>
      </w:r>
    </w:p>
    <w:p>
      <w:pPr>
        <w:pStyle w:val="Normal"/>
        <w:jc w:val="both"/>
        <w:rPr/>
      </w:pPr>
      <w:r>
        <w:rPr/>
      </w:r>
    </w:p>
    <w:p>
      <w:pPr>
        <w:pStyle w:val="Normal"/>
        <w:jc w:val="both"/>
        <w:rPr/>
      </w:pPr>
      <w:r>
        <w:rPr/>
        <w:t xml:space="preserve">Przewodniczący Komisji Turystyki, Współpracy Zagranicznej i Promocji Powiatu, </w:t>
        <w:br/>
        <w:t xml:space="preserve">radny Grzegorz Truchanowicz poinformował, że opinia Komisji dla przedmiotowej uchwały jest również pozytywna. </w:t>
      </w:r>
    </w:p>
    <w:p>
      <w:pPr>
        <w:pStyle w:val="Normal"/>
        <w:jc w:val="both"/>
        <w:rPr/>
      </w:pPr>
      <w:r>
        <w:rPr/>
      </w:r>
    </w:p>
    <w:p>
      <w:pPr>
        <w:pStyle w:val="Normal"/>
        <w:jc w:val="both"/>
        <w:rPr/>
      </w:pPr>
      <w:r>
        <w:rPr/>
        <w:t xml:space="preserve">Przewodniczący Komisji Rozwoju Gospodarczego, Ochrony Środowiska i Rolnictwa, </w:t>
        <w:br/>
        <w:t>Jerzy Wroński poinformował, że Komisja wydała pozytywną opinię na temat przedstawionego projektu uchwały</w:t>
      </w:r>
    </w:p>
    <w:p>
      <w:pPr>
        <w:pStyle w:val="Normal"/>
        <w:jc w:val="both"/>
        <w:rPr/>
      </w:pPr>
      <w:r>
        <w:rPr/>
      </w:r>
    </w:p>
    <w:p>
      <w:pPr>
        <w:pStyle w:val="Normal"/>
        <w:jc w:val="both"/>
        <w:rPr/>
      </w:pPr>
      <w:r>
        <w:rPr/>
        <w:t xml:space="preserve">Przewodniczący Komisji Rewizyjnej, radny Robert Tarsa poinformował, że Komisja również zaopiniowała pozytywnie omówiony projekt uchwały. </w:t>
      </w:r>
    </w:p>
    <w:p>
      <w:pPr>
        <w:pStyle w:val="Normal"/>
        <w:jc w:val="both"/>
        <w:rPr/>
      </w:pPr>
      <w:r>
        <w:rPr/>
      </w:r>
    </w:p>
    <w:p>
      <w:pPr>
        <w:pStyle w:val="Normal"/>
        <w:jc w:val="both"/>
        <w:rPr/>
      </w:pPr>
      <w:r>
        <w:rPr/>
        <w:t>Przewodniczący Rady R. Mazur odczytał treść uchwały Nr XXVI/150/12 w sprawie planu pracy Rady Powiatu Jeleniogórskiego na 2013 rok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17</w:t>
      </w:r>
      <w:r>
        <w:rPr/>
        <w:t xml:space="preserve">  niniejszego protokołu.</w:t>
      </w:r>
    </w:p>
    <w:p>
      <w:pPr>
        <w:pStyle w:val="Normal"/>
        <w:jc w:val="both"/>
        <w:rPr/>
      </w:pPr>
      <w:r>
        <w:rPr/>
        <w:t xml:space="preserve">Na salę obrad powrócił radny E. Kleśta. </w:t>
      </w:r>
    </w:p>
    <w:p>
      <w:pPr>
        <w:pStyle w:val="Normal"/>
        <w:jc w:val="both"/>
        <w:rPr>
          <w:b/>
          <w:b/>
        </w:rPr>
      </w:pPr>
      <w:r>
        <w:rPr>
          <w:b/>
        </w:rPr>
      </w:r>
    </w:p>
    <w:p>
      <w:pPr>
        <w:pStyle w:val="Normal"/>
        <w:jc w:val="both"/>
        <w:rPr>
          <w:b/>
          <w:b/>
        </w:rPr>
      </w:pPr>
      <w:r>
        <w:rPr>
          <w:b/>
        </w:rPr>
        <w:t xml:space="preserve">Ad. 8. </w:t>
      </w:r>
    </w:p>
    <w:p>
      <w:pPr>
        <w:pStyle w:val="Normal"/>
        <w:jc w:val="both"/>
        <w:rPr/>
      </w:pPr>
      <w:r>
        <w:rPr/>
        <w:t xml:space="preserve">Przewodniczący Komisji Rewizyjnej Robert Tarsa przedstawił ustną informację z realizacji kontroli przeprowadzonych przez zespoły kontrolne Komisji Rewizyjnej w 2012 roku. Omówił zagadnienia dotyczące czterech  kontroli tj.: wydatkowania środków finansowych przekazanych przez Starostwo z budżetu Powiatu w Domu Pomocy Społecznej w Janowicach Wielkich; w Domu Pomocy Społecznej „JUNIOR” w Miłkowie w zakresie warunków socjalno-bytowych pensjonariuszy oraz wydatków przeznaczonych na inwestycje w 2011 roku; w zakresie wydatkowania środków finansowych przekazanych z budżetu Powiatu Jeleniogórskiego w roku 2011 dla Zespołu Szkół Technicznych i Licealnych w Piechowicach; w Powiatowym Urzędzie Pracy w Jeleniej Górze  w zakresie realizacji ustawy  Prawo zamówień publicznych.  </w:t>
      </w:r>
    </w:p>
    <w:p>
      <w:pPr>
        <w:pStyle w:val="Normal"/>
        <w:jc w:val="both"/>
        <w:rPr/>
      </w:pPr>
      <w:r>
        <w:rPr/>
      </w:r>
    </w:p>
    <w:p>
      <w:pPr>
        <w:pStyle w:val="Normal"/>
        <w:jc w:val="both"/>
        <w:rPr>
          <w:b/>
          <w:b/>
        </w:rPr>
      </w:pPr>
      <w:r>
        <w:rPr>
          <w:b/>
        </w:rPr>
        <w:t xml:space="preserve">Ad. 9. </w:t>
      </w:r>
    </w:p>
    <w:p>
      <w:pPr>
        <w:pStyle w:val="Normal"/>
        <w:jc w:val="both"/>
        <w:rPr/>
      </w:pPr>
      <w:r>
        <w:rPr/>
        <w:t xml:space="preserve">Przewodniczący Rady poddał pod głosowanie przyjęcie protokołu z obrad  XXV Sesji Rady Powiatu Jeleniogórski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 obrad XXV Sesji został przyjęty jednogłośnie.</w:t>
      </w:r>
    </w:p>
    <w:p>
      <w:pPr>
        <w:pStyle w:val="Normal"/>
        <w:jc w:val="both"/>
        <w:rPr/>
      </w:pPr>
      <w:r>
        <w:rPr/>
      </w:r>
    </w:p>
    <w:p>
      <w:pPr>
        <w:pStyle w:val="Normal"/>
        <w:jc w:val="both"/>
        <w:rPr>
          <w:b/>
          <w:b/>
        </w:rPr>
      </w:pPr>
      <w:r>
        <w:rPr>
          <w:b/>
        </w:rPr>
        <w:t>Ad. 10.</w:t>
      </w:r>
    </w:p>
    <w:p>
      <w:pPr>
        <w:pStyle w:val="Normal"/>
        <w:jc w:val="both"/>
        <w:rPr/>
      </w:pPr>
      <w:r>
        <w:rPr/>
        <w:t xml:space="preserve">Starosta Jeleniogórski Jacek Włodyga przedstawił sprawozdanie z prac Zarządu w okresie międzysesyjnym stanowiące załącznik </w:t>
      </w:r>
      <w:r>
        <w:rPr>
          <w:color w:val="FF0000"/>
        </w:rPr>
        <w:t>nr 18</w:t>
      </w:r>
      <w:r>
        <w:rPr/>
        <w:t xml:space="preserve"> do niniejszego protokołu. Następnie Starosta Jeleniogórski poinformował o swoim udziale: w Konferencji pod nazwą „Niepełnosprawny – Pełnoprawny” w Gminnym Ośrodku Kultury w Mysłakowicach; uroczystości wręczenia stypendiów Starosty, która odbyła się w Pałacu Pakoszów; uroczystym pasowaniu uczniów klas policyjnych w Zespole Szkół Technicznych i Licealnych w Piechowicach; XX rocznicy założenia Związku Gmin Karkonoskich zorganizowanej w Dworze Liczyrzepy; uroczystej Sesji Rajców z okazji św. Gwareckiego w Ratuszu w Kowarach; zakończeniu sezonu lotniczego 2012, która odbyła się w Zespole Szkół Technicznych „MECHANIK” w Jeleniej Górze; spotkaniu ze Starostą Lwóweckim,  Złotoryjskim i Lubańskim, podczas których omawiano aspekty pozyskania nadwyżki budżetowej od Ministra Finansów na funkcjonowanie oświaty; uroczystym otwarciu tunelu w Karpaczu; Jasełkach w szkole 707 w Karpaczu. Ponadto Starosta poinformował o wizycie 23 osobowej delegacji z Aachen, która m.in. przekazała podarki dla wychowanków powiatowych Domów Dziecka; Starosta poinformował również o zakwalifikowaniu Powiatu Jeleniogórskiego do międzynarodowego projektu pn. GREKO 2013-2014.</w:t>
      </w:r>
    </w:p>
    <w:p>
      <w:pPr>
        <w:pStyle w:val="Normal"/>
        <w:jc w:val="both"/>
        <w:rPr/>
      </w:pPr>
      <w:r>
        <w:rPr/>
        <w:t xml:space="preserve">    </w:t>
      </w:r>
    </w:p>
    <w:p>
      <w:pPr>
        <w:pStyle w:val="Normal"/>
        <w:jc w:val="both"/>
        <w:rPr>
          <w:b/>
          <w:b/>
        </w:rPr>
      </w:pPr>
      <w:r>
        <w:rPr>
          <w:b/>
        </w:rPr>
        <w:t>Ad. 11.</w:t>
      </w:r>
    </w:p>
    <w:p>
      <w:pPr>
        <w:pStyle w:val="Normal"/>
        <w:jc w:val="both"/>
        <w:rPr/>
      </w:pPr>
      <w:r>
        <w:rPr/>
        <w:t xml:space="preserve">Przewodniczący Rady Powiatu Jeleniogórskiego Rafał Mazur przedstawił sprawozdanie </w:t>
        <w:br/>
        <w:t>ze swojej  działalności w okresie międzysesyjnym. Poinformował, że przede wszystkim działania jego dotyczyły organizacji dzisiejszej Sesji. Uczestniczył również w uroczystości XX-lecia Związku Gmin Karkonoskich, uroczystości wręczenia stypendiów przez Starostę najzdolniejszym uczniom naszych szkół oraz  w konferencji prasowej dotyczącej projektu GREKO 2013-2014.</w:t>
      </w:r>
    </w:p>
    <w:p>
      <w:pPr>
        <w:pStyle w:val="Normal"/>
        <w:jc w:val="both"/>
        <w:rPr/>
      </w:pPr>
      <w:r>
        <w:rPr/>
      </w:r>
    </w:p>
    <w:p>
      <w:pPr>
        <w:pStyle w:val="Normal"/>
        <w:jc w:val="both"/>
        <w:rPr/>
      </w:pPr>
      <w:r>
        <w:rPr/>
        <w:t xml:space="preserve">Przewodnicząca Komisji Budżetowej, radna M. Kuczaj poinformowała, że w okresie miedzysesyjnym odbyły się dwa posiedzenia Komisji, w trakcie których zajmowano </w:t>
        <w:br/>
        <w:t xml:space="preserve">się opiniowaniem  uchwał na dzisiejszą Sesję. Ponadto na Komisji opracowano i zaakceptowano sprawozdanie z działalności Komisji w roku 2012. Uczestniczyła także w Konferencji „Niepełnosprawny - Pełnoprawny” w Gminnym Ośrodku Kultury w Mysłakowicach, obchodach XX-lecia Związku Gmin Karkonoskich oraz Kiermaszu Adwentowym w Pałacu w Łomnicy.     </w:t>
      </w:r>
    </w:p>
    <w:p>
      <w:pPr>
        <w:pStyle w:val="Normal"/>
        <w:jc w:val="both"/>
        <w:rPr/>
      </w:pPr>
      <w:r>
        <w:rPr/>
      </w:r>
    </w:p>
    <w:p>
      <w:pPr>
        <w:pStyle w:val="Normal"/>
        <w:jc w:val="both"/>
        <w:rPr/>
      </w:pPr>
      <w:r>
        <w:rPr/>
        <w:t xml:space="preserve">Przewodnicząca Komisji Oświaty i Kultury,  radna A. Zębik poinformowała, że w grudniu odbyło się jedno posiedzenie Komisji, w trakcie którego zajmowano się zaopiniowaniem  uchwał na dzisiejszą Sesję. Ponadto radna Anna Zębik uczestniczyła: w Konferencji „Niepełnosprawny - Pełnoprawny” w Mysłakowicach poświęconej edukacji oraz aktywności zawodowej osób niepełnosprawnych, podczas której zaprezentowali się również uczniowie integracyjnej szkoły podstawowej w Łomnicy; uroczystym wręczeniu stypendiów najlepszym uczniom szkół powiatowych; spotkaniu Mikołajkowym w Domu Dziecka w Szklarskiej Porębie; uroczystości ślubowania uczniów klas policyjnych w ZSTiL w Piechowicach; uroczystych obchodach XX- lecia  Związku Gmin Karkonoskich; zakończeniu sezonu lotniczego 2012 Aeroklubu Jeleniogórskiego.   </w:t>
      </w:r>
    </w:p>
    <w:p>
      <w:pPr>
        <w:pStyle w:val="Normal"/>
        <w:jc w:val="both"/>
        <w:rPr/>
      </w:pPr>
      <w:r>
        <w:rPr/>
      </w:r>
    </w:p>
    <w:p>
      <w:pPr>
        <w:pStyle w:val="Normal"/>
        <w:jc w:val="both"/>
        <w:rPr/>
      </w:pPr>
      <w:r>
        <w:rPr/>
        <w:t xml:space="preserve">Przewodniczący Komisji Turystyki, Współpracy Zagranicznej i Promocji Powiatu, </w:t>
        <w:br/>
        <w:t xml:space="preserve">radny G. Truchanowicz poinformował, że Komisja w tym miesiącu odbyła jedno  posiedzenie,  na którym omawiano tematy związane z obradami dzisiejszej Sesji. Przewodniczący ponadto brał udział w większości organizowanych imprez kulturalnych odbywających się w Powiecie Jeleniogórskim  reprezentując na nich Radę Powiatu Jeleniogórskiego.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o się jedno posiedzenie Komisji poświęcone sprawom dzisiejszej Sesji.  </w:t>
      </w:r>
    </w:p>
    <w:p>
      <w:pPr>
        <w:pStyle w:val="Normal"/>
        <w:jc w:val="both"/>
        <w:rPr/>
      </w:pPr>
      <w:r>
        <w:rPr/>
      </w:r>
    </w:p>
    <w:p>
      <w:pPr>
        <w:pStyle w:val="Normal"/>
        <w:jc w:val="both"/>
        <w:rPr/>
      </w:pPr>
      <w:r>
        <w:rPr/>
        <w:t xml:space="preserve">Przewodniczący Komisji Rewizyjnej, radny R. Tarsa poinformował, że w grudniu br. odbyło się jedno posiedzenie Komisji, na którym podsumowano działalność Komisji w 2012 roku oraz zaopiniowano projekty uchwał będące przedmiotem obrad dzisiejszej Sesji.  </w:t>
      </w:r>
    </w:p>
    <w:p>
      <w:pPr>
        <w:pStyle w:val="Normal"/>
        <w:jc w:val="both"/>
        <w:rPr/>
      </w:pPr>
      <w:r>
        <w:rPr/>
      </w:r>
    </w:p>
    <w:p>
      <w:pPr>
        <w:pStyle w:val="Normal"/>
        <w:jc w:val="both"/>
        <w:rPr>
          <w:b/>
          <w:b/>
        </w:rPr>
      </w:pPr>
      <w:r>
        <w:rPr>
          <w:b/>
        </w:rPr>
        <w:t xml:space="preserve">Ad. 12-13. Nie przedstawiono interpelacji i zapytań oraz oświadczeń radnych. </w:t>
      </w:r>
    </w:p>
    <w:p>
      <w:pPr>
        <w:pStyle w:val="Normal"/>
        <w:jc w:val="both"/>
        <w:rPr>
          <w:b/>
          <w:b/>
        </w:rPr>
      </w:pPr>
      <w:r>
        <w:rPr>
          <w:b/>
        </w:rPr>
      </w:r>
    </w:p>
    <w:p>
      <w:pPr>
        <w:pStyle w:val="Normal"/>
        <w:jc w:val="both"/>
        <w:rPr>
          <w:b/>
          <w:b/>
        </w:rPr>
      </w:pPr>
      <w:r>
        <w:rPr>
          <w:b/>
        </w:rPr>
        <w:t xml:space="preserve">Ad. 14. Sprawy różne. </w:t>
      </w:r>
    </w:p>
    <w:p>
      <w:pPr>
        <w:pStyle w:val="Normal"/>
        <w:jc w:val="both"/>
        <w:rPr/>
      </w:pPr>
      <w:r>
        <w:rPr/>
        <w:t xml:space="preserve">Radny Jarosław Kotliński w imieniu mieszkańców Kowar zwrócił się z prośbą do Starosty </w:t>
        <w:br/>
        <w:t>Jeleniogórskiego o rozważenie możliwości wyznaczenia jednego dnia tygodnia funkcjonowania Wydziału Komunikacji w godzinach umożliwiających (osobom z powiatu jeleniogórskiego pracującym do godziny np. 15</w:t>
      </w:r>
      <w:r>
        <w:rPr>
          <w:vertAlign w:val="superscript"/>
        </w:rPr>
        <w:t>00</w:t>
      </w:r>
      <w:r>
        <w:rPr/>
        <w:t>)</w:t>
      </w:r>
      <w:r>
        <w:rPr>
          <w:vertAlign w:val="superscript"/>
        </w:rPr>
        <w:t xml:space="preserve"> </w:t>
      </w:r>
      <w:r>
        <w:rPr/>
        <w:t>skorzystanie z usług Wydziału w późniejszych godzinach popołudniowych.  Ponieważ obecnie Wydział Komunikacji pracuje pięć dni w tygodniu i przyjmuje klientów od godz. 8</w:t>
      </w:r>
      <w:r>
        <w:rPr>
          <w:vertAlign w:val="superscript"/>
        </w:rPr>
        <w:t>30</w:t>
      </w:r>
      <w:r>
        <w:rPr/>
        <w:t xml:space="preserve"> do godz. 14</w:t>
      </w:r>
      <w:r>
        <w:rPr>
          <w:vertAlign w:val="superscript"/>
        </w:rPr>
        <w:t>00</w:t>
      </w:r>
      <w:r>
        <w:rPr/>
        <w:t xml:space="preserve"> od poniedziałku do piątku.  </w:t>
      </w:r>
    </w:p>
    <w:p>
      <w:pPr>
        <w:pStyle w:val="Normal"/>
        <w:jc w:val="both"/>
        <w:rPr/>
      </w:pPr>
      <w:r>
        <w:rPr/>
      </w:r>
    </w:p>
    <w:p>
      <w:pPr>
        <w:pStyle w:val="Normal"/>
        <w:jc w:val="both"/>
        <w:rPr/>
      </w:pPr>
      <w:r>
        <w:rPr/>
        <w:t xml:space="preserve">Radny Grzegorz Truchanowicz podziękował serdecznie wszystkim radnym, którzy dołączyli się do zbiórki pieniędzy umożliwiając tym samym organizację imprezy Mikołajkowej dzieciom w gminie Mysłakowice. Dzięki hojności darczyńców udało się zrobić ponad 400 paczek. </w:t>
      </w:r>
    </w:p>
    <w:p>
      <w:pPr>
        <w:pStyle w:val="Normal"/>
        <w:jc w:val="both"/>
        <w:rPr/>
      </w:pPr>
      <w:r>
        <w:rPr/>
      </w:r>
    </w:p>
    <w:p>
      <w:pPr>
        <w:pStyle w:val="Normal"/>
        <w:jc w:val="both"/>
        <w:rPr/>
      </w:pPr>
      <w:r>
        <w:rPr/>
        <w:t xml:space="preserve">Radna Anna Zębik poinformowała, że przy okazji udziału w imprezie Mikołajkowej </w:t>
        <w:br/>
        <w:t xml:space="preserve">w Domu Dziecka w Szklarskiej Porębie radni zwizytowali obiekt, który prezentuje się wspaniale po dokonanym remoncie. W związku z wyjątkowym i sympatycznym przyjęciem jakie zorganizowali wychowankowie placówki przy ogromnym szacunku dla działań Zarządu i Rady, postanowiono zorganizować dzieciom wycieczkę. Wszelka pomoc radnych w tym przedsięwzięciu jest mile widziana. </w:t>
      </w:r>
    </w:p>
    <w:p>
      <w:pPr>
        <w:pStyle w:val="Normal"/>
        <w:jc w:val="both"/>
        <w:rPr/>
      </w:pPr>
      <w:r>
        <w:rPr/>
        <w:t xml:space="preserve"> </w:t>
      </w:r>
    </w:p>
    <w:p>
      <w:pPr>
        <w:pStyle w:val="Normal"/>
        <w:jc w:val="both"/>
        <w:rPr/>
      </w:pPr>
      <w:r>
        <w:rPr/>
        <w:t xml:space="preserve">Przewodniczący Rady Powiatu Jeleniogórskiego Rafał Mazur poinformował, że kolejna Sesja zaplanowana została na dzień 30 stycznia 2013 r. </w:t>
      </w:r>
    </w:p>
    <w:p>
      <w:pPr>
        <w:pStyle w:val="Normal"/>
        <w:jc w:val="both"/>
        <w:rPr/>
      </w:pPr>
      <w:r>
        <w:rPr/>
        <w:t xml:space="preserve"> </w:t>
      </w:r>
    </w:p>
    <w:p>
      <w:pPr>
        <w:pStyle w:val="Normal"/>
        <w:jc w:val="both"/>
        <w:rPr/>
      </w:pPr>
      <w:r>
        <w:rPr>
          <w:b/>
        </w:rPr>
        <w:t xml:space="preserve">Ad.15 </w:t>
      </w:r>
    </w:p>
    <w:p>
      <w:pPr>
        <w:pStyle w:val="Normal"/>
        <w:jc w:val="both"/>
        <w:rPr/>
      </w:pPr>
      <w:r>
        <w:rPr/>
        <w:t>Przewodniczący Rady Powiatu R. Mazur zamknął XXVI Sesję Rady Powiatu Jeleniogórskiego o godz. 11</w:t>
      </w:r>
      <w:r>
        <w:rPr>
          <w:vertAlign w:val="superscript"/>
        </w:rPr>
        <w:t>50</w:t>
      </w:r>
      <w:r>
        <w:rPr/>
        <w:t>.</w:t>
      </w:r>
    </w:p>
    <w:p>
      <w:pPr>
        <w:pStyle w:val="Normal"/>
        <w:jc w:val="both"/>
        <w:rPr/>
      </w:pPr>
      <w:r>
        <w:rPr/>
      </w:r>
    </w:p>
    <w:p>
      <w:pPr>
        <w:pStyle w:val="Normal"/>
        <w:jc w:val="both"/>
        <w:rPr>
          <w:b/>
          <w:b/>
          <w:i/>
          <w:i/>
        </w:rPr>
      </w:pPr>
      <w:r>
        <w:rPr>
          <w:b/>
          <w:i/>
        </w:rPr>
        <w:tab/>
      </w:r>
    </w:p>
    <w:p>
      <w:pPr>
        <w:pStyle w:val="Normal"/>
        <w:jc w:val="both"/>
        <w:rPr/>
      </w:pPr>
      <w:r>
        <w:rPr>
          <w:b/>
          <w:i/>
          <w:sz w:val="20"/>
          <w:szCs w:val="20"/>
        </w:rPr>
        <w:t xml:space="preserve">   </w:t>
      </w:r>
      <w:r>
        <w:rPr>
          <w:i/>
          <w:sz w:val="20"/>
          <w:szCs w:val="20"/>
        </w:rPr>
        <w:t>Protokołowały:</w:t>
      </w:r>
      <w:r>
        <w:rPr>
          <w:b/>
          <w:i/>
          <w:sz w:val="20"/>
          <w:szCs w:val="20"/>
        </w:rPr>
        <w:tab/>
        <w:tab/>
        <w:tab/>
        <w:tab/>
        <w:tab/>
        <w:tab/>
      </w:r>
    </w:p>
    <w:p>
      <w:pPr>
        <w:pStyle w:val="Normal"/>
        <w:jc w:val="both"/>
        <w:rPr>
          <w:i/>
          <w:i/>
          <w:sz w:val="20"/>
          <w:szCs w:val="20"/>
        </w:rPr>
      </w:pPr>
      <w:r>
        <w:rPr>
          <w:i/>
          <w:sz w:val="20"/>
          <w:szCs w:val="20"/>
        </w:rPr>
        <w:t>Ewa Gralik – Żmudzińska</w:t>
      </w:r>
    </w:p>
    <w:p>
      <w:pPr>
        <w:pStyle w:val="Normal"/>
        <w:jc w:val="both"/>
        <w:rPr>
          <w:b/>
          <w:b/>
        </w:rPr>
      </w:pPr>
      <w:r>
        <w:rPr>
          <w:i/>
          <w:sz w:val="20"/>
          <w:szCs w:val="20"/>
        </w:rPr>
        <w:t>Małgorzata Maras</w:t>
      </w:r>
      <w:r>
        <w:rPr>
          <w:b/>
          <w:i/>
        </w:rPr>
        <w:tab/>
        <w:tab/>
        <w:tab/>
        <w:t xml:space="preserve">                </w:t>
        <w:tab/>
        <w:t xml:space="preserve">                   </w:t>
      </w:r>
      <w:r>
        <w:rPr>
          <w:b/>
        </w:rPr>
        <w:tab/>
        <w:tab/>
      </w:r>
    </w:p>
    <w:p>
      <w:pPr>
        <w:pStyle w:val="Normal"/>
        <w:jc w:val="both"/>
        <w:rPr>
          <w:b/>
          <w:b/>
        </w:rPr>
      </w:pPr>
      <w:r>
        <w:rPr>
          <w:b/>
        </w:rPr>
      </w:r>
    </w:p>
    <w:p>
      <w:pPr>
        <w:pStyle w:val="Normal"/>
        <w:jc w:val="both"/>
        <w:rPr/>
      </w:pPr>
      <w:r>
        <w:rPr>
          <w:b/>
        </w:rPr>
        <w:tab/>
        <w:tab/>
        <w:tab/>
        <w:tab/>
        <w:tab/>
        <w:tab/>
        <w:tab/>
        <w:tab/>
      </w:r>
      <w:r>
        <w:rPr>
          <w:b/>
          <w:i/>
        </w:rPr>
        <w:t>PRZEWODNICZĄCY</w:t>
      </w:r>
    </w:p>
    <w:p>
      <w:pPr>
        <w:pStyle w:val="Normal"/>
        <w:jc w:val="both"/>
        <w:rPr>
          <w:b/>
          <w:b/>
          <w:i/>
          <w:i/>
        </w:rPr>
      </w:pPr>
      <w:r>
        <w:rPr>
          <w:b/>
          <w:i/>
        </w:rPr>
      </w:r>
    </w:p>
    <w:p>
      <w:pPr>
        <w:pStyle w:val="Normal"/>
        <w:jc w:val="both"/>
        <w:rPr/>
      </w:pPr>
      <w:r>
        <w:rPr>
          <w:b/>
        </w:rPr>
        <w:tab/>
        <w:tab/>
        <w:tab/>
        <w:tab/>
        <w:tab/>
        <w:tab/>
        <w:tab/>
        <w:tab/>
        <w:t xml:space="preserve">      </w:t>
      </w:r>
      <w:r>
        <w:rPr>
          <w:b/>
          <w:i/>
        </w:rPr>
        <w:t>Rafał Maz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sz w:val="28"/>
      <w:szCs w:val="28"/>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2:00Z</dcterms:created>
  <dc:creator>Właścieciel</dc:creator>
  <dc:description/>
  <cp:keywords/>
  <dc:language>en-US</dc:language>
  <cp:lastModifiedBy>Ewa</cp:lastModifiedBy>
  <cp:lastPrinted>2013-01-21T10:48:00Z</cp:lastPrinted>
  <dcterms:modified xsi:type="dcterms:W3CDTF">2013-01-24T09:41:00Z</dcterms:modified>
  <cp:revision>26</cp:revision>
  <dc:subject/>
  <dc:title>Protokół</dc:title>
</cp:coreProperties>
</file>