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IX  Sesji Rady Powiatu Jeleniogórskiego,</w:t>
      </w:r>
    </w:p>
    <w:p>
      <w:pPr>
        <w:pStyle w:val="Normal"/>
        <w:jc w:val="center"/>
        <w:rPr/>
      </w:pPr>
      <w:r>
        <w:rPr>
          <w:b/>
        </w:rPr>
        <w:t>która odbyła się w dniu 25 kwietnia 2013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IX Sesję Rady Powiatu Jeleniogórskiego. Na podstawie listy obecności stwierdził, że w Sesji uczestniczy 14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Przewodniczący Rady Powiatu Jeleniogórskiego Rafał Mazur przywitał przedstawicieli Zarządu Powiatu, radnych oraz wszystkich przybyłych na Sesję gości: Wiesławę Gajewską Prezes Zarządu Powiatowego Centrum Zdrowia sp. z o. o w Kowarach, Józefa Jurosa Członka Zarządu EMC Instytut Medyczny S.A. we Wrocławiu, Radosława Fijołka z-cę Komendanta Państwowej Straży Pożarnej w Jeleniej Górze  a także dyrektorów wydziałów Starostwa Powiatowego przedstawiających zagadnienia i tematy poddane pod obrady  tej Sesji Rady Powiatu Jeleniogórskiego.</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jc w:val="both"/>
        <w:rPr/>
      </w:pPr>
      <w:r>
        <w:rPr/>
        <w:t>Na obrady przybył radny Jarosław Kotliński.</w:t>
      </w:r>
    </w:p>
    <w:p>
      <w:pPr>
        <w:pStyle w:val="Normal"/>
        <w:rPr>
          <w:b/>
          <w:b/>
        </w:rPr>
      </w:pPr>
      <w:r>
        <w:rPr>
          <w:b/>
        </w:rPr>
      </w:r>
    </w:p>
    <w:p>
      <w:pPr>
        <w:pStyle w:val="Normal"/>
        <w:rPr>
          <w:b/>
          <w:b/>
        </w:rPr>
      </w:pPr>
      <w:r>
        <w:rPr>
          <w:b/>
        </w:rPr>
        <w:t>Ad.3.</w:t>
      </w:r>
    </w:p>
    <w:p>
      <w:pPr>
        <w:pStyle w:val="Normal"/>
        <w:jc w:val="both"/>
        <w:rPr/>
      </w:pPr>
      <w:r>
        <w:rPr/>
        <w:t xml:space="preserve">Informację o realizacji umowy sprzedaży udziałów Powiatu Jeleniogórskiego </w:t>
        <w:br/>
        <w:t xml:space="preserve">w Powiatowym Centrum Zdrowia Sp. z o.o. w Kowarach przedstawił Józef Juros, Członek Zarządu EMC Instytut Medyczny S.A. ( załącznik </w:t>
      </w:r>
      <w:r>
        <w:rPr>
          <w:color w:val="FF0000"/>
        </w:rPr>
        <w:t>nr 3</w:t>
      </w:r>
      <w:r>
        <w:rPr/>
        <w:t xml:space="preserve"> do niniejszego protokołu). Nadto przypomniał o stosownych zapisach w  umowie dotyczących utrzymania funkcjonowania  </w:t>
        <w:br/>
        <w:t xml:space="preserve">w placówce dotychczasowej działalności szpitala i zachowania oddziałów: wewnętrznego, dziecięcego,  chirurgicznego i ginekologicznego. Oddziały te nie tylko nadal funkcjonują ale ciągle są wyposażane w nowy sprzęt medyczny i nie tylko. Jeszcze dwa lata temu zastanawiano się nad celowością kontynuacji działalności szpitala w zakresie oddziałów, które związane są z dyscyplinami zabiegowymi. W Kotlinie Jeleniogórskiej w ostatnim okresie zaszło wiele zmian związanych ze strategią Narodowego Funduszu Zdrowia jak również ze  strategią władz, które zarządzają organizacją ochrony zdrowia. Istniała obawa o możliwość kontynuowania funkcjonowania działalności we wspomnianych oddziałach szpitalnych. Plan modernizacji i inwestycji szpitala zmierza do pełnej realizacji gwarantowanych umową inwestycji w tym obiekcie. Obecnie Spółka EMC Instytut Medyczny  prowadzi osiem szpitali. Na podstawie doświadczeń prowadzenia tych placówek, Szpital „Bukowiec” w Kowarach w porównaniu z pozostałymi to bardzo mała placówka, której kontrakt nie przekraczał 10mln złotych rocznie i bardzo trudno było go zbilansować. </w:t>
        <w:br/>
        <w:t xml:space="preserve">W związku z tym dla Spółki istotną sprawą jest rozwój innych działalności obok tej już prowadzonej i zapewniającej mieszkańcom powiatu jeleniogórskiego podstawową opiekę medyczną. Sukcesem Zarządu Spółki jest  rozwój rehabilitacji, który zwiększa zarówno zakres usług jak i liczbę kontraktów. Zakład Opiekuńczo-Leczniczy w Kowarach, który po przejęciu przez EMC Instytut Medyczny  nie spełniał wymogów stawianych tego typu placówkom, w chwili obecnej po przeprowadzonych pracach remontowych jak </w:t>
        <w:br/>
        <w:t>i modernizacji, obiekt ten nareszcie  pełni właściwą rolę. Członek Zarządu Spółki poinformował Radę, że  finalizowane są także rozmowy dotyczące wykupienia sąsiedniego budynku dla rozszerzenia działalności opiekuńczo- leczniczej wraz z zagospodarowaniem terenu przyległego parku, niezbędnego przy procesach leczenia tego typu  pacjentów. Podkreślił, że w 2008 roku kontrakt na wszystkie rodzaje działalności szpitala w Kowarach nie przekraczał 10 mln złotych, w chwili obecnej suma kontraktów stanowi kwotę ponad 17 mln złotych. Przedstawione kwoty są gwarancją na to, że placówka  ta w przyszłości będzie dobrze funkcjonować. Prace projektowe, których  koncepcje Spółka musiała zmienić zmierzając do tego aby zgodnie z pozwoleniem na budowę móc realizować modernizacje oddziałów szpitalnych. Członek Zarządu EMC poinformował, że  nie uda się tak zmodernizować istniejącego  bloku operacyjnego by spełniał on wymogi, dlatego prace projektowe zostały poprowadzone w takim kierunku by blok operacyjny wraz ze sterylizacją i zapleczem oddziału zabiegowego,  w tym łóżka chirurgiczne i ginekologiczne zostały zlokalizowane w innym skrzydle szpitala, w którym cała instalacja techniczna tego bloku będzie możliwa do wykonania.</w:t>
      </w:r>
    </w:p>
    <w:p>
      <w:pPr>
        <w:pStyle w:val="Normal"/>
        <w:jc w:val="both"/>
        <w:rPr/>
      </w:pPr>
      <w:r>
        <w:rPr/>
      </w:r>
    </w:p>
    <w:p>
      <w:pPr>
        <w:pStyle w:val="Normal"/>
        <w:jc w:val="both"/>
        <w:rPr/>
      </w:pPr>
      <w:r>
        <w:rPr/>
        <w:t>Przewodniczący Rady Powiatu Rafał Mazur poinformował Radę, że wspólnie z Prezesem EMC Instytut Medyczny Panem Piotrem Gerberem zostanie ustalony pod koniec miesiąca czerwca br. termin wyjazdowej Sesji Rady Powiatu, która odbędzie się  w  Powiatowym Centrum Zdrowia w Kowarach aby m.in.  pokazać radnym i Zarządowi Powiatu dokonane zmiany w szpitalu na przełomie minionych 5 lat obowiązywania umowy.</w:t>
      </w:r>
    </w:p>
    <w:p>
      <w:pPr>
        <w:pStyle w:val="Normal"/>
        <w:jc w:val="both"/>
        <w:rPr/>
      </w:pPr>
      <w:r>
        <w:rPr/>
        <w:t>Na obrady przybył radny Andrzej Sztando.</w:t>
      </w:r>
    </w:p>
    <w:p>
      <w:pPr>
        <w:pStyle w:val="Normal"/>
        <w:jc w:val="both"/>
        <w:rPr/>
      </w:pPr>
      <w:r>
        <w:rPr/>
      </w:r>
    </w:p>
    <w:p>
      <w:pPr>
        <w:pStyle w:val="Normal"/>
        <w:jc w:val="both"/>
        <w:rPr/>
      </w:pPr>
      <w:r>
        <w:rPr/>
        <w:t>Starosta Jeleniogórski Jacek Włodyga poinformował, że nie ma bezpośrednio nadzoru nad szpitalem ale jako Starosta jest odpowiedzialny za bezpieczeństwo zdrowotne społeczeństwa na terenie powiatu jeleniogórskiego. Informacje przedstawione przez Członka Zarządu EMC Instytut Medyczny we Wrocławiu Pana  J. Jurosa i na wcześniejszym spotkaniu przez Prezesa Zarządu P. Gerbera świadczą o bardzo dobrze rozwijającym się szpitalu i konsekwentną polityką dobrze służącym zarówno mieszkańcom powiatu jak i turystom.</w:t>
      </w:r>
    </w:p>
    <w:p>
      <w:pPr>
        <w:pStyle w:val="Normal"/>
        <w:jc w:val="both"/>
        <w:rPr/>
      </w:pPr>
      <w:r>
        <w:rPr/>
      </w:r>
    </w:p>
    <w:p>
      <w:pPr>
        <w:pStyle w:val="Normal"/>
        <w:jc w:val="both"/>
        <w:rPr/>
      </w:pPr>
      <w:r>
        <w:rPr/>
        <w:t>Radny Jarosław Kotliński zwrócił się apelem zarówno do władz Spółki EMC i PCZ oraz Zarządu Powiatu Jeleniogórskiego o pewną koordynację działań, które dotyczą otoczenia obiektu w Kowarach, a dokładnie niepokojącego stanu drogi dojazdowej do Szpitala „Bukowiec”. Ulica Gielniaka, która jest drogą miejską jest wyremontowana, natomiast droga do granicy spółki to istny „tor przeszkód”. Radny jest świadomy, że sprawa bezpośrednio nie dotyczy wyłącznie Spółki EMC ale również Burmistrza Miasta Kowary oraz Urzędu Marszałkowskiego Województwa Dolnośląskiego.</w:t>
      </w:r>
    </w:p>
    <w:p>
      <w:pPr>
        <w:pStyle w:val="Normal"/>
        <w:jc w:val="both"/>
        <w:rPr/>
      </w:pPr>
      <w:r>
        <w:rPr/>
      </w:r>
    </w:p>
    <w:p>
      <w:pPr>
        <w:pStyle w:val="Normal"/>
        <w:jc w:val="both"/>
        <w:rPr/>
      </w:pPr>
      <w:r>
        <w:rPr/>
        <w:t>Członek Zarządu EMC Józef Juros poinformował, że droga do granicy Spółki PCZ w Kowarach została wyremontowana natomiast droga biegnąca powyżej do szpitala „Wysoka Łąka” przez teren działki powinna być w gestii Urzędu Marszałkowskiego ponieważ droga ta jest droga dojazdową do jego posesji. Nie ukrywa również faktu, że jest to problem wspólny gdyż nie uzgadniając ze Spółką,  pozwalają na ruch  po tej drodze zbyt ciężkim sprzętem.</w:t>
      </w:r>
    </w:p>
    <w:p>
      <w:pPr>
        <w:pStyle w:val="Normal"/>
        <w:jc w:val="both"/>
        <w:rPr/>
      </w:pPr>
      <w:r>
        <w:rPr/>
      </w:r>
    </w:p>
    <w:p>
      <w:pPr>
        <w:pStyle w:val="Normal"/>
        <w:jc w:val="both"/>
        <w:rPr/>
      </w:pPr>
      <w:r>
        <w:rPr/>
        <w:t xml:space="preserve">Prezes Zarządu PCZ Spółka z o.o. w Kowarach, Wiesława Gajewska poinformowała Radę Powiatu, że wielokrotnie występowała z pismami do Urzędu Marszałkowskiego w tej sprawie. Trwa to już dwa lata. Zwróciła się również do Dyrekcji </w:t>
      </w:r>
      <w:r>
        <w:rPr>
          <w:rStyle w:val="Emphasis"/>
          <w:i w:val="false"/>
        </w:rPr>
        <w:t>Wojewódzkiego</w:t>
      </w:r>
      <w:r>
        <w:rPr>
          <w:rStyle w:val="St"/>
        </w:rPr>
        <w:t xml:space="preserve"> Centrum Szpitalnego Kotliny Jeleniogórskiej</w:t>
      </w:r>
      <w:r>
        <w:rPr/>
        <w:t xml:space="preserve">  o współuczestniczenie w płaceniu podatków za korzystanie z drogi ponieważ spółka PCZ od 2004 roku płaci  sama podatki za drogę, z której </w:t>
      </w:r>
      <w:r>
        <w:rPr>
          <w:rStyle w:val="Emphasis"/>
          <w:i w:val="false"/>
        </w:rPr>
        <w:t>Wojewódzkie</w:t>
      </w:r>
      <w:r>
        <w:rPr>
          <w:rStyle w:val="St"/>
        </w:rPr>
        <w:t xml:space="preserve"> Centrum Szpitalne Kotliny Jeleniogórskiej</w:t>
      </w:r>
      <w:r>
        <w:rPr/>
        <w:t xml:space="preserve"> Szpital Wojewódzki („Wysoka Łąka”) także korzysta. Z podatków Spółka nadal nie jest zwolniona, zaś odnośnie kwestii remontu drogi W. Gajewska stwierdziła, że propozycja było, aby część wspólną od krzyżówki do drugiej krzyżówki, podzielenie kosztów naprawy tej drogi miały udział 40% Szpital Wojewódzki i udział 60% PCZ jako korzystające w większej części. Natomiast co do korzystania z odcinka drogi od skrzyżowania bezpośrednio do Szpitala „Wysoka Łąka”, Spółka PCZ nie wnosi roszczeń, ale w zamian oczekuje aby cześć tej drogi była wyremontowana, gdyż drogą tą przemierza sprzęt ciężki (30 ton), który niszczy nawierzchnię drogi ( remont wyceniono na 170.000 zł). W związku z tym Prezes poinformowała, że rozmawiała w tej sprawie z Jerzym Łużniakiem Wicemarszałkiem Województwa Dolnośląskiego i sprawa winna zostać zakończona pozytywnie. Prezes W. Gajewska oznajmiła, że spółka PCZ zakupiła nowy  asfalt na załatanie dziur na w/w odcinku drogi, który ma   5 -letnią gwarancję wytrzymałości.</w:t>
      </w:r>
    </w:p>
    <w:p>
      <w:pPr>
        <w:pStyle w:val="Normal"/>
        <w:jc w:val="both"/>
        <w:rPr/>
      </w:pPr>
      <w:r>
        <w:rPr/>
      </w:r>
    </w:p>
    <w:p>
      <w:pPr>
        <w:pStyle w:val="Normal"/>
        <w:jc w:val="both"/>
        <w:rPr/>
      </w:pPr>
      <w:r>
        <w:rPr/>
        <w:t xml:space="preserve">Radny Bogusław Chodak nie krył zdumienia i zadowolenia odnośnie przedstawionych działań władz Spółek EMC i PCZ w stosunku do wcześniejszych  doświadczeń Zarządu Powiatu i Rady w okresie gdy byli dysponentami Szpitala „Bukowiec”. Zwrócił się również </w:t>
      </w:r>
    </w:p>
    <w:p>
      <w:pPr>
        <w:pStyle w:val="Normal"/>
        <w:jc w:val="both"/>
        <w:rPr/>
      </w:pPr>
      <w:r>
        <w:rPr/>
        <w:t>z pytaniem do przedstawicieli Spółek jaki wynik osiągnęła Spółka za rok ubiegły i czy Spółka jako organ prywatny jest traktowana w inny sposób przez publiczną służbę zdrowia,  która wciąż chce udowadniać, że nie da się leczyć ze środków publicznych.</w:t>
      </w:r>
    </w:p>
    <w:p>
      <w:pPr>
        <w:pStyle w:val="Normal"/>
        <w:jc w:val="both"/>
        <w:rPr/>
      </w:pPr>
      <w:r>
        <w:rPr/>
      </w:r>
    </w:p>
    <w:p>
      <w:pPr>
        <w:pStyle w:val="Normal"/>
        <w:jc w:val="both"/>
        <w:rPr/>
      </w:pPr>
      <w:r>
        <w:rPr/>
        <w:t xml:space="preserve">Członek Zarządu Spółki EMC Instytut Medyczny Józef Juros poinformował Radę, że na terenie Dolnego Śląska współpraca i prowadzone rozmowy z Narodowym Funduszem Zdrowia przebiegają pozytywnie w porównaniu z innymi  regionami polski, na których prowadzone są podobne placówki służby zdrowia. Jego zdaniem nie wynika to z faktu, że podmiot jest publiczny czy prywatny, gdyż wszyscy operatorzy działalności szpitalnej korzystają przede wszystkim ze środków publicznych. I tak dzieje się w przypadku Spółki EMC, w której 90% przychodów to przychody z kontraktów z Narodowym Funduszem Zdrowia i jest on zasadniczym  elementem finansowania. Stwierdził również, że biorąc pod uwagę rozwój Szpitala „Bukowiec” w czasie realizacji umowy z Zarządem Powiatu Jeleniogórskiego, Spółka EMC zainwestowała 8 mln złotych w jego rozwój. Spółka samodzielnie radzi sobie z wcześniejszymi zadłużeniami min. z  ZUS, Urzędem Skarbowym,  PFRON, likwidacją SP ZOZ a także ze spłatą Rady Nadzorczej, które na początku jej działalności wynosiły w sumie ponad 2 mln złotych. Dodatnie wyniki finansowe lat poprzednich pozwoliły na pełną spłatę tego zadłużenia z wyłączeniem niewielkiej kwoty na spłatę z PFRON-u, którą jak sam podkreślił do maja przyszłego roku w kwocie około </w:t>
      </w:r>
      <w:r>
        <w:rPr>
          <w:color w:val="000000"/>
        </w:rPr>
        <w:t>150.000zł uda</w:t>
      </w:r>
      <w:r>
        <w:rPr/>
        <w:t xml:space="preserve"> się spłacić. Na koniec  dodał, że Spółka odniosła wielki sukces, gdyż stara się utrzymać wynik finansowy bliski zera zawdzięczając to wszystko tak wysokim kontraktom </w:t>
        <w:br/>
        <w:t xml:space="preserve">z NFZ.  </w:t>
      </w:r>
    </w:p>
    <w:p>
      <w:pPr>
        <w:pStyle w:val="Normal"/>
        <w:jc w:val="both"/>
        <w:rPr/>
      </w:pPr>
      <w:r>
        <w:rPr/>
        <w:t xml:space="preserve"> </w:t>
      </w:r>
    </w:p>
    <w:p>
      <w:pPr>
        <w:pStyle w:val="Normal"/>
        <w:jc w:val="both"/>
        <w:rPr/>
      </w:pPr>
      <w:r>
        <w:rPr/>
        <w:t>Wicestarosta Zbigniew Jakiel podkreślił, że Spółka EMC odnosi sukcesy także dzięki pracy</w:t>
        <w:br/>
        <w:t>i zaangażowaniu Prezes PCZ w Kowarach Pani Wiesławie Gajewskiej.</w:t>
      </w:r>
    </w:p>
    <w:p>
      <w:pPr>
        <w:pStyle w:val="Normal"/>
        <w:jc w:val="both"/>
        <w:rPr/>
      </w:pPr>
      <w:r>
        <w:rPr/>
      </w:r>
    </w:p>
    <w:p>
      <w:pPr>
        <w:pStyle w:val="Normal"/>
        <w:jc w:val="both"/>
        <w:rPr/>
      </w:pPr>
      <w:r>
        <w:rPr/>
        <w:t>Radny Grzegorz Rybarczyk również podziękował Pani Prezes Wiesławie Gajewskiej za wkład i trud wniesiony w obecny wygląd i funkcjonalność Szpitala „Bukowiec” w Kowarach.</w:t>
      </w:r>
    </w:p>
    <w:p>
      <w:pPr>
        <w:pStyle w:val="Normal"/>
        <w:jc w:val="both"/>
        <w:rPr/>
      </w:pPr>
      <w:r>
        <w:rPr/>
      </w:r>
    </w:p>
    <w:p>
      <w:pPr>
        <w:pStyle w:val="Normal"/>
        <w:jc w:val="both"/>
        <w:rPr/>
      </w:pPr>
      <w:r>
        <w:rPr/>
        <w:t>Członek Zarządu EMC Instytut Medyczny Józef Juros dodał, że jednym z elementów umowy która została zawarta z Zarządem Powiatu było zachowanie obecnego w dniu przejęcia  Spółki poziomu  zatrudnienia. Na zakończenie dodał, że Spółka EMC wdzięczna jest Pani Prezes Wiesławie Gajewskiej za podjęcie bardzo trudnego wyzwania, jakim jest utworzenie nowego oddziału psychosomatycznego, który wymaga wysokiej klasy personelu o bardzo specyficznych kwalifikacjach.</w:t>
      </w:r>
    </w:p>
    <w:p>
      <w:pPr>
        <w:pStyle w:val="Normal"/>
        <w:jc w:val="both"/>
        <w:rPr/>
      </w:pPr>
      <w:r>
        <w:rPr/>
      </w:r>
    </w:p>
    <w:p>
      <w:pPr>
        <w:pStyle w:val="Normal"/>
        <w:jc w:val="both"/>
        <w:rPr/>
      </w:pPr>
      <w:r>
        <w:rPr/>
        <w:t>Radny Jarosław Kotliński zwrócił się z pytaniem do Pana Józefa Jurosa o funkcjonalność oddziału pediatrycznego w Szpitalu Bukowiec?</w:t>
      </w:r>
    </w:p>
    <w:p>
      <w:pPr>
        <w:pStyle w:val="Normal"/>
        <w:jc w:val="both"/>
        <w:rPr/>
      </w:pPr>
      <w:r>
        <w:rPr/>
      </w:r>
    </w:p>
    <w:p>
      <w:pPr>
        <w:pStyle w:val="Normal"/>
        <w:jc w:val="both"/>
        <w:rPr/>
      </w:pPr>
      <w:r>
        <w:rPr/>
        <w:t>Członek Zarządu EMC Józef Juros podkreślił, że oddział pediatryczny pełni 24 - godzinny dyżur, gdyż specyfiką tego oddziału jest to, że powinien znajdować się blisko pacjenta, gdzie udzielona pomoc winna nastąpić w jak najkrótszym czasie, wręcz kilkunastu minut.</w:t>
      </w:r>
    </w:p>
    <w:p>
      <w:pPr>
        <w:pStyle w:val="Normal"/>
        <w:jc w:val="both"/>
        <w:rPr/>
      </w:pPr>
      <w:r>
        <w:rPr/>
      </w:r>
    </w:p>
    <w:p>
      <w:pPr>
        <w:pStyle w:val="Normal"/>
        <w:jc w:val="both"/>
        <w:rPr/>
      </w:pPr>
      <w:r>
        <w:rPr/>
        <w:t xml:space="preserve">Radny Jerzy Wroński wyraził ogromne zadowolenie z przejętych przez spółkę EMC obiektów na ul. Jeleniogórskiej 14 w Kowarach wraz z przepięknym parkiem ze starodrzewami, bo jak wspomniał przyroda również w dużym stopniu przyczynia się do wyników leczenia pacjentów w Zakładach Opiekuńczo-Leczniczych. W imieniu mieszkańców Kowar pogratulował wygranego przetargu, który umożliwi rozszerzenie działalności leczniczej </w:t>
        <w:br/>
        <w:t>w tych obiektach.</w:t>
      </w:r>
    </w:p>
    <w:p>
      <w:pPr>
        <w:pStyle w:val="Normal"/>
        <w:jc w:val="both"/>
        <w:rPr/>
      </w:pPr>
      <w:r>
        <w:rPr/>
      </w:r>
    </w:p>
    <w:p>
      <w:pPr>
        <w:pStyle w:val="Normal"/>
        <w:jc w:val="both"/>
        <w:rPr/>
      </w:pPr>
      <w:r>
        <w:rPr/>
      </w:r>
    </w:p>
    <w:p>
      <w:pPr>
        <w:pStyle w:val="Normal"/>
        <w:jc w:val="both"/>
        <w:rPr/>
      </w:pPr>
      <w:r>
        <w:rPr/>
        <w:t xml:space="preserve">Członek Zarządu EMC Józef Juros przypomniał, że Spółka pragnie odtworzyć i  przywrócić do życia piękno wspomnianego  parku położonego przy ul. Jeleniogórskiej tym bardziej, że </w:t>
        <w:br/>
        <w:t>w przyszłości oprócz prowadzonej działalności leczniczo-rehabilitacyjnej zostanie tam przeniesiona przychodnia, która w chwili obecnej znajduje się na ul. 1-go Maja.</w:t>
      </w:r>
    </w:p>
    <w:p>
      <w:pPr>
        <w:pStyle w:val="Normal"/>
        <w:jc w:val="both"/>
        <w:rPr/>
      </w:pPr>
      <w:r>
        <w:rPr/>
      </w:r>
    </w:p>
    <w:p>
      <w:pPr>
        <w:pStyle w:val="Normal"/>
        <w:jc w:val="both"/>
        <w:rPr/>
      </w:pPr>
      <w:r>
        <w:rPr/>
        <w:t xml:space="preserve">Radna  Anna Zębik na zakończenie podziękowała przedstawicielom Spółki EMC i PCZ za wyczerpujące informacje dotyczące realizacji inwestycji w Centrum. Poinformowała, że  czuje ogromną satysfakcję z podjętej kilka lat temu decyzji o przekazaniu Szpitala  Spółce EMC Instytut Medyczny. </w:t>
      </w:r>
    </w:p>
    <w:p>
      <w:pPr>
        <w:pStyle w:val="Normal"/>
        <w:jc w:val="both"/>
        <w:rPr/>
      </w:pPr>
      <w:r>
        <w:rPr/>
      </w:r>
    </w:p>
    <w:p>
      <w:pPr>
        <w:pStyle w:val="Normal"/>
        <w:jc w:val="both"/>
        <w:rPr/>
      </w:pPr>
      <w:r>
        <w:rPr/>
        <w:t>Przewodniczący Rady Powiatu Rafał Mazur podziękował Pani Wiesławie Gajewskiej i Panu Józefowi Jurosowi za przedstawienie tak obszernej informacji na temat rozwoju Powiatowego Centrum Zdrowia w Kowarach a radnym za tak obszerną dyskusje na w/w temat. Po czym ogłosił 5 minutową przerwę w obradach.</w:t>
      </w:r>
    </w:p>
    <w:p>
      <w:pPr>
        <w:pStyle w:val="Normal"/>
        <w:rPr/>
      </w:pPr>
      <w:r>
        <w:rPr/>
      </w:r>
    </w:p>
    <w:p>
      <w:pPr>
        <w:pStyle w:val="Normal"/>
        <w:rPr>
          <w:b/>
          <w:b/>
        </w:rPr>
      </w:pPr>
      <w:r>
        <w:rPr>
          <w:b/>
        </w:rPr>
        <w:t>Ad.4.</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2 roku. Informację w tym zakresie przedstawił młodszy brygadier Radosław Fijołek </w:t>
        <w:br/>
        <w:t xml:space="preserve">z-ca Komendanta Miejskiego Państwowej Straży Pożarnej w Jeleniej Górze. Informacja stanowi załącznik </w:t>
      </w:r>
      <w:r>
        <w:rPr>
          <w:color w:val="FF0000"/>
        </w:rPr>
        <w:t>nr 4</w:t>
      </w:r>
      <w:r>
        <w:rPr/>
        <w:t xml:space="preserve"> do niniejszego protokołu.</w:t>
      </w:r>
    </w:p>
    <w:p>
      <w:pPr>
        <w:pStyle w:val="Normal"/>
        <w:jc w:val="both"/>
        <w:rPr/>
      </w:pPr>
      <w:r>
        <w:rPr/>
      </w:r>
    </w:p>
    <w:p>
      <w:pPr>
        <w:pStyle w:val="Normal"/>
        <w:jc w:val="both"/>
        <w:rPr/>
      </w:pPr>
      <w:r>
        <w:rPr/>
        <w:t>Radny Grzegorz Rybarczyk podziękowała Komendantowi Miejskiej Państwowej Straży Pożarnej w Jeleniej Górze panu Radosławowi Fijałkowi jak i Również Komendantowi Jerzemu Sładczykowi szczególnie za edukację związaną z ochroną przeciwpożarową na terenie Powiatu Jeleniogórskiego.</w:t>
      </w:r>
    </w:p>
    <w:p>
      <w:pPr>
        <w:pStyle w:val="Normal"/>
        <w:jc w:val="both"/>
        <w:rPr/>
      </w:pPr>
      <w:r>
        <w:rPr/>
      </w:r>
    </w:p>
    <w:p>
      <w:pPr>
        <w:pStyle w:val="Normal"/>
        <w:jc w:val="both"/>
        <w:rPr/>
      </w:pPr>
      <w:r>
        <w:rPr/>
        <w:t>Radny Jarosław Kotliński zwrócił się do komendanta R. Fijołka z pytaniami:</w:t>
      </w:r>
    </w:p>
    <w:p>
      <w:pPr>
        <w:pStyle w:val="Normal"/>
        <w:jc w:val="both"/>
        <w:rPr/>
      </w:pPr>
      <w:r>
        <w:rPr/>
        <w:t>- Czy strażacy osobiście uczestniczą w alarmach przeciwpożarowych i  ewakuacjach budynków placówek oświatowych?</w:t>
      </w:r>
    </w:p>
    <w:p>
      <w:pPr>
        <w:pStyle w:val="Normal"/>
        <w:jc w:val="both"/>
        <w:rPr/>
      </w:pPr>
      <w:r>
        <w:rPr/>
        <w:t>- Czy istnieje możliwość przejęcia Ochotniczej Straży Pożarnej w Kowarach przez Państwową Straż Pożarną i czy jednostka kowarska wykonuje inne działania niż gaśnicze?</w:t>
      </w:r>
    </w:p>
    <w:p>
      <w:pPr>
        <w:pStyle w:val="Normal"/>
        <w:jc w:val="both"/>
        <w:rPr/>
      </w:pPr>
      <w:r>
        <w:rPr/>
        <w:t>- Czy wypłacany jest ekwiwalent za niewykorzystany czas wolny od służby i czy mogłoby to pozwolić na zwiększenie liczby etatów, czy to, że strażacy pracują w  czasie świątecznym  tzw. wolnym od pracy i przysługującym wolnym za trudne  warunki w pracy,  nie naraża bezpieczeństwa mieszkańców?</w:t>
      </w:r>
    </w:p>
    <w:p>
      <w:pPr>
        <w:pStyle w:val="Normal"/>
        <w:jc w:val="both"/>
        <w:rPr/>
      </w:pPr>
      <w:r>
        <w:rPr/>
        <w:t>-  o jakie chodzi jednostki pływające, pozostające w zakresie działań straży, że aż 6 strażaków zostało wysłanych na szkolenie ster-motorzysty żeglugi śródlądowej ?</w:t>
      </w:r>
    </w:p>
    <w:p>
      <w:pPr>
        <w:pStyle w:val="Normal"/>
        <w:jc w:val="both"/>
        <w:rPr/>
      </w:pPr>
      <w:r>
        <w:rPr/>
      </w:r>
    </w:p>
    <w:p>
      <w:pPr>
        <w:pStyle w:val="Normal"/>
        <w:jc w:val="both"/>
        <w:rPr/>
      </w:pPr>
      <w:r>
        <w:rPr/>
        <w:t xml:space="preserve">Komendant Radosław Fijołek poinformował, że w myśl rozporządzenia i stosownych zapisów w obiektach m.in. oświatowych, w których na stałe przebywa powyżej 50 osób nie rzadziej niż co dwa lata powinno przeprowadzić się próbną ewakuacje i nie później jak na 7 dni przed jej planowanym rozpoczęciem należy  powiadomić o tym Komendanta Miejskiego Państwowej Straży Pożarnej. Do Komendanta należy  uznanie czy niezbędna jest obecność Strażaków w takim przypadku. W nawiązaniu do pytania dotyczącego Ochotniczej Straży Pożarnej w Kowarach poinformował, że jest to jednostka bardzo pomocna Komendzie Miejskiej Państwowej Straży Pożarnej w Jeleniej Górze, działa bez zastrzeżeń i najczęściej w północno-wschodniej części powiatu jeleniogórskiego, w większości przypadków w zakresie gaśniczym. Obok OSP w Kowarach mieści się także Miejska Służba Ratownicza, która bezpośrednio podlega pod Burmistrza Miasta Kowary. Odnośnie ekwiwalentu za nadgodziny to funkcjonuje on od 2 lat, do 2006 roku strażacy nie podlegali pod kodeks pracy mając własne regulacje w tym zakresie. Służba strażaka obejmowała czas 24 godziny służby po czym przysługiwały 48 godziny wolne na odpoczynek. Komendant poinformował, że od 2 lat otrzymują środki finansowe na nadgodziny dla strażaków. Nie ukrywa, że chętniej widziałby nowe etaty  z uwagi na lepszą mobilność i prawidłową organizację tej służby. </w:t>
      </w:r>
    </w:p>
    <w:p>
      <w:pPr>
        <w:pStyle w:val="Normal"/>
        <w:jc w:val="both"/>
        <w:rPr/>
      </w:pPr>
      <w:r>
        <w:rPr/>
      </w:r>
    </w:p>
    <w:p>
      <w:pPr>
        <w:pStyle w:val="Normal"/>
        <w:jc w:val="both"/>
        <w:rPr/>
      </w:pPr>
      <w:r>
        <w:rPr/>
        <w:t>Przewodniczący Rady Rafał Mazur zwrócił się do Komendanta PMSP o wyjaśnienie znaczącego wzrostu podpaleń umyślnych, czy głównie związane są one z okresem wiosennym dotyczącym pożarów nieużytków, pozostałości roślinnych, traw i upraw leśnych, czy też może związanych z przestępczością?</w:t>
      </w:r>
    </w:p>
    <w:p>
      <w:pPr>
        <w:pStyle w:val="Normal"/>
        <w:jc w:val="both"/>
        <w:rPr/>
      </w:pPr>
      <w:r>
        <w:rPr/>
      </w:r>
    </w:p>
    <w:p>
      <w:pPr>
        <w:pStyle w:val="Normal"/>
        <w:jc w:val="both"/>
        <w:rPr/>
      </w:pPr>
      <w:r>
        <w:rPr/>
        <w:t>Komendant MPSP poinformował, że te podpalenia umyślne w większości przypadków dotyczą wypalania nieużytków rolnych w okresie wiosennym.</w:t>
      </w:r>
    </w:p>
    <w:p>
      <w:pPr>
        <w:pStyle w:val="Normal"/>
        <w:jc w:val="both"/>
        <w:rPr>
          <w:color w:val="000000"/>
        </w:rPr>
      </w:pPr>
      <w:r>
        <w:rPr>
          <w:color w:val="000000"/>
        </w:rPr>
      </w:r>
    </w:p>
    <w:p>
      <w:pPr>
        <w:pStyle w:val="Normal"/>
        <w:jc w:val="both"/>
        <w:rPr/>
      </w:pPr>
      <w:r>
        <w:rPr>
          <w:color w:val="000000"/>
        </w:rPr>
        <w:t xml:space="preserve">Wiceprzewodniczący Komisji Ochrony Zdrowia, Pomocy Społecznej, Bezpieczeństwa </w:t>
        <w:br/>
        <w:t>i Porządku Publicznego, radny Rafał Mazur poinformował, że opinia Komisji na temat sprawozdania i przedmiotowej  uchwały jest pozytywna.</w:t>
      </w:r>
    </w:p>
    <w:p>
      <w:pPr>
        <w:pStyle w:val="Normal"/>
        <w:jc w:val="both"/>
        <w:rPr>
          <w:color w:val="000000"/>
        </w:rPr>
      </w:pPr>
      <w:r>
        <w:rPr>
          <w:color w:val="000000"/>
        </w:rPr>
      </w:r>
    </w:p>
    <w:p>
      <w:pPr>
        <w:pStyle w:val="Normal"/>
        <w:overflowPunct w:val="false"/>
        <w:autoSpaceDE w:val="false"/>
        <w:jc w:val="both"/>
        <w:textAlignment w:val="baseline"/>
        <w:rPr/>
      </w:pPr>
      <w:r>
        <w:rPr/>
        <w:t xml:space="preserve">Przewodniczący Rady Rafał Mazur odczytał treść uchwały Nr XXIX/167/13 w sprawie przyjęcia informacji Komendanta Miejskiego Państwowej Straży Pożarnej w Jeleniej Górze </w:t>
        <w:br/>
        <w:t xml:space="preserve">o stanie bezpieczeństwa Powiatu Jeleniogórskiego w zakresie ochrony przeciwpożarowej </w:t>
        <w:br/>
        <w:t>w 2012 roku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Normal"/>
        <w:jc w:val="both"/>
        <w:rPr>
          <w:b/>
          <w:b/>
        </w:rPr>
      </w:pPr>
      <w:r>
        <w:rPr>
          <w:b/>
        </w:rPr>
        <w:t>Ad.5.</w:t>
      </w:r>
    </w:p>
    <w:p>
      <w:pPr>
        <w:pStyle w:val="Normal"/>
        <w:shd w:fill="FFFFFF" w:val="clear"/>
        <w:spacing w:lineRule="exact" w:line="274"/>
        <w:ind w:left="24" w:hanging="0"/>
        <w:jc w:val="both"/>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w:t>
        <w:br/>
        <w:t xml:space="preserve">z realizacji Programu i form współpracy Powiatu Jeleniogórskiego z organizacjami pozarządowymi i innymi podmiotami w 2012 roku. Przewodniczący poprosił o zabranie głosu </w:t>
        <w:br/>
        <w:t xml:space="preserve">w tej sprawie zastępcę dyrektora Wydziału Organizacyjno-Prawnego, Włodzimierza Słodkiewicza. Sprawozdanie stanowi </w:t>
      </w:r>
      <w:r>
        <w:rPr>
          <w:color w:val="FF0000"/>
          <w:spacing w:val="-3"/>
        </w:rPr>
        <w:t>załącznik nr 6</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a Anna Zębik stwierdziła, że na terenie Powiatu Jeleniogórskiego działa bardzo dużo Stowarzyszeń, nie tylko te wymienione w sprawozdaniu,  aktywnie współpracujących </w:t>
        <w:br/>
        <w:t xml:space="preserve">ze Starostwem (m.in. Stowarzyszenie Miłośników Sosnówki). Radna podziękowała za owocną współpracę i wyraziła chęć, również w imieniu innych stowarzyszeń, dalszej współpracy </w:t>
        <w:br/>
        <w:t>i promowania Powiatu Jeleniogórskiego.</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w/w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Wiceprzewodniczący Komisji Ochrony Zdrowia, Pomocy Społecznej, Bezpieczeństwa </w:t>
        <w:br/>
        <w:t xml:space="preserve">i Porządku Publicznego, radny Rafał Mazur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afał Mazur odczytał treść uchwały Nr XXIX/168/13 w sprawie przyjęcia  sprawozdania Zarządu Powiatu Jeleniogórskiego z realizacji Programu i form współpracy Powiatu Jeleniogórskiego z organizacjami pozarządowymi i innymi podmiotami </w:t>
        <w:br/>
        <w:t>w 2012 roku i poddał ją pod głosowanie.</w:t>
      </w:r>
    </w:p>
    <w:p>
      <w:pPr>
        <w:pStyle w:val="Normal"/>
        <w:jc w:val="both"/>
        <w:rPr/>
      </w:pPr>
      <w:r>
        <w:rPr>
          <w:color w:val="000000"/>
          <w:spacing w:val="-2"/>
        </w:rPr>
        <w:t>W głosowaniu brało udział 16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6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7</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Ad.6.</w:t>
      </w:r>
    </w:p>
    <w:p>
      <w:pPr>
        <w:pStyle w:val="Normal"/>
        <w:jc w:val="both"/>
        <w:rPr/>
      </w:pPr>
      <w:r>
        <w:rPr/>
        <w:t xml:space="preserve">Przewodniczący Rady Powiatu Rafał Mazur przystąpił do realizacji kolejnego punktu porządku obrad dotyczącego podjęcia uchwały w sprawie przyjęcia sprawozdania Zarządu Powiatu Jeleniogórskiego z realizacji uchwał Rady Powiatu Jeleniogórskiego podjętych </w:t>
        <w:br/>
        <w:t xml:space="preserve">w 2012 roku oraz tych, których realizacja w poprzednich latach była częściowa. Sprawozdanie stanowiące zał. </w:t>
      </w:r>
      <w:r>
        <w:rPr>
          <w:color w:val="FF0000"/>
        </w:rPr>
        <w:t>nr 8</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IX/169/13 w sprawie przyjęcia sprawozdania Zarządu Powiatu Jeleniogórskiego z realizacji uchwał Rady Powiatu Jeleniogórskiego podjętych w 2012 roku oraz tych, których realizacja w poprzednich latach była częściowa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9 </w:t>
      </w:r>
      <w:r>
        <w:rPr/>
        <w:t>do niniejszego protokołu.</w:t>
      </w:r>
    </w:p>
    <w:p>
      <w:pPr>
        <w:pStyle w:val="Normal"/>
        <w:jc w:val="both"/>
        <w:rPr/>
      </w:pPr>
      <w:r>
        <w:rPr/>
      </w:r>
    </w:p>
    <w:p>
      <w:pPr>
        <w:pStyle w:val="Normal"/>
        <w:jc w:val="both"/>
        <w:rPr>
          <w:b/>
          <w:b/>
        </w:rPr>
      </w:pPr>
      <w:r>
        <w:rPr>
          <w:b/>
        </w:rPr>
        <w:t>Ad.7.</w:t>
      </w:r>
    </w:p>
    <w:p>
      <w:pPr>
        <w:pStyle w:val="Normal"/>
        <w:jc w:val="both"/>
        <w:rPr/>
      </w:pPr>
      <w:r>
        <w:rPr/>
        <w:t>Beata Kozińska Dyrektor Wydziału Rozwoju i Obsługi Technicznej omówiła kolejny punkt porządku obrad dotyczący podjęcia uchwały w sprawie aktualizacji Wieloletniego Planu Inwestycyjnego Powiatu Jeleniogórskiego na lata 2010 – 2014. P</w:t>
      </w:r>
      <w:r>
        <w:rPr>
          <w:szCs w:val="28"/>
        </w:rPr>
        <w:t xml:space="preserve">oinformowała o wprowadzeniu autopoprawki do projektu przedmiotowej uchwały tj. na str.16 wykazano kwoty wydatków poniesione w 2012 r. na zadania w poz. 58 i 59 oraz wykreślono zadania w poz. 63, (powtórzone z pozycji 55), uległa także zmianie suma kwot w pozycji” Razem”. Autopoprawki stanowią zał. </w:t>
      </w:r>
      <w:r>
        <w:rPr>
          <w:color w:val="FF0000"/>
          <w:szCs w:val="28"/>
        </w:rPr>
        <w:t>nr. 10</w:t>
      </w:r>
      <w:r>
        <w:rPr>
          <w:szCs w:val="28"/>
        </w:rPr>
        <w:t xml:space="preserve"> do niniejszego protokołu.</w:t>
      </w:r>
    </w:p>
    <w:p>
      <w:pPr>
        <w:pStyle w:val="Normal"/>
        <w:jc w:val="both"/>
        <w:rPr>
          <w:szCs w:val="28"/>
        </w:rPr>
      </w:pPr>
      <w:r>
        <w:rPr>
          <w:szCs w:val="28"/>
        </w:rPr>
      </w:r>
    </w:p>
    <w:p>
      <w:pPr>
        <w:pStyle w:val="Normal"/>
        <w:jc w:val="both"/>
        <w:rPr/>
      </w:pPr>
      <w:r>
        <w:rPr>
          <w:szCs w:val="28"/>
        </w:rPr>
        <w:t>Radny Jarosław Kotliński zwrócił się z pytaniem czy w przyszłym roku będą planowane dodatkowe dochody na środki inwestycyjne?</w:t>
      </w:r>
    </w:p>
    <w:p>
      <w:pPr>
        <w:pStyle w:val="Normal"/>
        <w:jc w:val="both"/>
        <w:rPr>
          <w:szCs w:val="28"/>
        </w:rPr>
      </w:pPr>
      <w:r>
        <w:rPr>
          <w:szCs w:val="28"/>
        </w:rPr>
      </w:r>
    </w:p>
    <w:p>
      <w:pPr>
        <w:pStyle w:val="Normal"/>
        <w:jc w:val="both"/>
        <w:rPr>
          <w:szCs w:val="28"/>
        </w:rPr>
      </w:pPr>
      <w:r>
        <w:rPr>
          <w:szCs w:val="28"/>
        </w:rPr>
        <w:t xml:space="preserve">Dyrektor Wydz. ROT, Beata Kozińska poinformowała, że zgodnie ze Strategią Zrównoważonego Rozwoju Powiatu Jeleniogórskiego na lata 2006-2014, limity wydatków na wieloletnie programy inwestycyjne ujmowane będą zgodnie z ustawą o finansach publicznych w ramach corocznie uchwalanego budżetu Powiatu. </w:t>
      </w:r>
    </w:p>
    <w:p>
      <w:pPr>
        <w:pStyle w:val="Normal"/>
        <w:jc w:val="both"/>
        <w:rPr>
          <w:szCs w:val="28"/>
        </w:rPr>
      </w:pPr>
      <w:r>
        <w:rPr>
          <w:szCs w:val="28"/>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i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szCs w:val="28"/>
        </w:rPr>
      </w:pPr>
      <w:r>
        <w:rPr>
          <w:szCs w:val="28"/>
        </w:rPr>
        <w:t xml:space="preserve">Przewodniczący Rady Rafał Mazur poddał pod głosowanie autopoprawki do projektu uchwały w sprawie </w:t>
      </w:r>
      <w:r>
        <w:rPr/>
        <w:t>aktualizacji Wieloletniego Planu Inwestycyjnego Powiatu Jeleniogórskiego na lata 2010 – 2014.</w:t>
      </w:r>
    </w:p>
    <w:p>
      <w:pPr>
        <w:pStyle w:val="Normal"/>
        <w:jc w:val="both"/>
        <w:rPr/>
      </w:pPr>
      <w:r>
        <w:rPr/>
        <w:t>W głosowaniu nad autopoprawkami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autopoprawki do w/w projektu uchwały zostały przyjęte jednogłośnie.</w:t>
      </w:r>
    </w:p>
    <w:p>
      <w:pPr>
        <w:pStyle w:val="Normal"/>
        <w:jc w:val="both"/>
        <w:rPr/>
      </w:pPr>
      <w:r>
        <w:rPr/>
        <w:t>Wicestarosta Zbigniew Jakiel opuścił  obrady.</w:t>
      </w:r>
    </w:p>
    <w:p>
      <w:pPr>
        <w:pStyle w:val="Normal"/>
        <w:jc w:val="both"/>
        <w:rPr/>
      </w:pPr>
      <w:r>
        <w:rPr/>
      </w:r>
    </w:p>
    <w:p>
      <w:pPr>
        <w:pStyle w:val="Normal"/>
        <w:jc w:val="both"/>
        <w:rPr/>
      </w:pPr>
      <w:r>
        <w:rPr/>
        <w:t>Przewodniczący Rady Rafał Mazur odczytał treść uchwały Nr XXIX/170/13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3 głosach „za” i 2 głosach wstrzymujących się.”</w:t>
      </w:r>
    </w:p>
    <w:p>
      <w:pPr>
        <w:pStyle w:val="Normal"/>
        <w:jc w:val="both"/>
        <w:rPr/>
      </w:pPr>
      <w:r>
        <w:rPr/>
        <w:t xml:space="preserve">Uchwała stanowi załącznik </w:t>
      </w:r>
      <w:r>
        <w:rPr>
          <w:color w:val="FF0000"/>
        </w:rPr>
        <w:t>nr 11</w:t>
      </w:r>
      <w:r>
        <w:rPr/>
        <w:t xml:space="preserve"> do protokołu.</w:t>
      </w:r>
    </w:p>
    <w:p>
      <w:pPr>
        <w:pStyle w:val="Normal"/>
        <w:jc w:val="both"/>
        <w:rPr/>
      </w:pPr>
      <w:r>
        <w:rPr/>
        <w:t>Na obrady powrócił Wicestarosta Zbigniew Jakiel.</w:t>
      </w:r>
    </w:p>
    <w:p>
      <w:pPr>
        <w:pStyle w:val="Normal"/>
        <w:rPr/>
      </w:pPr>
      <w:r>
        <w:rPr/>
        <w:t>Obrady opuścił radny Grzegorz Rybarczyk.</w:t>
      </w:r>
    </w:p>
    <w:p>
      <w:pPr>
        <w:pStyle w:val="Normal"/>
        <w:jc w:val="both"/>
        <w:rPr/>
      </w:pPr>
      <w:r>
        <w:rPr/>
      </w:r>
    </w:p>
    <w:p>
      <w:pPr>
        <w:pStyle w:val="Normal"/>
        <w:jc w:val="both"/>
        <w:rPr>
          <w:b/>
          <w:b/>
        </w:rPr>
      </w:pPr>
      <w:r>
        <w:rPr>
          <w:b/>
        </w:rPr>
        <w:t>Ad.8.</w:t>
      </w:r>
    </w:p>
    <w:p>
      <w:pPr>
        <w:pStyle w:val="Normal"/>
        <w:overflowPunct w:val="false"/>
        <w:autoSpaceDE w:val="false"/>
        <w:jc w:val="both"/>
        <w:rPr/>
      </w:pPr>
      <w:r>
        <w:rPr/>
        <w:t xml:space="preserve">Uchwałę w sprawie zmian w wieloletniej prognozie finansowej Powiatu Jeleniogórskiego na lata 2013-2021 omówiła Skarbnik Powiatu Grażyna Bojęć. </w:t>
      </w:r>
    </w:p>
    <w:p>
      <w:pPr>
        <w:pStyle w:val="Normal"/>
        <w:overflowPunct w:val="false"/>
        <w:autoSpaceDE w:val="false"/>
        <w:jc w:val="both"/>
        <w:rPr/>
      </w:pPr>
      <w:r>
        <w:rPr/>
      </w:r>
    </w:p>
    <w:p>
      <w:pPr>
        <w:pStyle w:val="Normal"/>
        <w:overflowPunct w:val="false"/>
        <w:autoSpaceDE w:val="false"/>
        <w:jc w:val="both"/>
        <w:rPr/>
      </w:pPr>
      <w:r>
        <w:rPr/>
        <w:t>Radny Jarosław Kotliński w nawiązaniu do w/w uchwały zwrócił się z prośbą o szersze informacje na temat projektu wielonarodowego „ Greko-przygotowanie samorządów przygranicznych do Europy 2012 w dziedzinie oświaty i marketingu regionalnego”</w:t>
      </w:r>
    </w:p>
    <w:p>
      <w:pPr>
        <w:pStyle w:val="Normal"/>
        <w:overflowPunct w:val="false"/>
        <w:autoSpaceDE w:val="false"/>
        <w:jc w:val="both"/>
        <w:rPr/>
      </w:pPr>
      <w:r>
        <w:rPr/>
      </w:r>
    </w:p>
    <w:p>
      <w:pPr>
        <w:pStyle w:val="Normal"/>
        <w:overflowPunct w:val="false"/>
        <w:autoSpaceDE w:val="false"/>
        <w:jc w:val="both"/>
        <w:rPr/>
      </w:pPr>
      <w:r>
        <w:rPr/>
        <w:t>Starosta poinformował, że Powiat Jeleniogórski jest jednym z partnerów w/w projektu realizowanego przy wsparciu finansowym Komisji Europejskiej w Programie „Europa dla Obywatelek i Obywateli Unii Europejskiej”, Działanie 1-Aktywni obywatele dla Europy, Poddziałanie 1.2-sieci miast partnerskich W projekcie tym  udział biorą samorządy i regiony partnerskie z Niemiec-Region Miast Aachen (Lider Projektu), Powiat Bamberg, Czech-Miasto Vrchlabi, Belgii-DG Belgiens, Holandii-Parkstad Limburg, Francji-Eurodistrict SaarMoselle. Starosta stwierdził, że przede wszystkim zależy nam na poznaniu funkcjonowania struktur i organizacji w zakresie oświaty  w/w  krajach. W związku z tym Starostwo Powiatowe, które jest m.in. realizatorem zadania określonego w projekcie, organizuje pod koniec maja br. Seminarium Oświatowe które odbędzie się podczas Festiwalu Talentów Młodzieży w Szklarskiej Porębie.</w:t>
      </w:r>
    </w:p>
    <w:p>
      <w:pPr>
        <w:pStyle w:val="Normal"/>
        <w:overflowPunct w:val="false"/>
        <w:autoSpaceDE w:val="false"/>
        <w:jc w:val="both"/>
        <w:rPr/>
      </w:pPr>
      <w:r>
        <w:rPr/>
      </w:r>
    </w:p>
    <w:p>
      <w:pPr>
        <w:pStyle w:val="Normal"/>
        <w:overflowPunct w:val="false"/>
        <w:autoSpaceDE w:val="false"/>
        <w:jc w:val="both"/>
        <w:rPr/>
      </w:pPr>
      <w:r>
        <w:rPr/>
        <w:t>Wicestarosta Zbigniew Jakiel dodał, że wspomniany wcześniej projekt umożliwi poznania systemu edukacji  w innych krajach europy zachodniej.</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rPr/>
      </w:pPr>
      <w:r>
        <w:rPr/>
      </w:r>
    </w:p>
    <w:p>
      <w:pPr>
        <w:pStyle w:val="Normal"/>
        <w:overflowPunct w:val="false"/>
        <w:autoSpaceDE w:val="false"/>
        <w:jc w:val="both"/>
        <w:rPr/>
      </w:pPr>
      <w:r>
        <w:rPr/>
        <w:t xml:space="preserve">Przewodniczący Rady Rafał Mazur odczytał treść uchwały Nr XXIX/171/13 w sprawie zmian </w:t>
        <w:br/>
        <w:t>w wieloletniej prognozie finansowej Powiatu Jeleniogórskiego na lata 2013-2021 i poddał ją pod głosowanie. 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Uchwałę w sprawie zmian w budżecie Powiatu Jeleniogórskiego na 2013 rok, omówiła również Skarbnik Powiatu Grażyna Bojęć. </w:t>
      </w:r>
    </w:p>
    <w:p>
      <w:pPr>
        <w:pStyle w:val="Normal"/>
        <w:rPr/>
      </w:pPr>
      <w:r>
        <w:rPr/>
        <w:t>Radny Grzegorz Rybarczyk powrócił na obrady.</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szCs w:val="28"/>
        </w:rPr>
        <w:t xml:space="preserve">Przewodniczący Komisji Turystyki, Współpracy Zagranicznej i Promocji Powiatu, radny </w:t>
        <w:br/>
        <w:t>Grzegorz Truchanowicz poinformował, że opinia Komisji dla przedmiotowej uchwały jest pozytywna.</w:t>
      </w:r>
    </w:p>
    <w:p>
      <w:pPr>
        <w:pStyle w:val="Normal"/>
        <w:jc w:val="both"/>
        <w:rPr>
          <w:szCs w:val="28"/>
        </w:rPr>
      </w:pPr>
      <w:r>
        <w:rPr>
          <w:szCs w:val="28"/>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rPr/>
      </w:pPr>
      <w:r>
        <w:rPr/>
      </w:r>
    </w:p>
    <w:p>
      <w:pPr>
        <w:pStyle w:val="Normal"/>
        <w:overflowPunct w:val="false"/>
        <w:autoSpaceDE w:val="false"/>
        <w:jc w:val="both"/>
        <w:rPr/>
      </w:pPr>
      <w:r>
        <w:rPr/>
        <w:t xml:space="preserve">Przewodniczący Rady Rafał Mazur odczytał treść uchwały Nr XXIX/172/13 w sprawie zmian w budżecie Powiatu Jeleniogórskiego na 2013 rok i poddał ją pod głosowanie. </w:t>
      </w:r>
    </w:p>
    <w:p>
      <w:pPr>
        <w:pStyle w:val="Normal"/>
        <w:overflowPunct w:val="false"/>
        <w:autoSpaceDE w:val="false"/>
        <w:jc w:val="both"/>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 xml:space="preserve">Ad.10. </w:t>
      </w:r>
    </w:p>
    <w:p>
      <w:pPr>
        <w:pStyle w:val="Normal"/>
        <w:jc w:val="both"/>
        <w:rPr/>
      </w:pPr>
      <w:r>
        <w:rPr/>
        <w:t xml:space="preserve">Po przerwie Przewodniczący Rady Powiatu poddał pod głosowanie przyjęcie protokołu </w:t>
        <w:br/>
        <w:t xml:space="preserve">z obrad  XXV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VIII Sesji został przyjęty jednogłośnie.</w:t>
      </w:r>
    </w:p>
    <w:p>
      <w:pPr>
        <w:pStyle w:val="Normal"/>
        <w:jc w:val="both"/>
        <w:rPr/>
      </w:pPr>
      <w:r>
        <w:rPr/>
        <w:t xml:space="preserve">  </w:t>
      </w:r>
    </w:p>
    <w:p>
      <w:pPr>
        <w:pStyle w:val="Normal"/>
        <w:jc w:val="both"/>
        <w:rPr/>
      </w:pPr>
      <w:r>
        <w:rPr>
          <w:b/>
        </w:rPr>
        <w:t>Ad.11.</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4</w:t>
      </w:r>
      <w:r>
        <w:rPr/>
        <w:t xml:space="preserve"> do niniejszego protokołu. Następnie  poinformował o swoim udziale w: spotkaniu w sprawie finalizacji prac nad dokumentem - Strategiczne kierunki rozwoju Aglomeracji Jeleniogórskiej zorganizowanym w Ratuszu Miejskim w Jeleniej Górze. Aglomeracja Jeleniogórska ma na celu połączenie zadań miast wchodzących w skład tej aglomeracji  umożliwiając w ten sposób łatwiejsze pozyskiwanie środków na realizację  inwestycji; posiedzeniu Komisji Bezpieczeństwa i Porządku Miasta Jeleniej Góry i Powiatu Jeleniogórskiego podczas której poruszono temat dotyczący operatywności w zakresie ochrony zdrowia turystów na terenie powiatu jeleniogórskiego oraz umiejscowienia na naszym terenie helikoptera, który byłby wykorzystywany do niesienia pomocy w przypadku zagrożeń życia w górach (GOPR) oraz do działań gaśniczych prowadzonych przez straż pożarną; spotkaniu dotyczącym rozpoczętej inwestycji Zakładu Dr. Schneider w Radomierzu, o której wspomniał już na wcześniejszych posiedzeniach Rady Powiatu Jeleniogórskiego; V edycji Młodzieżowych Mistrzostw Karkonoszy Kucharzy i Barmanów zorganizowanym w Zespole Szkół Licealnych </w:t>
        <w:br/>
        <w:t>i Mistrzostwa Sportowego w Karpaczu; w spotkaniu z Wicemarszałkiem Województwa Dolnośląskiego Radosławem Mołoniem w sprawie propozycji włączenia się w organizację Polonijnej Olimpiady Zimowej w marcu 2014 roku.</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rPr>
      </w:pPr>
      <w:r>
        <w:rPr>
          <w:b/>
        </w:rPr>
        <w:t xml:space="preserve">Ad.12.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w:t>
      </w:r>
    </w:p>
    <w:p>
      <w:pPr>
        <w:pStyle w:val="Normal"/>
        <w:jc w:val="both"/>
        <w:rPr/>
      </w:pPr>
      <w:r>
        <w:rPr/>
      </w:r>
    </w:p>
    <w:p>
      <w:pPr>
        <w:pStyle w:val="Normal"/>
        <w:jc w:val="both"/>
        <w:rPr/>
      </w:pPr>
      <w:r>
        <w:rPr/>
        <w:t xml:space="preserve">Przewodnicząca Komisji Oświaty i Kultury, radna Anna Zębik poinformowała, że odbyło się jedno posiedzenie Komisji, podczas którego omawiane były tematy związane z obradami dzisiejszej Sesji.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odbyło się jedno  posiedzenie,  na którym omawiano tematy związane z obradami dzisiejszej Sesji.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o się jedno posiedzenie Komisji poświęcone sprawom dzisiejszej Sesji oraz omówieniu sprawozdania rocznego z wykonania budżetu Powiatu Jeleniogórskiego za 2012 rok.</w:t>
      </w:r>
    </w:p>
    <w:p>
      <w:pPr>
        <w:pStyle w:val="Normal"/>
        <w:jc w:val="both"/>
        <w:rPr/>
      </w:pPr>
      <w:r>
        <w:rPr/>
      </w:r>
    </w:p>
    <w:p>
      <w:pPr>
        <w:pStyle w:val="Normal"/>
        <w:tabs>
          <w:tab w:val="clear" w:pos="708"/>
          <w:tab w:val="left" w:pos="5373" w:leader="none"/>
        </w:tabs>
        <w:jc w:val="both"/>
        <w:rPr>
          <w:b/>
          <w:b/>
        </w:rPr>
      </w:pPr>
      <w:r>
        <w:rPr>
          <w:b/>
        </w:rPr>
        <w:t>Ad.13.</w:t>
      </w:r>
    </w:p>
    <w:p>
      <w:pPr>
        <w:pStyle w:val="Normal"/>
        <w:tabs>
          <w:tab w:val="clear" w:pos="708"/>
          <w:tab w:val="left" w:pos="5373" w:leader="none"/>
        </w:tabs>
        <w:jc w:val="both"/>
        <w:rPr/>
      </w:pPr>
      <w:r>
        <w:rPr/>
        <w:t xml:space="preserve">Radny Jarosław Kotliński spytał o treść umowy w sprawie zimowego utrzymanie dróg, czy zawarte jest w niej również sprzątanie pozimowe, jeżeli tak to zwrócił się z apelem </w:t>
        <w:br/>
        <w:t>o wywarcie presji na odpowiedzialne służby za sprzątanie odcinka od drogi wojewódzkiej nr 366 wzdłuż drogi powiatowej 2735 prowadzącej przez Wojków w Kowarach, gdyż zarówno chodniki jak i pobocze do chwili obecnej nie są sprzątnięte. Zapytał o możliwość przedłożenia Radzie Powiatu sprawozdania z działalności pracy Powiatowego Rzecznika Praw Konsumenta?</w:t>
      </w:r>
    </w:p>
    <w:p>
      <w:pPr>
        <w:pStyle w:val="Normal"/>
        <w:tabs>
          <w:tab w:val="clear" w:pos="708"/>
          <w:tab w:val="left" w:pos="5373" w:leader="none"/>
        </w:tabs>
        <w:jc w:val="both"/>
        <w:rPr/>
      </w:pPr>
      <w:r>
        <w:rPr/>
        <w:t xml:space="preserve"> </w:t>
      </w:r>
    </w:p>
    <w:p>
      <w:pPr>
        <w:pStyle w:val="Normal"/>
        <w:tabs>
          <w:tab w:val="clear" w:pos="708"/>
          <w:tab w:val="left" w:pos="5373" w:leader="none"/>
        </w:tabs>
        <w:jc w:val="both"/>
        <w:rPr/>
      </w:pPr>
      <w:r>
        <w:rPr/>
        <w:t xml:space="preserve">Sekretarz Powiatu Jolanta Borejszo poinformowała, że zgodnie z obowiązującymi przepisami od 2009 roku Powiatowy Rzecznik Konsumentów roczne sprawozdanie ze swojej działalności w roku poprzednim przedkłada Staroście do zatwierdzenia. </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zobowiązał się do udzielenia, po obradach Sesji,  informacji radnemu Jarosławowi Kotlińskiemu w sprawie umowy  dotyczącej zimowego utrzymania dróg. W umowie zapewne istnieje zapis, że służby te są odpowiedzialne za pozimowe sprzątnięcie dróg powiatowych w Kowarach.</w:t>
      </w:r>
    </w:p>
    <w:p>
      <w:pPr>
        <w:pStyle w:val="Normal"/>
        <w:tabs>
          <w:tab w:val="clear" w:pos="708"/>
          <w:tab w:val="left" w:pos="5373" w:leader="none"/>
        </w:tabs>
        <w:jc w:val="both"/>
        <w:rPr/>
      </w:pPr>
      <w:r>
        <w:rPr/>
      </w:r>
    </w:p>
    <w:p>
      <w:pPr>
        <w:pStyle w:val="Normal"/>
        <w:tabs>
          <w:tab w:val="clear" w:pos="708"/>
          <w:tab w:val="left" w:pos="5373" w:leader="none"/>
        </w:tabs>
        <w:jc w:val="both"/>
        <w:rPr/>
      </w:pPr>
      <w:r>
        <w:rPr/>
        <w:t>Radny Robert Tarsa podziękował za wykonanie nawierzchni drogi w Podgórzynie i w związku z tym spytał, czy istniałaby możliwość naprawy nawierzchni na mostku przy zakładach MITEX Polska Sp. z o.o. w Podgórzynie  w kierunku Borowic ponieważ  jest tam wzmożony ruch turystyczny?</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poinformował, że informacja ta zostanie po sesji przekazana dyrektorowi Zarządowi Dróg Powiatowych  Krzysztofowi Sobale i jeżeli będzie to możliwe naprawa zostanie wykonana.</w:t>
      </w:r>
    </w:p>
    <w:p>
      <w:pPr>
        <w:pStyle w:val="Normal"/>
        <w:jc w:val="both"/>
        <w:rPr/>
      </w:pPr>
      <w:r>
        <w:rPr/>
      </w:r>
    </w:p>
    <w:p>
      <w:pPr>
        <w:pStyle w:val="Normal"/>
        <w:jc w:val="both"/>
        <w:rPr>
          <w:b/>
          <w:b/>
        </w:rPr>
      </w:pPr>
      <w:r>
        <w:rPr>
          <w:b/>
        </w:rPr>
        <w:t>Ad. 14.</w:t>
      </w:r>
    </w:p>
    <w:p>
      <w:pPr>
        <w:pStyle w:val="Normal"/>
        <w:jc w:val="both"/>
        <w:rPr/>
      </w:pPr>
      <w:r>
        <w:rPr/>
        <w:t>Nie przedstawiono oświadczeń radnych.</w:t>
      </w:r>
    </w:p>
    <w:p>
      <w:pPr>
        <w:pStyle w:val="Normal"/>
        <w:jc w:val="both"/>
        <w:rPr/>
      </w:pPr>
      <w:r>
        <w:rPr/>
      </w:r>
    </w:p>
    <w:p>
      <w:pPr>
        <w:pStyle w:val="Normal"/>
        <w:tabs>
          <w:tab w:val="clear" w:pos="708"/>
          <w:tab w:val="left" w:pos="5373" w:leader="none"/>
        </w:tabs>
        <w:jc w:val="both"/>
        <w:rPr/>
      </w:pPr>
      <w:r>
        <w:rPr>
          <w:b/>
        </w:rPr>
        <w:t>Ad.15.</w:t>
      </w:r>
    </w:p>
    <w:p>
      <w:pPr>
        <w:pStyle w:val="Normal"/>
        <w:tabs>
          <w:tab w:val="clear" w:pos="708"/>
          <w:tab w:val="left" w:pos="5373" w:leader="none"/>
        </w:tabs>
        <w:jc w:val="both"/>
        <w:rPr/>
      </w:pPr>
      <w:r>
        <w:rPr/>
        <w:t>W sprawach różnych Przewodniczący Rady Rafał Mazur przypomniał radnym o terminie składania oświadczeń majątkowych za 2012 rok, który upłynie z dniem 30.04.2013 r. Poinformował również radnych, że w wyniku dyskusji jaka się wywiązała na poprzedniej Sesji Rady Powiatu przy sprawozdaniu Komendanta Miejskiego Policji w Jeleniej Górze  i interwencji radnego J. Kotlińskiego odnośnie bezpieczeństwa na drodze wojewódzkiej w Kowarach, Przewodniczący Rady  wystosował  pismo do Komendanta Miejskiego Policji w Jeleniej Górze Z. Ciosmaka  w sprawie opinii policji odnośnie celowości zmiany organizacji ruchu na skrzyżowaniu ulic Zamkowej i Jeleniogórskiej w Kowarach. Poinformował radnych, że  będzie informować  na bieżąco radnych o postepowaniu w/w sprawie. Oznajmił również, że do Biura Rady Powiatu wpłynęło pismo z Ministerstwa Administracji i Cyfryzacji informujące o wpisaniu  do Rejestru Związków Powiatów pod pozycją 4, - Związek Powiatów Województwa Dolnośląskiego z siedzibą w Głogowie oraz o obowiązku ogłoszenia statutu Związku przez Wojewodę Dolnośląskiego. Następnie  poinformował radnych o planowanym terminie przyszłej absolutoryjnej Sesji w dniu  23 maja br. Następująca po niej   czerwcowa Sesja będzie  wyjazdową zorganizowaną w Powiatowym Centrum Zdrowia w Kowarach.</w:t>
      </w:r>
    </w:p>
    <w:p>
      <w:pPr>
        <w:pStyle w:val="Normal"/>
        <w:jc w:val="both"/>
        <w:rPr>
          <w:b/>
          <w:b/>
        </w:rPr>
      </w:pPr>
      <w:r>
        <w:rPr>
          <w:b/>
        </w:rPr>
      </w:r>
    </w:p>
    <w:p>
      <w:pPr>
        <w:pStyle w:val="Normal"/>
        <w:jc w:val="both"/>
        <w:rPr>
          <w:b/>
          <w:b/>
        </w:rPr>
      </w:pPr>
      <w:r>
        <w:rPr>
          <w:b/>
        </w:rPr>
        <w:t xml:space="preserve">Ad.16. Zamknięcie Sesji. </w:t>
      </w:r>
    </w:p>
    <w:p>
      <w:pPr>
        <w:pStyle w:val="Normal"/>
        <w:jc w:val="both"/>
        <w:rPr/>
      </w:pPr>
      <w:r>
        <w:rPr/>
        <w:t>Przewodniczący Rady Powiatu Jeleniogórskiego Rafał Mazur zamknął XXIX Sesję Rady Powiatu Jeleniogórskiego o godz. 11</w:t>
      </w:r>
      <w:r>
        <w:rPr>
          <w:vertAlign w:val="superscript"/>
        </w:rPr>
        <w:t>55</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4:00Z</dcterms:created>
  <dc:creator>BRP</dc:creator>
  <dc:description/>
  <cp:keywords/>
  <dc:language>en-US</dc:language>
  <cp:lastModifiedBy>User</cp:lastModifiedBy>
  <cp:lastPrinted>2013-05-17T10:16:00Z</cp:lastPrinted>
  <dcterms:modified xsi:type="dcterms:W3CDTF">2013-06-03T08:36:00Z</dcterms:modified>
  <cp:revision>3</cp:revision>
  <dc:subject/>
  <dc:title>Protokół</dc:title>
</cp:coreProperties>
</file>