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31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color w:val="000000"/>
          <w:sz w:val="28"/>
          <w:szCs w:val="28"/>
        </w:rPr>
        <w:t>Remont odcinka drogi powiatowej nr 2653D w Staniszowie – Etap II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czerwiec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49736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08 czerwc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) tekst jednolity z późniejszymi zmianami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16.06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Remont odcinka drogi powiatowej nr 2653D w Staniszowie – Etap II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1468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42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09.09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3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24.06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Remont odcinka drogi powiatowej nr 2653D w Staniszowie – Etap II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24.06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24.06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49736 – 2011 </w:t>
      </w:r>
      <w:r>
        <w:rPr>
          <w:rFonts w:cs="Arial" w:ascii="Garamond" w:hAnsi="Garamond"/>
        </w:rPr>
        <w:t xml:space="preserve">z dnia 08.06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Remont odcinka drogi powiatowej nr 2653D w Staniszowie – Etap II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09.09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odcinka drogi powiatowej nr 2653D w Staniszowie – Etap II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) tekst jednolity z późniejszymi zmianami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odcinka drogi powiatowej nr 2653D w Staniszowie – Etap II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) tekst jednolity z późniejszymi zmianami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Remont odcinka drogi powiatowej nr 2653D w Staniszowie – Etap II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Remont odcinka drogi powiatowej nr 2653D w Staniszowie – Etap II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Remont odcinka drogi powiatowej nr 2653D w Staniszowie – Etap II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emont odcinka drogi powiatowej nr 2653D w Staniszowie – Etap II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09.09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42</w:t>
      </w:r>
      <w:r>
        <w:rPr>
          <w:rFonts w:cs="Arial" w:ascii="Arial" w:hAnsi="Arial"/>
          <w:b w:val="false"/>
          <w:sz w:val="20"/>
          <w:szCs w:val="20"/>
        </w:rPr>
        <w:t xml:space="preserve"> miesiąc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0:00Z</dcterms:created>
  <dc:creator>DELL</dc:creator>
  <dc:description/>
  <cp:keywords/>
  <dc:language>en-US</dc:language>
  <cp:lastModifiedBy>.</cp:lastModifiedBy>
  <cp:lastPrinted>2011-03-31T12:32:00Z</cp:lastPrinted>
  <dcterms:modified xsi:type="dcterms:W3CDTF">2011-06-08T16:02:00Z</dcterms:modified>
  <cp:revision>5</cp:revision>
  <dc:subject/>
  <dc:title>SPECYFIKACJA ISTOTNYCH </dc:title>
</cp:coreProperties>
</file>