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24.06.2011r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 RUZP 31/2011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WIADOMIENIE O WYBORZE OFERT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podstawie Art. 92 ustawy z dnia 29 stycznia 2004r. Prawo Zamówień Publicznych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z. U. z 2010 r. Nr 113, poz. 759, Nr 161) tekst jednolity z późniejszymi zmianami, zwany dalej uPzp. podajemy do publicznej wiadomości,  ż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W toczącym się  postępowaniu o udzielenie zamówienia publicznego:</w:t>
      </w:r>
      <w:r>
        <w:rPr>
          <w:rFonts w:cs="Arial" w:ascii="Arial" w:hAnsi="Arial"/>
          <w:iCs/>
          <w:sz w:val="20"/>
        </w:rPr>
        <w:t xml:space="preserve"> przetarg nieograniczony</w:t>
      </w:r>
      <w:r>
        <w:rPr>
          <w:rFonts w:cs="Arial" w:ascii="Arial" w:hAnsi="Arial"/>
          <w:sz w:val="20"/>
        </w:rPr>
        <w:t xml:space="preserve"> nr RUZP 31/2011, pn.: </w:t>
      </w: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>Remont odcinka drogi powiatowej nr 2653D w Staniszowie – Etap II</w:t>
      </w:r>
      <w:r>
        <w:rPr>
          <w:rFonts w:cs="Arial" w:ascii="Arial" w:hAnsi="Arial"/>
          <w:i/>
          <w:sz w:val="20"/>
        </w:rPr>
        <w:t>”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 </w:t>
      </w:r>
    </w:p>
    <w:p>
      <w:pPr>
        <w:pStyle w:val="BodyText2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w wyniku rozstrzygnięcia przetargu wybrano ofertę złożoną przez: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iogórskie Przedsiębiorstwo Robót Drogowych Sp. z o.o., ul. Dworcowa 26, 58-560 Jelenia Gó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czącym się postępowaniu złożono tylko jedną ofertę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brana oferta oznaczona przez Zamawiającego nr </w:t>
      </w:r>
      <w:r>
        <w:rPr>
          <w:rFonts w:cs="Arial" w:ascii="Arial" w:hAnsi="Arial"/>
          <w:b/>
          <w:sz w:val="20"/>
          <w:szCs w:val="20"/>
          <w:lang w:val="en-US" w:eastAsia="en-US"/>
        </w:rPr>
        <w:t>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spełnia wszystkie warunki jakie na Wykonawcę narzuciła SIWZ opracowana dla realzacji zadania, została uznana jako ważna  w toczącym się postępowaniu oraz  została uznana jako najkorzystniejsza wśród złożonych ofert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Oferta wg. przyjętego kryterium oceny – cena 100% uzyskała maksymalna liczbę punktów 100 to jest  największą z pośród złożonych ofert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ykonawca w złożonej ofercie zobowiązał się wykonać zadanie na podstawie zaakceptowanego wzoru umowy - załącznik nr 7 SIWZ,  za cenę ryczałtową: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etto:  294 485, 63 PLN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według stawek określonych w Kosztorysie ofertowym – załącznik nr 8 do SIWZ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ależny podatek Vat 23% wynosi: 67 731,69 PLN.</w:t>
      </w:r>
    </w:p>
    <w:p>
      <w:pPr>
        <w:pStyle w:val="Normal"/>
        <w:widowControl w:val="false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artość robót brutto wynosi:  </w:t>
      </w:r>
      <w:r>
        <w:rPr>
          <w:rFonts w:cs="Arial" w:ascii="Arial" w:hAnsi="Arial"/>
          <w:b/>
          <w:sz w:val="20"/>
          <w:szCs w:val="20"/>
          <w:lang w:val="en-US" w:eastAsia="en-US"/>
        </w:rPr>
        <w:t>362 217, 32 PL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słownie wartość brutto wynosi: trzysta sześćdziesiąt dwa tysiące dwieście siedemnaście i 32/100 złoych.</w:t>
      </w:r>
    </w:p>
    <w:p>
      <w:pPr>
        <w:pStyle w:val="Tekstpodstawowywcity2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Tekstpodstawowywcity2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z wybranym oferentem zostanie zawarta</w:t>
      </w:r>
      <w:r>
        <w:rPr>
          <w:rFonts w:cs="Arial" w:ascii="Arial" w:hAnsi="Arial"/>
          <w:sz w:val="20"/>
          <w:szCs w:val="20"/>
        </w:rPr>
        <w:t xml:space="preserve"> w myśl Art. 94 ust.2, pkt.1) a) </w:t>
      </w:r>
      <w:r>
        <w:rPr>
          <w:rFonts w:cs="Arial" w:ascii="Arial" w:hAnsi="Arial"/>
          <w:color w:val="000000"/>
          <w:sz w:val="20"/>
          <w:szCs w:val="20"/>
        </w:rPr>
        <w:t xml:space="preserve">Ustawy z dnia 29 stycznia 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04 r. Prawo zamó</w:t>
        <w:softHyphen/>
        <w:t xml:space="preserve">wień publicznych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z. U. z 2010 r. Nr 113, poz. 759</w:t>
      </w:r>
      <w:r>
        <w:rPr>
          <w:rFonts w:cs="Arial" w:ascii="Arial" w:hAnsi="Arial"/>
          <w:i/>
          <w:color w:val="000000"/>
          <w:sz w:val="20"/>
          <w:szCs w:val="20"/>
        </w:rPr>
        <w:t>) teks jednolity z późniejszymi zmianami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terminie 27 czerwca 2011 r. 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4.  Niniejsze ogłoszenie przekazano w dniu 24.06.2011r.: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faksem oferentom biorącym udział w postępowaniu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tablicy ogłoszeń Zamawiającego, </w:t>
      </w:r>
    </w:p>
    <w:p>
      <w:pPr>
        <w:pStyle w:val="Tekstpodstawowywcity2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 na stronie internetowej  zamawiającego (URL): http:// powiat.jeleniogorski.sisco.info/?id=1109 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firstLine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ząd Dróg Powiatowych w Jeleniej Górze składa podziękowania uczestnikom postępowania </w:t>
      </w:r>
    </w:p>
    <w:p>
      <w:pPr>
        <w:pStyle w:val="Tekstpodstawowywcity2"/>
        <w:ind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zaprasza do uczestnictwa w następnych ogłaszanych przetargach.</w:t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Tekstpodstawowywcity2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u Dróg Powiatowych 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leniej Górze</w:t>
      </w:r>
    </w:p>
    <w:p>
      <w:pPr>
        <w:pStyle w:val="Tekstpodstawowywcity2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Sobała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nik:</w:t>
      </w:r>
    </w:p>
    <w:p>
      <w:pPr>
        <w:pStyle w:val="Tekstpodstawowywcity2"/>
        <w:ind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- Jeleniogórskie Przedsiębiorstwo Robót Drogowych Sp. z o.o., ul. Dworcowa 26, 58-560 Jelenia Góra – fax (75)75 589 28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 powiat.jeleniogorski.sisco.info/?id=1109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 Dróg Powiatowych w Jeleniej Górze - Tablica Ogłoszeń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6"/>
          <w:szCs w:val="16"/>
        </w:rPr>
        <w:t xml:space="preserve">a/a Zarząd Dróg Powiatowych w Jeleniej Górze. </w:t>
      </w:r>
    </w:p>
    <w:sectPr>
      <w:headerReference w:type="default" r:id="rId2"/>
      <w:type w:val="nextPage"/>
      <w:pgSz w:w="11906" w:h="16838"/>
      <w:pgMar w:left="1418" w:right="566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9"/>
    </w:tblGrid>
    <w:tr>
      <w:trPr>
        <w:trHeight w:val="590" w:hRule="atLeast"/>
      </w:trPr>
      <w:tc>
        <w:tcPr>
          <w:tcW w:w="3729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Zarząd Dróg Powiatowych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          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  Jeleniej Górze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8-500 Jelenia Góra , ul. Sudecka 38</w:t>
          </w:r>
        </w:p>
        <w:p>
          <w:pPr>
            <w:pStyle w:val="Header"/>
            <w:tabs>
              <w:tab w:val="center" w:pos="1403" w:leader="none"/>
              <w:tab w:val="right" w:pos="2806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tel. (75) 6473290, fax. (75) 6473293</w:t>
            <w:tab/>
          </w:r>
        </w:p>
      </w:tc>
    </w:tr>
  </w:tbl>
  <w:p>
    <w:pPr>
      <w:pStyle w:val="Header"/>
      <w:pBdr>
        <w:top w:val="doub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80"/>
      <w:jc w:val="both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08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54:00Z</dcterms:created>
  <dc:creator>xxx</dc:creator>
  <dc:description/>
  <dc:language>en-US</dc:language>
  <cp:lastModifiedBy>user</cp:lastModifiedBy>
  <cp:lastPrinted>2011-06-24T11:54:00Z</cp:lastPrinted>
  <dcterms:modified xsi:type="dcterms:W3CDTF">2011-06-24T09:54:00Z</dcterms:modified>
  <cp:revision>2</cp:revision>
  <dc:subject/>
  <dc:title>Jelenia   Góra dnia  2000-07-</dc:title>
</cp:coreProperties>
</file>