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36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bookmarkStart w:id="0" w:name="OLE_LINK2"/>
      <w:bookmarkStart w:id="1" w:name="OLE_LINK1"/>
      <w:r>
        <w:rPr>
          <w:rFonts w:cs="Arial" w:ascii="Garamond" w:hAnsi="Garamond"/>
          <w:b/>
          <w:color w:val="000000"/>
          <w:sz w:val="28"/>
          <w:szCs w:val="28"/>
        </w:rPr>
        <w:t xml:space="preserve">Przebudowa odcinka drogi powiatowej 2731D, ulica Piastowska </w:t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w Szklarskiej Porębie</w:t>
      </w:r>
      <w:bookmarkEnd w:id="0"/>
      <w:bookmarkEnd w:id="1"/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lipiec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88502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07 lipc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) tekst jednolity z późniejszymi zmianami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14.07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 xml:space="preserve">Przebudowa odcinka drogi powiatowej 2731D, ulica Piastowska </w:t>
      </w:r>
    </w:p>
    <w:p>
      <w:pPr>
        <w:pStyle w:val="FR1"/>
        <w:spacing w:lineRule="auto" w:line="240"/>
        <w:jc w:val="center"/>
        <w:rPr>
          <w:rFonts w:ascii="Garamond" w:hAnsi="Garamond" w:cs="Garamond"/>
          <w:bCs/>
          <w:szCs w:val="26"/>
        </w:rPr>
      </w:pPr>
      <w:r>
        <w:rPr>
          <w:rFonts w:cs="Arial" w:ascii="Garamond" w:hAnsi="Garamond"/>
          <w:b/>
          <w:color w:val="000000"/>
        </w:rPr>
        <w:t>w Szklarskiej Poręb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1312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36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16.09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3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Ą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22.07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Przebudowa odcinka drogi powiatowej 2731D, ulica Piastowska w Szklarskiej Poręb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22.07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22.07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2" w:name="OLE_LINK4"/>
      <w:bookmarkEnd w:id="2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3" w:name="OLE_LINK4"/>
      <w:bookmarkStart w:id="4" w:name="OLE_LINK4"/>
      <w:bookmarkEnd w:id="4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88502 – 2011 </w:t>
      </w:r>
      <w:r>
        <w:rPr>
          <w:rFonts w:cs="Arial" w:ascii="Garamond" w:hAnsi="Garamond"/>
        </w:rPr>
        <w:t xml:space="preserve">z dnia 07.07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Przebudowa odcinka drogi powiatowej 2731D, ulica Piastowska w Szklarskiej Porębie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6.09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odcinka drogi powiatowej 2731D, ulica Piastowska w Szklarskiej Porębie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) tekst jednolity z późniejszymi zmianami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odcinka drogi powiatowej 2731D, ulica Piastowska w Szklarskiej Porębie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) tekst jednolity z późniejszymi zmianami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odcinka drogi powiatowej 2731D, ulica Piastowska w Szklarskiej Porębie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odcinka drogi powiatowej 2731D, ulica Piastowska w Szklarskiej Porębie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odcinka drogi powiatowej 2731D, ulica Piastowska w Szklarskiej Porębie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rzebudowa odcinka drogi powiatowej 2731D, ulica Piastowska w Szklarskiej Porębie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6.09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36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28:00Z</dcterms:created>
  <dc:creator>DELL</dc:creator>
  <dc:description/>
  <cp:keywords/>
  <dc:language>en-US</dc:language>
  <cp:lastModifiedBy>.</cp:lastModifiedBy>
  <cp:lastPrinted>2011-03-31T12:32:00Z</cp:lastPrinted>
  <dcterms:modified xsi:type="dcterms:W3CDTF">2011-07-07T08:51:00Z</dcterms:modified>
  <cp:revision>8</cp:revision>
  <dc:subject/>
  <dc:title>SPECYFIKACJA ISTOTNYCH </dc:title>
</cp:coreProperties>
</file>