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41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color w:val="000000"/>
          <w:sz w:val="28"/>
          <w:szCs w:val="28"/>
        </w:rPr>
        <w:t>Remont drogi powiatowej nr 2653D Staniszów-Sosnówka – Etap III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pi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11452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1 lip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8.07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drogi powiatowej nr 2653D Staniszów-Sosnówka – Etap II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2683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0.10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5.000,00 zł (słownie: piętnaście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5.08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drogi powiatowej nr 2653D Staniszów-Sosnówka – Etap II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5.08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5.08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211452 – 2011 </w:t>
      </w:r>
      <w:r>
        <w:rPr>
          <w:rFonts w:cs="Arial" w:ascii="Garamond" w:hAnsi="Garamond"/>
        </w:rPr>
        <w:t xml:space="preserve">z dnia 21.07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0.10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53D Staniszów-Sosnówka – Etap II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drogi powiatowej nr 2653D Staniszów-Sosnówka – Etap III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0.10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4:00Z</dcterms:created>
  <dc:creator>DELL</dc:creator>
  <dc:description/>
  <cp:keywords/>
  <dc:language>en-US</dc:language>
  <cp:lastModifiedBy>.</cp:lastModifiedBy>
  <cp:lastPrinted>2011-03-31T12:32:00Z</cp:lastPrinted>
  <dcterms:modified xsi:type="dcterms:W3CDTF">2011-07-21T15:37:00Z</dcterms:modified>
  <cp:revision>5</cp:revision>
  <dc:subject/>
  <dc:title>SPECYFIKACJA ISTOTNYCH </dc:title>
</cp:coreProperties>
</file>