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48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Garamond" w:ascii="Garamond" w:hAnsi="Garamond"/>
          <w:b/>
          <w:sz w:val="28"/>
          <w:szCs w:val="28"/>
        </w:rPr>
        <w:t>Remont drogi powiatowej nr 2753D Ścięgny-Kostrzyca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sierpień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241926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11 sierpni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18.08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Tekstpodstawowy2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</w:rPr>
        <w:t>„Remont drogi powiatowej nr 2753D Ścięgny-Kostrzyca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3896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21.11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5.000,00 zł (słownie: piętnaście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26.08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</w:rPr>
        <w:t>Remont drogi powiatowej nr 2753D Ścięgny-Kostrzyc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26.08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26.08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241926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</w:rPr>
        <w:t xml:space="preserve">– 2011 </w:t>
      </w:r>
      <w:r>
        <w:rPr>
          <w:rFonts w:cs="Arial" w:ascii="Garamond" w:hAnsi="Garamond"/>
        </w:rPr>
        <w:t xml:space="preserve">z dnia 11.08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Garamond" w:ascii="Garamond" w:hAnsi="Garamond"/>
          <w:b/>
          <w:i/>
          <w:color w:val="000000"/>
          <w:szCs w:val="24"/>
        </w:rPr>
        <w:t>Remont drogi powiatowej nr 2753D Ścięgny-Kostrzyca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21.11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Garamond" w:ascii="Garamond" w:hAnsi="Garamond"/>
          <w:b/>
          <w:i/>
          <w:color w:val="000000"/>
          <w:szCs w:val="24"/>
        </w:rPr>
        <w:t>Remont drogi powiatowej nr 2753D Ścięgny-Kostrzyca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Garamond" w:ascii="Garamond" w:hAnsi="Garamond"/>
          <w:b/>
          <w:i/>
        </w:rPr>
        <w:t>Remont drogi powiatowej nr 2753D Ścięgny-Kostrzyca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drogi powiatowej nr 2753D Ścięgny-Kostrzyc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drogi powiatowej nr 2753D Ścięgny-Kostrzyc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drogi powiatowej nr 2753D Ścięgny-Kostrzyc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powiatowej nr 2753D Ścięgny-Kostrzyca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21.11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33:00Z</dcterms:created>
  <dc:creator>DELL</dc:creator>
  <dc:description/>
  <cp:keywords/>
  <dc:language>en-US</dc:language>
  <cp:lastModifiedBy>.</cp:lastModifiedBy>
  <cp:lastPrinted>2011-03-31T12:32:00Z</cp:lastPrinted>
  <dcterms:modified xsi:type="dcterms:W3CDTF">2011-08-11T18:40:00Z</dcterms:modified>
  <cp:revision>4</cp:revision>
  <dc:subject/>
  <dc:title>SPECYFIKACJA ISTOTNYCH </dc:title>
</cp:coreProperties>
</file>