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50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jc w:val="both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sz w:val="26"/>
          <w:szCs w:val="26"/>
        </w:rPr>
        <w:t xml:space="preserve">Przebudowa drogi powiatowej nr 2741D łączącej Karpacz i Jelenią Górę </w:t>
      </w:r>
    </w:p>
    <w:p>
      <w:pPr>
        <w:pStyle w:val="Tekstpodstawowy2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–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>Etap 2 – Budowa ronda na skrzyżowaniu z drogą wojewódzką nr 366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sierpień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47592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7 sierpni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4.08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Przebudowa drogi powiatowej nr 2741D łączącej Karpacz i Jelenią Górę. – Etap 2 – Budowa ronda na skrzyżowaniu z drogą wojewódzką nr 366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28-2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budowlane w zakresie rond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24.10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3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1.09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Przebudowa drogi powiatowej nr 2741D łączącej Karpacz i Jelenią Górę. – Etap 2 – Budowa ronda na skrzyżowaniu z drogą wojewódzką nr 366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1.09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1.09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247592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</w:rPr>
        <w:t xml:space="preserve">– 2011 </w:t>
      </w:r>
      <w:r>
        <w:rPr>
          <w:rFonts w:cs="Arial" w:ascii="Garamond" w:hAnsi="Garamond"/>
        </w:rPr>
        <w:t xml:space="preserve">z dnia 17.08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24.10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41D łączącej Karpacz i Jelenią Górę. – Etap 2 – Budowa ronda na skrzyżowaniu z drogą wojewódzką nr 366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Przebudowa drogi powiatowej nr 2741D łączącej Karpacz i Jelenią Górę. – Etap 2 – Budowa ronda na skrzyżowaniu z drogą wojewódzką nr 366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. – Etap 2 – Budowa ronda na skrzyżowaniu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2741D łączącej Karpacz i Jelenią Górę. – Etap 2 – Budowa ronda na skrzyżowaniu z drogą wojewódzką nr 366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24.10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3:00Z</dcterms:created>
  <dc:creator>DELL</dc:creator>
  <dc:description/>
  <cp:keywords/>
  <dc:language>en-US</dc:language>
  <cp:lastModifiedBy>.</cp:lastModifiedBy>
  <cp:lastPrinted>2011-03-31T12:32:00Z</cp:lastPrinted>
  <dcterms:modified xsi:type="dcterms:W3CDTF">2011-08-17T12:30:00Z</dcterms:modified>
  <cp:revision>9</cp:revision>
  <dc:subject/>
  <dc:title>SPECYFIKACJA ISTOTNYCH </dc:title>
</cp:coreProperties>
</file>