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Kosztorys Ofertowy</w:t>
      </w:r>
    </w:p>
    <w:p>
      <w:pPr>
        <w:pStyle w:val="Heading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 zadanie p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drogi powiatowej nr 2741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łączącej Karpacz i Jelenią Górę – Etap 2 – Budowa ro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krzyżowaniu z drogą wojewódzką nr 3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880"/>
        <w:gridCol w:w="850"/>
        <w:gridCol w:w="567"/>
        <w:gridCol w:w="851"/>
        <w:gridCol w:w="1276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3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880"/>
        <w:gridCol w:w="850"/>
        <w:gridCol w:w="567"/>
        <w:gridCol w:w="851"/>
        <w:gridCol w:w="1276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oboty pomiarowe przy liniowych robotach ziemnych (drogi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rezowanie / w rejonie skrzyżowań/ nawierzchni asfalt .na zimno na głęb.8 cm, przy użyciu frezarki WIRTGEN W1000C z odwiezieniem kory asfalt. na place składowe, samochodem samowył.10-15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 1.Zabezpieczenie miejsca pracy - oznakowanie.2.Frezowanie mechaniczne nawierzchni.3.Załadowanie kory asfaltowej na środki transportowe.4.Odwiezienie kory asfaltowej na odległość do 20 km na place składowe.5.Przenoszenie znaków zabezpieczających w miarę postępu robó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lantowanie poboczy, śr. grubość ścinania do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szczenie rowów z wyprofilowaniem dna skarp, grubość namuł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wiezienie gruzu, ziemi z poboczy i rowów samochodami samowyładowczymi na każdy następny 1 km /10km/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Grubość warstwy do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spycharek. Dodatek za każde dalsze 5 cm grubości warstwy/3x5cm=15cm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.0,40 m3 w ziemi zmagazynowanej w hałdach/humus/ z transp. samochodami samowyład .do 5 t na odl.do 1 km.Grunt kat.I-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kłady uzup.do tablic za każdy rozpoczęty 1km odl.transportu ponad 1km samochodami samowył.5-10t,przy przewozie po drogach o nawierzch. utwardzonej.Grunt I-IV /wywóz na odl. 10k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ormowanie i zagęszczanie nasypów spycharkami gąsienicowymi 55 kw/75 km. nasypy o wysokości do 3,0 m. grunt kategorii I-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lantowanie (obrobienie na czysto) powierzchni skarp i korony nasypów oraz skarp rowów. Grunt kategorii I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wóz ziemi na nasypy wraz z jej zakup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nawierzchni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Koryta o głębokości 30 cm, wykonywane na poszerzeniach jezdni i zjazdach, w gruntach kategorii V-V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ęczne rozebranie nawierzchni z mas mineralno-bitumicznych o grubości 12 c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ęczne rozebranie podbudowy z kruszywa o grubości 3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órna warstwa podbudowy z kruszywa łamanego, grubość warstwy po zagęszczeniu 15 cm /108+92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 na poszerzeniach i zjazdach pod warstwy konstrukcyjne nawierzchni, wykonywane mechanicznie, 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olna warstwa podbudowy z kruszywa łamanego, grubość warstwy po zagęszczeniu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kostki kamiennej surowo łupanej o wysokości 11/11 cm /rondo/, na podsypce cementowo-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 mieszanek mineralno-asfaltowych, standard II,grubość warstwy po zagęszczeniu 8 cm,transport mieszanki samochodem samowyładowczym 5-10t na odleg.5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z mieszanek mineralno-asfaltowych standard II,warstwa wiążąca, grubość warstwy po zagęszczeniu 6 cm.Transport mieszanki samochodem samowyład.5-10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wystające o wymiarach 20x30 cm,wraz z wykonaniem ław betonowych ,na podsypce cementowo-piask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zatopione  o wymiarach 20x30 cm,wraz z wykonaniem ław betonowych,na podsypce cementowo-piaskowej /51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rzeża betonowe o wymiarach 30x8 cm,na podsypce piaskowej spoiny wypełniane piask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odniki z kostki brukowej betonowej grubości 8 cm, kolorowej /czerwonej/, układane na podsypce cementowo-piaskowej spoiny wypełniane piaskiem - wyspy i opaska  na rondzie, /20+92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emulsją asfaltową w ilości 0.5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echaniczne wyrównywanie istniejącej podbudowy mieszanką mineralno-asfaltową, standard II ,transport mieszanki samochodem samowyładowczym 10-15 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Skropienie nawierzchni drogowych emulsją asfaltową w ilości 0.5 kg/m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wierzchnie z mieszanek mineralno-asfaltowych standard II, warstwa wiążąca, grubość warstwy po zagęszczeniu 4 cm.Transport mieszanki samochodem samowyład.5-10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wraz z poszerzeniami i zjazdami emulsją asfaltową w ilości 0.3 kg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e jezdni wraz z poszerzeniami i zjazdami z mieszanek mineralno-asfaltowych SMA, warstwa ścieralna, grub.warstwy po zagęszczeniu 4 cm. 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boc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filowanie i zagęszczanie podłoża pod warstwy konstrukcyjne nawierzchni, wykonywane mechanicznie, przy użyciu walca statycz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órna warstwa podbudowy z kruszywa łamanego,grubość warstwy po zagęszczeniu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erzchniowe /podwójne/ utrwalanie nawierzchni drogowych emulsją asfaltową i grysami kamiennymi /pierwsze w ilości/  10,0 dm3/m2 o wym.5-8 mm,transport kruszywa samochodem samowyładow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znakowani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dkopanie i wyjęcie słupków do znak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djęcie znaków drogowych lub drogowskaz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onowe znaki drogowe, słupki z rur stalowych o średnicy 7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ionowe znaki drogowe,znaki zakazu, nakazu, ostrzegawcze i informacyjne o powierzchni do 0,3 m2 / tablice drogowskazowe /8 szt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znakowanie poziome jezdni grubowarstwowe / masa chemoutwardzalna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boty wykończeniow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rzedsiębiernymi 0,25 m3 z transportem humusu samochodami samowyładowczymi na odl.do1km.kategoria gruntu iv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umusowanie  z obsianiem,przy grubości warstwy humusu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netto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brutto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before="0" w:after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240" w:leader="none"/>
      </w:tabs>
      <w:autoSpaceDE w:val="true"/>
      <w:ind w:left="3545" w:hanging="0"/>
    </w:pPr>
    <w:rPr>
      <w:rFonts w:ascii="Arial Black" w:hAnsi="Arial Blac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0:00Z</dcterms:created>
  <dc:creator>Marek Jab³oñski</dc:creator>
  <dc:description/>
  <cp:keywords/>
  <dc:language>en-US</dc:language>
  <cp:lastModifiedBy>.</cp:lastModifiedBy>
  <cp:lastPrinted>2001-04-10T08:59:00Z</cp:lastPrinted>
  <dcterms:modified xsi:type="dcterms:W3CDTF">2011-08-17T10:25:00Z</dcterms:modified>
  <cp:revision>3</cp:revision>
  <dc:subject/>
  <dc:title>Wykonawca:</dc:title>
</cp:coreProperties>
</file>