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6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46"/>
        </w:rPr>
      </w:pPr>
      <w:r>
        <w:rPr>
          <w:b/>
          <w:spacing w:val="4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6"/>
        </w:rPr>
        <w:t>UCHWAŁA Nr 36/145/11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pacing w:val="46"/>
          <w:sz w:val="24"/>
        </w:rPr>
        <w:t>ZARZĄDU POWIATU JELENIOGÓRSKIEG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dnia  23 sierpnia  2011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kstpodstawowy21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podstawowy21"/>
        <w:bidi w:val="0"/>
        <w:ind w:left="0" w:right="0" w:hanging="0"/>
        <w:jc w:val="both"/>
        <w:rPr/>
      </w:pPr>
      <w:r>
        <w:rPr>
          <w:rFonts w:ascii="Times New Roman" w:hAnsi="Times New Roman"/>
        </w:rPr>
        <w:t>w sprawie przyjęcia treści projektu Programu i form współpracy Powiatu Jeleniogórskiego z organizacjami pozarządowymi i innymi podmiotami w 2012 roku, do konsultacji.</w:t>
      </w:r>
    </w:p>
    <w:p>
      <w:pPr>
        <w:pStyle w:val="Tekstpodstawowy21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podstawowy21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>Na podstawie art. 4 ust. 1 pkt 22 i art. 32 ust. 2 pkt 2 ustawy z dnia 5 czerwca 1998 r. o samorządzie powiatowym ( Dz. U. z 2001 r. Nr 142, poz.1592 z późn. zm.), art. 5a ust. 4 ustawy z dnia 24 kwietnia 2003 r. o działalności pożytku publicznego i o wolontariacie (Dz. U. z 2010 r. Nr 234, poz. 1536 z późn. zm.) oraz § 2 ust. 1 pkt 1 uchwały nr XLVI/268/10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n. Nr 134, poz. 2069) Zarząd Powiatu Jeleniogórskiego uchwala, co następuje</w:t>
      </w:r>
    </w:p>
    <w:p>
      <w:pPr>
        <w:pStyle w:val="Tekstpodstawowy21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podstawowy21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>§ 1.Akceptuje się projekt Programu i form współpracy Powiatu Jeleniogórskiego z organizacjami pozarządowymi i innymi podmiotami w 2012 roku, stanowiący załącznik do uchwały.</w:t>
      </w:r>
    </w:p>
    <w:p>
      <w:pPr>
        <w:pStyle w:val="Tekstpodstawowy21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podstawowy21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>§ 2.1. Upoważnia się Sekretarza Powiatu do przeprowadzenia konsultacji projektu Programu i form współpracy Powiatu Jeleniogórskiego z organizacjami pozarządowymi i innymi podmiotami w 2012 roku, działającymi na obszarze Powiatu Jeleniogórskiego.</w:t>
      </w:r>
    </w:p>
    <w:p>
      <w:pPr>
        <w:pStyle w:val="Tekstpodstawowy21"/>
        <w:bidi w:val="0"/>
        <w:ind w:left="0" w:right="0" w:hanging="0"/>
        <w:jc w:val="both"/>
        <w:rPr/>
      </w:pPr>
      <w:r>
        <w:rPr>
          <w:rFonts w:ascii="Times New Roman" w:hAnsi="Times New Roman"/>
        </w:rPr>
        <w:t>2. Konsultacje powinny rozpocząć się 1 września 2011 r. i zakończyć 30 września 2011 r., poprzez zebranie odpowiedzi i uwag w kartach konsultacyjnych, doręczonych organizacjom i innym podmiotom.</w:t>
      </w:r>
    </w:p>
    <w:p>
      <w:pPr>
        <w:pStyle w:val="Tekstpodstawowy21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>§ 3. Uchwała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UZASADNIENIE</w:t>
      </w:r>
    </w:p>
    <w:p>
      <w:pPr>
        <w:pStyle w:val="TextBody"/>
        <w:bidi w:val="0"/>
        <w:ind w:left="2832" w:right="0" w:firstLine="70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>Współpraca z organizacjami pozarządowymi jest ustawowym obowiązkiem powiatu. Zgodnie z art. 4 ust. 1 pkt 22 ustawy z dnia 5 czerwca 1998r. o samorządzie powiatowym  ( Dz. U. z 2001 r. Nr 142, poz. 1592 z późn. zm.) powiat   wykonuje   określone   ustawami  zadania publiczne o charakterze </w:t>
        <w:br/>
        <w:t>ponadgminnym, w tym także w zakresie  współpracy z   organizacjami pozarządowymi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 xml:space="preserve">Szczegółowo sferę współpracy organów administracji publicznej </w:t>
        <w:br/>
        <w:t xml:space="preserve">z organizacjami pozarządowymi określa ustawa z dnia 24 kwietnia 2003 roku </w:t>
        <w:br/>
        <w:t>o działalności pożytku publicznego i o wolontariacie (Dz. U. z 2010 r. Nr 234, poz. 1536 z późn. zm.). Ustawa ta nakłada na organy administracji publicznej obowiązek realizacji zadań ze sfery publicznej, we współpracy z organizacjami pozarządowymi oraz podmiotami prowadzącymi działalność pożytku publicznego, o którym mowa  w art. 3 ust. 3 cytowanej ustawy,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osobami prawnymi i jednostkami organizacyjnymi działającymi na podstawie przepisów   o   stosunku    Państwa    do   Kościoła Katolickiego </w:t>
        <w:br/>
        <w:t xml:space="preserve">w Rzeczypospolitej Polskiej, o stosunku Państwa do innych kościołów  i związków  </w:t>
        <w:br/>
        <w:t xml:space="preserve">wyznaniowych oraz  o gwarancjach wolności sumienia i wyznania, jeżeli ich cele </w:t>
        <w:br/>
        <w:t>statutowe obejmują prowadzenie działalności pożytku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6"/>
        </w:rPr>
        <w:t>stowarzyszeniami jednostek samorządu terytorialneg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Podstawowe znaczenie w tej kwestii ma art. 5a cytowanej ustawy nakładający na organ stanowiący jednostki samorządu terytorialnego obowiązek uchwalania rocznego programu współpracy z organizacjami pozarządowymi oraz podmiotami prowadzącymi działalność pożytku publicznego. </w:t>
      </w:r>
    </w:p>
    <w:p>
      <w:pPr>
        <w:pStyle w:val="TextBodyIndent"/>
        <w:bidi w:val="0"/>
        <w:ind w:left="0" w:right="0" w:firstLine="708"/>
        <w:rPr/>
      </w:pPr>
      <w:r>
        <w:rPr>
          <w:sz w:val="26"/>
        </w:rPr>
        <w:t>Projektu Programu i form współpracy Powiatu Jeleniogórskiego z organizacjami pozarządowymi oraz innymi podmiotami  w roku 2012, będzie przedmiotem konsultacji z organizacjami pozarządowymi oraz innymi podmiotami poprzez wykorzystanie karty konsultacyjnej, tj. w trybie, o którym mowa w § 2 ust. 1 pkt 1 uchwały Rady Powiatu Jeleniogórskiego z dnia 30 czerwca 2010 r. w sprawie szczegółowego sposobu konsultowania z organizacjami pozarządowymi i innymi podmiotami projektów aktów prawa miejscowego w dziedzinach dotyczących działalności statutowej tych organizacji. Otrzymane odpowiedzi zostaną wykorzystane w tworzeniu Programu.  </w:t>
        <w:br/>
        <w:t>            Przedłożony   projekt   uchwały    Zarządu   Powiatu    Jeleniogórskiego stanowiwypełnienie ustawowego obowiązku ,   wynikającego   z ustawy o działalności pożytku publicznego oraz lokalnych potrzeb w tym zakresie.</w:t>
      </w:r>
    </w:p>
    <w:p>
      <w:pPr>
        <w:pStyle w:val="TextBodyIndent"/>
        <w:bidi w:val="0"/>
        <w:ind w:left="0" w:right="0" w:hanging="0"/>
        <w:rPr/>
      </w:pPr>
      <w:r>
        <w:rPr>
          <w:sz w:val="26"/>
        </w:rPr>
        <w:t xml:space="preserve">Program ureguluje współpracę pomiędzy samorządem Powiatu Jeleniogórskiego, </w:t>
        <w:br/>
        <w:t xml:space="preserve"> a organizacjami pozarządowymi i podmiotami prowadzącymi działalność pożytku publicznego, określając zakres oraz formę tej współpracy. Wysokość środków finansowych przeznaczonych na realizację zadań zleconych określi  Rada Powiatu  Jeleniogórskiego w uchwale budżetowej, natomiast tryb powoływania i zasady działania komisji konkursowych do opiniowania ofert w otwartych konkursach ofert określi Zarządu Powiat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W związku z powyższym podjęcie niniejszej uchwały jest w pełni uzasadnione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</w:rPr>
        <w:t>PROJEKT</w:t>
      </w:r>
    </w:p>
    <w:p>
      <w:pPr>
        <w:pStyle w:val="TextBodyIndent"/>
        <w:bidi w:val="0"/>
        <w:ind w:left="5664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>Załącznik do Uchwały Nr 36/145/11</w:t>
        <w:br/>
        <w:t xml:space="preserve">     Zarządu Powiatu Jeleniogórskiego </w:t>
      </w:r>
    </w:p>
    <w:p>
      <w:pPr>
        <w:pStyle w:val="TextBodyIndent"/>
        <w:bidi w:val="0"/>
        <w:ind w:left="4956" w:right="0" w:firstLine="708"/>
        <w:rPr/>
      </w:pPr>
      <w:r>
        <w:rPr>
          <w:sz w:val="22"/>
        </w:rPr>
        <w:t xml:space="preserve">     </w:t>
      </w:r>
      <w:r>
        <w:rPr>
          <w:sz w:val="22"/>
        </w:rPr>
        <w:t xml:space="preserve">z dnia 23 sierpnia 2011 r. </w:t>
      </w:r>
    </w:p>
    <w:p>
      <w:pPr>
        <w:pStyle w:val="TextBodyIndent"/>
        <w:bidi w:val="0"/>
        <w:ind w:left="5664" w:right="0" w:hanging="0"/>
        <w:rPr>
          <w:rFonts w:ascii="Times New Roman" w:hAnsi="Times New Roman"/>
          <w:sz w:val="16"/>
        </w:rPr>
      </w:pPr>
      <w:r>
        <w:rPr>
          <w:sz w:val="16"/>
        </w:rPr>
        <w:br/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</w:rPr>
        <w:t xml:space="preserve">Program i formy współpracy Powiatu Jeleniogórskiego 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</w:rPr>
        <w:t>z organizacjami pozarządowymi i innymi podmiotami w 2012 roku.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360" w:right="0" w:hanging="0"/>
        <w:jc w:val="center"/>
        <w:rPr/>
      </w:pPr>
      <w:r>
        <w:rPr>
          <w:b/>
        </w:rPr>
        <w:t>Rozdział I</w:t>
      </w:r>
    </w:p>
    <w:p>
      <w:pPr>
        <w:pStyle w:val="TextBodyIndent"/>
        <w:bidi w:val="0"/>
        <w:ind w:left="360" w:right="0" w:hanging="0"/>
        <w:jc w:val="center"/>
        <w:rPr/>
      </w:pPr>
      <w:r>
        <w:rPr>
          <w:b/>
        </w:rPr>
        <w:t>Cel główny i cele szczegółowe</w:t>
      </w:r>
    </w:p>
    <w:p>
      <w:pPr>
        <w:pStyle w:val="TextBodyIndent"/>
        <w:bidi w:val="0"/>
        <w:ind w:left="0" w:right="0" w:firstLine="36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hanging="0"/>
        <w:rPr/>
      </w:pPr>
      <w:r>
        <w:rPr/>
        <w:tab/>
        <w:t>§ 1. Celem programu jest dalsze tworzenie systemu obywatelskiej aktywności  i odpowiedzialności w budowaniu społeczeństwa obywatelskiego na poziomie powiatowym poprzez :</w:t>
      </w:r>
    </w:p>
    <w:p>
      <w:pPr>
        <w:pStyle w:val="TextBodyIndent"/>
        <w:bidi w:val="0"/>
        <w:ind w:left="0" w:right="0" w:hanging="0"/>
        <w:rPr/>
      </w:pPr>
      <w:r>
        <w:rPr/>
        <w:t>1) umacnianie w świadomości społecznej poczucia odpowiedzialności za siebie,     swoje otoczenie, wspólnotę lokalną oraz jej tradycje,</w:t>
      </w:r>
    </w:p>
    <w:p>
      <w:pPr>
        <w:pStyle w:val="TextBodyIndent"/>
        <w:bidi w:val="0"/>
        <w:ind w:left="0" w:right="0" w:hanging="0"/>
        <w:rPr/>
      </w:pPr>
      <w:r>
        <w:rPr/>
        <w:t>2) tworzenie warunków do zwiększenia aktywności społecznej mieszkańców     Powiatu Jeleniogórskiego.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</w:rPr>
        <w:t>Rozdział II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Zakres współpracy </w:t>
      </w:r>
    </w:p>
    <w:p>
      <w:pPr>
        <w:pStyle w:val="TextBodyIndent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/>
      </w:pPr>
      <w:r>
        <w:rPr/>
        <w:tab/>
        <w:t>§ 2. 1. Podmiotami   współpracy   są   organizacje   pozarządowe prowadzące działalność pożytku publicznego i działające w sferze zadań publicznych na terenie Powiatu Jeleniogórskiego lub na rzecz jego mieszkańców, bez względu na ich siedzibę.</w:t>
      </w:r>
    </w:p>
    <w:p>
      <w:pPr>
        <w:pStyle w:val="TextBodyIndent"/>
        <w:bidi w:val="0"/>
        <w:ind w:left="0" w:right="0" w:hanging="0"/>
        <w:rPr/>
      </w:pPr>
      <w:r>
        <w:rPr/>
        <w:tab/>
        <w:t xml:space="preserve">2. Program współpracy dotyczy organizacji pozarządowych oraz podmiotów wymienionych w art. 3 ust. 3 ustawy z dnia 24 kwietnia 2003 r. </w:t>
        <w:br/>
        <w:t>o działalności pożytku publicznego i o wolontariacie .</w:t>
      </w:r>
    </w:p>
    <w:p>
      <w:pPr>
        <w:pStyle w:val="TextBodyIndent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</w:rPr>
        <w:t xml:space="preserve">Rozdział III 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</w:rPr>
        <w:t>Zakres przedmiotowy</w:t>
      </w:r>
    </w:p>
    <w:p>
      <w:pPr>
        <w:pStyle w:val="TextBodyIndent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/>
      </w:pPr>
      <w:r>
        <w:rPr/>
        <w:tab/>
        <w:t>§ 3. Przedmiotem współpracy Powiatu Jeleniogórskiego z organizacjami pozarządowymi działającymi w sferze pożytku publicznego i innymi podmiotami   prowadzącymi działalność w sferze pożytku publicznego jest :</w:t>
      </w:r>
    </w:p>
    <w:p>
      <w:pPr>
        <w:pStyle w:val="TextBodyIndent"/>
        <w:bidi w:val="0"/>
        <w:ind w:left="0" w:right="0" w:hanging="0"/>
        <w:rPr/>
      </w:pPr>
      <w:r>
        <w:rPr/>
        <w:t>1) realizacja zadań powiatu, określonych w ustawach,</w:t>
      </w:r>
    </w:p>
    <w:p>
      <w:pPr>
        <w:pStyle w:val="TextBodyIndent"/>
        <w:bidi w:val="0"/>
        <w:ind w:left="0" w:right="0" w:hanging="0"/>
        <w:rPr/>
      </w:pPr>
      <w:r>
        <w:rPr/>
        <w:t>2) określenie potrzeb społecznych i sposobu ich rozwiązania,</w:t>
      </w:r>
    </w:p>
    <w:p>
      <w:pPr>
        <w:pStyle w:val="TextBodyIndent"/>
        <w:bidi w:val="0"/>
        <w:ind w:left="0" w:right="0" w:hanging="0"/>
        <w:rPr/>
      </w:pPr>
      <w:r>
        <w:rPr/>
        <w:t>3) podniesienie  efektywności działań kierowanych do mieszkańców Powiatu</w:t>
      </w:r>
    </w:p>
    <w:p>
      <w:pPr>
        <w:pStyle w:val="TextBodyIndent"/>
        <w:bidi w:val="0"/>
        <w:ind w:left="0" w:right="0" w:hanging="0"/>
        <w:rPr/>
      </w:pPr>
      <w:r>
        <w:rPr/>
        <w:t>    </w:t>
      </w:r>
      <w:r>
        <w:rPr/>
        <w:t>Jeleniogórskiego,</w:t>
      </w:r>
    </w:p>
    <w:p>
      <w:pPr>
        <w:pStyle w:val="TextBodyIndent"/>
        <w:bidi w:val="0"/>
        <w:ind w:left="0" w:right="0" w:hanging="0"/>
        <w:rPr/>
      </w:pPr>
      <w:r>
        <w:rPr/>
        <w:t>4) tworzenie systemu rozwiązywania ważnych problemów społecznych.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 xml:space="preserve">Rozdział IV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Formy współpracy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 xml:space="preserve">§ 4.1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2. Współpraca finansowa, odbywa się w formach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5" w:leader="none"/>
        </w:tabs>
        <w:bidi w:val="0"/>
        <w:ind w:left="795" w:right="0" w:hanging="360"/>
        <w:jc w:val="left"/>
        <w:rPr/>
      </w:pPr>
      <w:r>
        <w:rPr>
          <w:sz w:val="28"/>
        </w:rPr>
        <w:t>powierzenia    zadania    do    realizacji     wraz z udzieleniem dotacji  na  finansowanie zadania 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wspierania realizacji zadania wraz z udzieleniem dotacji na jego dofinansowanie,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3. Współpraca pozafinansowa, odbywa się poprzez: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 xml:space="preserve">informowanie o kierunkach działania i współdziałania w celu    zharmonizowania tych kierunków pod warunkiem wzajemności,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 xml:space="preserve">współdziałanie  w   pozyskiwaniu      środków    finansowych    ze  źródeł zewnętrznych – pozabudżetowych, w szczególności z funduszy strukturalnych Unii Europejskiej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 xml:space="preserve">wspomaganie informacyjne i szkoleniowe organizacji pozarządowych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>współpracę w sferze programowej, planowaniu oraz realizacji wspólnych przedsięwzięć ( konferencji, szkoleń, warsztatów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 xml:space="preserve">współdziałanie z organizacjami zajmującymi się problematyką promocji zatrudnienia i aktywizacji zawodowej osób pozostających bez pracy, </w:t>
        <w:br/>
        <w:t>w formie zespołów o charakterze doradczym i inicjatywnym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>użyczanie lokali na działalność podmiotów prowadzących działalność pożytku publiczn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>promocję działalności podmiotów prowadzących działalność pożytku  publicznego w serwisie internetowym Starostwa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</w:rPr>
        <w:t>Rozdział V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</w:rPr>
        <w:t>Priorytetowe zadania publiczne</w:t>
      </w:r>
    </w:p>
    <w:p>
      <w:pPr>
        <w:pStyle w:val="TextBodyIndent"/>
        <w:bidi w:val="0"/>
        <w:ind w:left="0" w:right="0" w:hanging="0"/>
        <w:rPr/>
      </w:pPr>
      <w:r>
        <w:rPr/>
        <w:t>   </w:t>
      </w:r>
    </w:p>
    <w:p>
      <w:pPr>
        <w:pStyle w:val="TextBodyIndent"/>
        <w:bidi w:val="0"/>
        <w:ind w:left="0" w:right="0" w:hanging="0"/>
        <w:rPr/>
      </w:pPr>
      <w:r>
        <w:rPr/>
        <w:t> </w:t>
      </w:r>
      <w:r>
        <w:rPr/>
        <w:tab/>
        <w:t>§ 5. W 2012 roku Powiat Jeleniogórski będzie w szczególności wspierał lub powierzał organizacjom pozarządowym działającym w sferze pożytku publicznego, realizację zadań, w zakresie : 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pomocy społecznej oraz działalność na rzecz osób niepełnosprawnych,</w:t>
      </w:r>
      <w:r>
        <w:rPr>
          <w:b/>
          <w:sz w:val="28"/>
        </w:rPr>
        <w:t xml:space="preserve"> </w:t>
      </w:r>
      <w:r>
        <w:rPr>
          <w:sz w:val="28"/>
        </w:rPr>
        <w:t xml:space="preserve"> poprzez prowadzenie domu pomocy społecznej dla dzieci i młodzieży  niepełnosprawnych intelektualnie;</w:t>
      </w:r>
    </w:p>
    <w:p>
      <w:pPr>
        <w:pStyle w:val="Footer"/>
        <w:bidi w:val="0"/>
        <w:ind w:left="0" w:right="0" w:hanging="0"/>
        <w:jc w:val="both"/>
        <w:rPr/>
      </w:pPr>
      <w:r>
        <w:rPr>
          <w:sz w:val="28"/>
        </w:rPr>
        <w:t>2) kultury, sztuki, ochrony dóbr kultury i dziedzictwa narodowego</w:t>
      </w:r>
      <w:r>
        <w:rPr>
          <w:b/>
          <w:sz w:val="28"/>
        </w:rPr>
        <w:t>,</w:t>
      </w:r>
      <w:r>
        <w:rPr>
          <w:sz w:val="28"/>
        </w:rPr>
        <w:t xml:space="preserve"> poprzez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organizację przedsięwzięć artystycznych i kulturalnych o zasięgu ponadlokalnym, szczególnie o charakterze nowatorsk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wspieranie amatorskiego ruchu artystycznego i twórczości ludowej;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>3) wspierania i upowszechniania kultury fizycznej i sportu</w:t>
      </w:r>
      <w:r>
        <w:rPr>
          <w:b/>
          <w:sz w:val="28"/>
        </w:rPr>
        <w:t xml:space="preserve">, </w:t>
      </w:r>
      <w:r>
        <w:rPr>
          <w:sz w:val="28"/>
        </w:rPr>
        <w:t>poprzez :</w:t>
      </w:r>
      <w:r>
        <w:rPr>
          <w:b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organizację imprez rekreacyjnych o zasięgu powiatowym   </w:t>
        <w:br/>
        <w:t>i współzawodnictwo dzieci i młodzieży szkoln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organizację imprez i współzawodnictwo dzieci  i młodzieży w środowisku</w:t>
      </w:r>
    </w:p>
    <w:p>
      <w:pPr>
        <w:pStyle w:val="TextBody"/>
        <w:bidi w:val="0"/>
        <w:ind w:left="360" w:right="0" w:hanging="0"/>
        <w:jc w:val="both"/>
        <w:rPr/>
      </w:pPr>
      <w:r>
        <w:rPr>
          <w:sz w:val="28"/>
        </w:rPr>
        <w:t xml:space="preserve">      </w:t>
      </w:r>
      <w:r>
        <w:rPr>
          <w:sz w:val="28"/>
        </w:rPr>
        <w:t>wiejski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szkolenie dzieci i młodzieży w kategoriach wiekowych oraz przygotowanie i start reprezentacji powiatu w ogólnopolskim współzawodnictwie młodzieżowy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organizację dużych cyklicznych imprez sportowych  o charakterze ogólnopolskim i międzynarodowym promujących powiat jeleniogórski;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 xml:space="preserve">4) porządku i bezpieczeństwa publicznego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>5) ratownictwa i ochrony ludności 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>6) ekologii i ochrony zwierząt oraz ochrony dziedzictwa przyrodniczego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>7) promocji  zatrudnienia i aktywizacji zawodowej osób pozostających bez     pracy</w:t>
      </w:r>
      <w:r>
        <w:rPr>
          <w:b/>
          <w:sz w:val="28"/>
        </w:rPr>
        <w:t>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</w:rPr>
        <w:t>Rozdział VI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</w:rPr>
        <w:t>Okres realizacji programu;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 xml:space="preserve">§  6. Realizacja zadań publicznych i form współpracy, o których mowa </w:t>
        <w:br/>
        <w:t>w §  4  i § 5,  odbywać się będzie w okresie od 1 stycznia do 31 grudnia 2012 r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 xml:space="preserve">Rozdział VII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Sposób realizacji programu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§ 7. 1.</w:t>
      </w:r>
      <w:r>
        <w:rPr/>
        <w:t xml:space="preserve"> </w:t>
      </w:r>
      <w:r>
        <w:rPr>
          <w:sz w:val="28"/>
        </w:rPr>
        <w:t xml:space="preserve">Powiat Jeleniogórski będzie wspierał prowadzenie domu pomocy społecznej dla dzieci i młodzieży niepełnosprawnej intelektualnie. Wsparcie otrzymają świadczenia usług bytowych, opiekuńczych, wspomagających </w:t>
        <w:br/>
        <w:t>i edukacyjnych na poziomie obowiązującego standardu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 xml:space="preserve">2. Będą ogłoszone konkursy na wsparcie zadań publicznych w dziedzinie kultury, sztuki i dziedzictwa narodowego oraz w zakresie wspierania                        i upowszechniania kultury fizycznej i sportu. Szczegółowy zakres wspieranych zadań określi każdorazowo Zarząd Powiatu w uchwale publikowanej </w:t>
        <w:br/>
        <w:t xml:space="preserve">w Biuletynie Informacji Publicznej Powiatu Jeleniogórskiego.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 xml:space="preserve">3. Uznając celowość realizacji zadania publicznego przez organizację pozarządową lub podmiot wymieniony w art. 3 ust. 3, Zarząd Powiatu może wesprzeć finansowo realizację zadania, po złożeniu oferty.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4.  Szczegółowy tryb zlecania realizacji wspieranych zadań odbywa się na zasadach określonych w  ustawie  z dnia  24 kwietnia 2003 r.  o działalności pożytku publicznego  i o wolontariacie (Dz. U. z 2010 r. Nr 234, poz. 1536 z późn. zm.)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Rozdział VIII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Wysokość środków przeznaczanych na realizację programu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§ 8. 1. Na realizację programu w 2012 r. przeznacza się nakłady, których wartość jest zbliżona do nakładów w ubiegłych latach, jednakże nie więcej niż 2000 tys. zł</w:t>
      </w:r>
      <w:r>
        <w:rPr>
          <w:color w:val="FF0000"/>
          <w:sz w:val="28"/>
        </w:rPr>
        <w:t>.,</w:t>
      </w:r>
      <w:r>
        <w:rPr>
          <w:sz w:val="28"/>
        </w:rPr>
        <w:t xml:space="preserve"> w tym na realizację zadań w trybie pozakonkursowym nie więcej niż 300 tys. zł. 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2. Szczegółową wysokość środków na realizację zadań zleconych określa Rada Powiatu Jeleniogórskiego w uchwale budżetowej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Rozdział IX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Sposób oceny realizacji programu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§ 9. Ocenę realizacji Programu i form współpracy Powiatu Jeleniogórskiego z organizacjami pozarządowymi i innymi podmiotami dokona Rada Powiatu, najpóźniej do końca II kwartału 2013 r., w formie uchwały, na podstawie przedłożonego sprawozdania Zarządu Powiatu, które powinno zawierać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liczbę skonsultowanych z podmiotami Programu projektów aktów normatywnych w dziedzinach dotyczących działalności statutowej tych podmio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liczbę ogłoszonych otwartych konkursów ofert na realizację zadań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liczbę ofert złożonych przez podmioty Programu do otwartych konkursów ofert na realizację zadań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liczbę podmiotów Programu, które zwróciły się do Powiatu o wsparcie lub powierzenie realizacji zadań publicznych z pominięciem otwartych konkursów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liczbę podmiotów Programu, które otrzymały dofinansowanie z budżetu Powiatu na realizację zadań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wysokość środków finansowych przekazanych podmiotom Programu na realizację zadań publicznych w danym roku budżetowym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Rozdział X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Informacja o sposobie tworzenia programu oraz o przebiegu konsultacji;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§ 10.</w:t>
      </w:r>
      <w:r>
        <w:rPr>
          <w:b/>
          <w:sz w:val="28"/>
        </w:rPr>
        <w:t xml:space="preserve">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Projekt Programu został stworzony na podstawie programów z lat ubiegłych, które były konsultowane z organizacjami pozarządowymi i innymi podmiotami. Tryby konsultacji zostały określone w uchwale nr XLVI/268/10 Rady Powiatu Jeleniogórskiego z dnia 30 czerwca 2010 r. </w:t>
        <w:br/>
        <w:t>w sprawie szczegółowego sposobu konsultowania z organizacjami pozarządowymi i innymi podmiotami projektów aktów prawa miejscowego w dziedzinach dotyczących działalności statutowej tych organizacji (Dz. Urz. Woj. Doln. Nr 134, poz. 2069)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2. Konsultacje przedmiotowego Programu z organizacjami pozarządowymi i innymi podmiotami były prowadzone we wrześniu 2011 r. poprzez stworzenie możliwości udzielenia odpowiedzi lub złożenia uwag na karcie konsultacyjnej doręczonej organizacjom i innym podmiotom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 xml:space="preserve">3. Ogłoszenie wyników konsultacji opublikowano w Biuletynie Informacji Publicznej.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Rozdział XI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 xml:space="preserve">Tryb powoływania i zasady działania komisji konkursowych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do opiniowania ofert w otwartych konkursach ofert</w:t>
      </w:r>
      <w:r>
        <w:rPr>
          <w:sz w:val="28"/>
        </w:rPr>
        <w:t>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 xml:space="preserve">§ 11. 1. Komisje konkursowe do opiniowania ofert powołuje Zarząd Powiatu spośród pracowników samorządowych i zaproszonych osób reprezentujących organizację, spośród wymienionych w § 2, w liczbie co najmniej jednej osoby.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2. Komisje działają w oparciu o regulaminy uchwalone przez Zarząd Powiatu, zgodnie z którym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Komisja podejmuje pracę przy udziale co najmniej 5 członków Komisji, </w:t>
        <w:br/>
        <w:t>w tym jej Przewodniczącego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posiedzenie Komisji, na którym dokonuje się oceny formalnej </w:t>
        <w:br/>
        <w:t>i merytorycznej ofert, odbywa się na posiedzeniu zamkniętym bez udziału oferent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ocenę merytoryczną ofert Komisja ustala przez zsumowanie punktów przydzielonych ofercie przez wszystkich członków Komisj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protokół z przebiegu konkursu ofert wraz ze wskazaniem ofert, na które proponuje się udzielenie dotacji lub nieprzyjęcie żadnej z ofert Komisja przedkłada Zarządowi Powiatu Jeleniogórskiego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1079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2"/>
      <w:numFmt w:val="decimal"/>
      <w:lvlText w:val="%2)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/>
      <w:b/>
      <w:kern w:val="2"/>
      <w:sz w:val="3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eastAsia="Calibri"/>
      <w:sz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5</Words>
  <Characters>13874</Characters>
  <CharactersWithSpaces>11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37:00Z</dcterms:created>
  <dc:creator>Admin</dc:creator>
  <dc:description/>
  <dc:language>en-US</dc:language>
  <cp:lastModifiedBy/>
  <cp:lastPrinted>2011-08-16T07:28:00Z</cp:lastPrinted>
  <dcterms:modified xsi:type="dcterms:W3CDTF">2011-08-2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odkiewicz</vt:lpwstr>
  </property>
</Properties>
</file>