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DOM  POMOCY SPOŁECZNEJ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 xml:space="preserve">58-564  SOSNÓWKA  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ul.  LICZYRZEPY  87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Powiat: jeleniogórski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Województwo: dolnośląskie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Numer telefonu: </w:t>
      </w:r>
      <w:r>
        <w:rPr>
          <w:b/>
          <w:bCs/>
        </w:rPr>
        <w:t>757610237 , 757610326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Numer  faksu</w:t>
      </w:r>
      <w:r>
        <w:rPr>
          <w:b/>
          <w:bCs/>
        </w:rPr>
        <w:t>:    757610237  w. 14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Adres strony internetowej: http://powiat.jeleniogorski.sisco.info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>
          <w:lang w:val="de-DE"/>
        </w:rPr>
        <w:t>Adres e-mail :dpssosnowka</w:t>
      </w:r>
      <w:r>
        <w:rPr>
          <w:rFonts w:cs="Times New Roman"/>
          <w:lang w:val="de-DE"/>
        </w:rPr>
        <w:t>@starostwo.jgora.pl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OGŁASZA PRZETARG NIEOGRANICZONY NA</w:t>
      </w:r>
      <w:r>
        <w:rPr>
          <w:b/>
          <w:bCs/>
          <w:sz w:val="28"/>
        </w:rPr>
        <w:t>:</w:t>
      </w:r>
    </w:p>
    <w:p>
      <w:pPr>
        <w:pStyle w:val="Heading7"/>
        <w:jc w:val="center"/>
        <w:rPr/>
      </w:pPr>
      <w:r>
        <w:rPr/>
        <w:t>DOSTAWĘ</w:t>
      </w:r>
    </w:p>
    <w:p>
      <w:pPr>
        <w:pStyle w:val="Heading7"/>
        <w:jc w:val="center"/>
        <w:rPr/>
      </w:pPr>
      <w:r>
        <w:rPr/>
        <w:t>ARTYKUŁÓW   ŻYWNOŚCIOWYCH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DO DOMU POMOCY SPOŁECZNEJ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UL.LICZYRZEPY 87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W SOSNÓW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pis przedmiotu zamówienia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Przedmiotem zamówienia w prowadzonym postępowaniu o udzielenie zamówienia  publicznego jest zakup i dostawa artykułów żywnościowych dla Domu Pomocy Społecznej w Sosnówce , z podziałem na części. Szczegółowy opis przedmiotu zamówienia został zawarty w zał.nr1 SIWZ i obejmuje następujące pakiety: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 – dostawa mięsa (wieprzowe, wołowe, drobiowe, podroby) i wędlin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I – dostawa nabiału i przetworów mleczn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II – dostawa artykułów spożywczych i napojów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 xml:space="preserve">Pakiet IV – dostawa ryb mrożonych, wędzonych, przetworzonych, żywych oraz 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ab/>
        <w:tab/>
        <w:t>konserw rybn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 – dostawa przetworów warzywno – owocow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 – dostawa mrożonek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I – dostawa jaj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II – dostawa warzyw i owoców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X – dostawa pieczywa i wyrobów cukiernicz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amawiający dopuszcza składanie ofert częściowych : ilość części 9.</w:t>
      </w:r>
    </w:p>
    <w:p>
      <w:pPr>
        <w:pStyle w:val="Tekstpodstawowy2"/>
        <w:rPr/>
      </w:pPr>
      <w:r>
        <w:rPr/>
        <w:t>Wykonawca może złożyć ofertę na całość zamówienia lub na wybraną część.</w:t>
      </w:r>
    </w:p>
    <w:p>
      <w:pPr>
        <w:pStyle w:val="Tekstpodstawowy2"/>
        <w:rPr/>
      </w:pPr>
      <w:r>
        <w:rPr/>
        <w:t>Wykonawca będzie dostarczał artykuły żywnościowe będące przedmiotem zamówienia sukcesywnie , zgodnie ze składanymi zamówieniami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Każdy artykuł żywnościowy musi posiadać fabryczne opakowanie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Wykonawca zapewnia, że dostarczane artykuły żywnościowe, będą należytej jakości oraz będą dostarczana w oryginalnych i nienaruszonych opakowaniach, </w:t>
      </w:r>
      <w:r>
        <w:rPr>
          <w:u w:val="single"/>
        </w:rPr>
        <w:t>nie później niż w połowie okresu przydatności do spożycia przewidzianego dla danego produktu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godnie z art. 29 ust 3 Pzp Zamawiający dopuszcza zastosowanie produktów równoważnych na cały asortyment stanowiący przedmiot zamówienia, tj. produktów innych producentów niż wymienione w dokumentach z zastrzeżeniem, by ich minimalne parametry jakościowe nie były gorsze niż parametry i cechy wskazanych produktów, a skład surowcowy taki sam jak artykułów wykazanych w SIWZ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Jeżeli w opisie przedmiotu zamówienia zostały wskazane znaki towarowe, patenty lub pochodzenie przedmiotu zamówienia, w domyśle, wskazaniu takiemu każdorazowe towarzyszy sformułowanie: </w:t>
      </w:r>
      <w:r>
        <w:rPr>
          <w:u w:val="single"/>
        </w:rPr>
        <w:t>lub równoważny</w:t>
      </w:r>
      <w:r>
        <w:rPr/>
        <w:t>.</w:t>
      </w:r>
    </w:p>
    <w:p>
      <w:pPr>
        <w:pStyle w:val="Tekstpodstawowy2"/>
        <w:rPr/>
      </w:pPr>
      <w:r>
        <w:rPr/>
        <w:t>Gramatura oferowanego produktu równoważnego nie może być niższa niż gramatura produktu wskazanego w formularzu (chyba, że Zamawiający dopuści przelicznik na kilogramy)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aoferowane produkty równoważne muszą posiadać te same cechy organoleptyczne (smak, zapach, barwa, estetyka, konsystencja) oraz zawierać w swoim składzie te same surowce użyte do produkcji, co produkt określony przez Zamawiającego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Jeżeli zaoferowane artykuły będą posiadały parametry gorsze od wymaganych w opisie przedmiotu zamówienia, Zamawiający odrzuci ofertę na podstawie art. 89 ust. 1 pkt 2 ustawy Pzp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Ciężar udowodnienia, że zaoferowane przez Wykonawcę artykuły odpowiadają wymaganiom wskazanym przez Zamawiającego, spoczywa na Wykonawcy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jc w:val="center"/>
        <w:rPr/>
      </w:pPr>
      <w:r>
        <w:rPr/>
        <w:t>Opis przedmiotu zamówienia według Wspólnego Słownika Zamówień CPV:</w:t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rPr/>
      </w:pP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3"/>
        <w:gridCol w:w="14"/>
      </w:tblGrid>
      <w:tr>
        <w:trPr>
          <w:trHeight w:val="279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10000 - 9 Mięso</w:t>
            </w:r>
          </w:p>
        </w:tc>
      </w:tr>
      <w:tr>
        <w:trPr>
          <w:trHeight w:val="268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12000 - 6 Drób i wyroby drobiarskie</w:t>
            </w:r>
          </w:p>
        </w:tc>
      </w:tr>
      <w:tr>
        <w:trPr>
          <w:trHeight w:val="273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14000 - 0 Podroby</w:t>
            </w:r>
          </w:p>
        </w:tc>
      </w:tr>
      <w:tr>
        <w:trPr>
          <w:trHeight w:val="262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31100 - 5 Konserwy i przetwory mięsne</w:t>
            </w:r>
          </w:p>
        </w:tc>
      </w:tr>
      <w:tr>
        <w:trPr>
          <w:trHeight w:val="253" w:hRule="atLeast"/>
        </w:trPr>
        <w:tc>
          <w:tcPr>
            <w:tcW w:w="8237" w:type="dxa"/>
            <w:tcBorders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31130 - 5 Wędliny</w:t>
            </w:r>
          </w:p>
        </w:tc>
      </w:tr>
      <w:tr>
        <w:trPr>
          <w:trHeight w:val="242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500000 - 3 Produkty mleczarskie</w:t>
            </w:r>
          </w:p>
        </w:tc>
      </w:tr>
      <w:tr>
        <w:trPr>
          <w:trHeight w:val="233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800000 - 6 Różne produkty spożywcze</w:t>
            </w:r>
          </w:p>
        </w:tc>
      </w:tr>
      <w:tr>
        <w:trPr>
          <w:trHeight w:val="222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5320000 - 7 Soki owocowe </w:t>
            </w:r>
          </w:p>
        </w:tc>
      </w:tr>
      <w:tr>
        <w:trPr>
          <w:trHeight w:val="227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981000 - 8 Wody mineralne</w:t>
            </w:r>
          </w:p>
        </w:tc>
      </w:tr>
      <w:tr>
        <w:trPr>
          <w:trHeight w:val="216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311000 - 2 Ryby</w:t>
            </w:r>
          </w:p>
        </w:tc>
      </w:tr>
      <w:tr>
        <w:trPr>
          <w:trHeight w:val="207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20000 - 6 Ryby mrożone, wędzone, przetworzone, filety rybne i pozostałe</w:t>
            </w:r>
          </w:p>
        </w:tc>
      </w:tr>
      <w:tr>
        <w:trPr>
          <w:trHeight w:val="196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40000 - 2 Ryby puszkowane i pozostałe ryby konserwowe lub przetworzone</w:t>
            </w:r>
          </w:p>
        </w:tc>
      </w:tr>
      <w:tr>
        <w:trPr>
          <w:trHeight w:val="187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31000 - 7 Warzywa przetworzone</w:t>
            </w:r>
          </w:p>
        </w:tc>
      </w:tr>
      <w:tr>
        <w:trPr>
          <w:trHeight w:val="190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32100 - 5 Przetworzone owoce</w:t>
            </w:r>
          </w:p>
        </w:tc>
      </w:tr>
      <w:tr>
        <w:trPr>
          <w:trHeight w:val="167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30000 - 0 Przetworzone owoce i warzywa</w:t>
            </w:r>
          </w:p>
        </w:tc>
      </w:tr>
      <w:tr>
        <w:trPr>
          <w:trHeight w:val="170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31170 - 9 Warzywa mrożone</w:t>
            </w:r>
          </w:p>
        </w:tc>
      </w:tr>
      <w:tr>
        <w:trPr>
          <w:trHeight w:val="161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142500 - 3 Jaja</w:t>
            </w:r>
          </w:p>
        </w:tc>
      </w:tr>
      <w:tr>
        <w:trPr>
          <w:trHeight w:val="150" w:hRule="atLeast"/>
        </w:trPr>
        <w:tc>
          <w:tcPr>
            <w:tcW w:w="8223" w:type="dxa"/>
            <w:tcBorders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220000 - 9 Warzywa i owoce</w:t>
            </w:r>
          </w:p>
        </w:tc>
      </w:tr>
      <w:tr>
        <w:trPr>
          <w:trHeight w:val="155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331000 - 7 Warzywa przetworzone</w:t>
            </w:r>
          </w:p>
        </w:tc>
      </w:tr>
      <w:tr>
        <w:trPr>
          <w:trHeight w:val="130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810000 - 9 Pieczywo świeże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1755"/>
          <w:tab w:val="clear" w:pos="2205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/>
        <w:t>Termin wykonania zamówienia od dnia zawarcia umowy sukcesywnie, zgodnie  ze składanymi  zamówieniami do 31.10.2012r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 oraz opis sposobu dokonywania oceny spełniania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ych warunków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16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O udzielenie zamówienia publicznego mogą ubiegać  się Wykonawcy, którzy spełniają warunki dotyczące :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9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niezbędnej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dysponowania odpowiednim potencjałem technicznym oraz osobami  zdolnymi do wykonywania zamówi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sytuacji ekonomicznej i finansowej zapewniającej wykonanie zamówienia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Zamawiający dokona oceny spełnienia przez Wykonawcę warunków udziału w postępowaniu na podstawie załączonych dokumentów i oświadczeń, zgodnie z formułą „spełnia/nie spełnia”. Z treści załączonych do oferty dokumentów musi jednoznacznie wynikać, że w/w warunki Wykonawca spełnił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List"/>
        <w:tabs>
          <w:tab w:val="clear" w:pos="709"/>
          <w:tab w:val="left" w:pos="1320" w:leader="none"/>
          <w:tab w:val="left" w:pos="1890" w:leader="none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e o sposobie porozumiewania się Zamawiającego z Wykonawcami oraz przekazywania oświadczeń i dokumentów , a także wskazanie osób uprawnionych</w:t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porozumiewania się z wykonawcami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 xml:space="preserve">Oświadczenia ,wnioski, zawiadomienia oraz informacje Zamawiający i Wykonawcy przekazują </w:t>
      </w:r>
      <w:r>
        <w:rPr>
          <w:b/>
          <w:bCs/>
        </w:rPr>
        <w:t>pisemnie lub fakse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t otrzymania oświadczeń ,wniosków, zawiadomień oraz informacji przekazywanych faksem, każda ze stron na żądanie drugiej niezwłocznie potwierdza fakt ich otrzym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Za datę powzięcia wiadomości uważa się dzień ,w którym strony postępowania otrzymały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informację za pomocą faksu w sposób umożliwiający zapoznanie się z tą informacją , a dla pism wysłanych pocztą liczy się data dostarczenia ich do siedziby adresat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szelkie pytania i wątpliwości dotyczące prowadzonego postępowania należy kierować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języku polskim do Zamawiając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sem-na nr 75 76 10 237 wewnętrzny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formie pisemnej na adres :</w:t>
        <w:tab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ind w:left="360" w:hanging="0"/>
        <w:rPr/>
      </w:pPr>
      <w:r>
        <w:rPr/>
        <w:tab/>
        <w:tab/>
        <w:tab/>
        <w:tab/>
        <w:tab/>
        <w:tab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 xml:space="preserve">ul. Liczyrzepy 87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>58-564 Sosnów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/>
        <w:t xml:space="preserve">lub dostarczyć osobiście do siedziby Domu Pomocy Społecznej w Sosnówce – Pokój Administracja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wadium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wymaga wadiu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Termin   związania  ofertą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Zgodnie z art.85 ust 1 pkt.1 ustawy Prawo zamówień publicznych Wykonawca pozostaje związany złożoną ofertą przez okres 30 dni.  Bieg terminu związania ofertą rozpoczyna się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raz z upływem terminu składania ofert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iejsce oraz termin składani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1.Miejsce składania ofert:</w:t>
      </w:r>
      <w:r>
        <w:rPr/>
        <w:t xml:space="preserve">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58-564 Sosnówk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ul. Liczyrzepy 8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Pokój - Administracj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2.Termin składania ofert</w:t>
      </w:r>
      <w:r>
        <w:rPr/>
        <w:t xml:space="preserve"> upływa w dniu  </w:t>
      </w:r>
      <w:r>
        <w:rPr>
          <w:b/>
          <w:bCs/>
        </w:rPr>
        <w:t>03 października 2011 r. o godz. 10.00</w:t>
      </w:r>
      <w:r>
        <w:rPr/>
        <w:t xml:space="preserve">  (za termin złożenia  oferty przyjmuje się dzień i godzinę zarejestrowania w   Domu Pomocy  Społecznej w Sosnówce ul.Liczyrzepy87.)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Dla ofert wysłanych pocztą liczy się data i godzina dostarczenia oferty do siedziby Zamawiającego jak  wyż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Oferty , które wpłyną  do  Zamawiającego po wyznaczonym terminie do składania ofert, zostaną niezwłocznie odesłana do Wykonawcy ,bez otwier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3. Otwarcie ofert</w:t>
      </w:r>
      <w:r>
        <w:rPr/>
        <w:t xml:space="preserve"> nastąpi w dniu </w:t>
      </w:r>
      <w:r>
        <w:rPr>
          <w:b/>
          <w:bCs/>
        </w:rPr>
        <w:t>03.10.2011r. o godz. 10:30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4.Otwarcie ofert jest jawne</w:t>
      </w:r>
      <w:r>
        <w:rPr/>
        <w:t>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kryteriów , którymi zamawiający będzie się kierował przy wyborze oferty,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raz z podaniem znaczenia tych kryteriów i sposoby oceny ofert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wybierze najkorzystniejszą ofertę na podstawie kryteriów oceny ofert określonych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 SIWZ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rzy wyborze najkorzystniejszej oferty Zamawiający będzie stosował wyłącznie kryterium 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cena całkowita - waga 100%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1755"/>
          <w:tab w:val="clear" w:pos="2205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Ceny całkowite podane w ofertach zostaną przeliczone na punkty według następującego wzoru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jniższa cena ofertowa brutto</w:t>
      </w:r>
    </w:p>
    <w:p>
      <w:pPr>
        <w:pStyle w:val="Normal"/>
        <w:jc w:val="both"/>
        <w:rPr/>
      </w:pPr>
      <w:r>
        <w:rPr/>
        <w:tab/>
        <w:tab/>
        <w:t>Cena = ------------------------------------------------- x 100%</w:t>
      </w:r>
    </w:p>
    <w:p>
      <w:pPr>
        <w:pStyle w:val="Normal"/>
        <w:jc w:val="both"/>
        <w:rPr/>
      </w:pPr>
      <w:r>
        <w:rPr/>
        <w:tab/>
        <w:tab/>
        <w:tab/>
        <w:tab/>
        <w:t>Cena badanej oferty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100% - procentowe znaczenie kry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O wyborze  najkorzystniejszej oferty zadecyduje najwyższa liczba uzyskanych punktów.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od uwagę będą brane  liczby zaokrąglone do dwóch miejsc po przecinku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 nie wymaga  wniesienia zabezpieczenia należytego wykonania umowy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aksymalna liczba wykonawców ,z którymi  zamawiający zawrze umowę ramow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zawarcia umowy ramow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e o przewidywanych zamówieniach uzupełniających ,o których mow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art.67 ust.1 pkt.  6 i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udzielenia zamówień uzupełniających ,zgodnie z art.67 ust.1 pkt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ustawy Prawo zamówień publiczn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/>
      </w:pPr>
      <w:r>
        <w:rPr/>
        <w:t>Opis sposobu przedstawienia ofert wariantowych oraz minimalne warunki, jakim muszą odpowiadać oferty wariantowe</w:t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ind w:left="180" w:hanging="15"/>
        <w:rPr/>
      </w:pPr>
      <w:r>
        <w:rPr/>
        <w:t>Zamawiający nie dopuszcza składania ofert wariantow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poczty elektronicznej lub strony internetowej zamawiając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strony internetowej , na której będzie umieszczona specyfikacja istotnych warunków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 xml:space="preserve">zamówienia ,wyjaśnienia i modyfikacje: </w:t>
      </w:r>
      <w:hyperlink r:id="rId2">
        <w:r>
          <w:rPr>
            <w:rStyle w:val="InternetLink"/>
          </w:rPr>
          <w:t>http://powiat.jeleniogorski.sisco.info/?id=440</w:t>
        </w:r>
      </w:hyperlink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Informacje o aukcji elektroni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  <w:tab w:val="left" w:pos="5250" w:leader="none"/>
        </w:tabs>
        <w:rPr/>
      </w:pPr>
      <w:r>
        <w:rPr/>
        <w:t>Zamawiający nie przewiduje możliwości  zastosowania  aukcji   elektronicznej 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  <w:tab w:val="left" w:pos="5250" w:leader="none"/>
        </w:tabs>
        <w:ind w:left="105" w:hanging="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8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89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45" w:leader="none"/>
        <w:tab w:val="left" w:pos="960" w:leader="none"/>
        <w:tab w:val="left" w:pos="1410" w:leader="none"/>
        <w:tab w:val="left" w:pos="3105" w:leader="none"/>
      </w:tabs>
      <w:ind w:firstLine="3135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60" w:leader="none"/>
        <w:tab w:val="left" w:pos="4605" w:leader="none"/>
        <w:tab w:val="left" w:pos="5055" w:leader="none"/>
      </w:tabs>
      <w:ind w:left="36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55" w:leader="none"/>
        <w:tab w:val="left" w:pos="2805" w:leader="none"/>
      </w:tabs>
      <w:ind w:left="139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55" w:leader="none"/>
        <w:tab w:val="left" w:pos="2805" w:leader="none"/>
      </w:tabs>
      <w:ind w:left="1395" w:firstLine="10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755" w:leader="none"/>
        <w:tab w:val="left" w:pos="2205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1335" w:leader="none"/>
        <w:tab w:val="left" w:pos="1515" w:leader="none"/>
        <w:tab w:val="left" w:pos="1890" w:leader="none"/>
        <w:tab w:val="left" w:pos="2355" w:leader="none"/>
        <w:tab w:val="left" w:pos="3270" w:leader="none"/>
      </w:tabs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4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6:00Z</dcterms:created>
  <dc:creator>DPS</dc:creator>
  <dc:description/>
  <dc:language>en-US</dc:language>
  <cp:lastModifiedBy>DPS</cp:lastModifiedBy>
  <cp:lastPrinted>2010-09-17T11:25:00Z</cp:lastPrinted>
  <dcterms:modified xsi:type="dcterms:W3CDTF">2011-09-21T07:48:00Z</dcterms:modified>
  <cp:revision>4</cp:revision>
  <dc:subject/>
  <dc:title>OGŁOSZENIE</dc:title>
</cp:coreProperties>
</file>