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1-żywność-2011 przetarg nieograniczony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O</w:t>
      </w:r>
      <w:r>
        <w:rPr>
          <w:szCs w:val="22"/>
        </w:rPr>
        <w:t>Ś</w:t>
      </w:r>
      <w:r>
        <w:rPr>
          <w:b/>
          <w:bCs/>
          <w:szCs w:val="22"/>
        </w:rPr>
        <w:t>WIADCZENI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zystępując do postępowania w sprawie udzielenia zamówienia publicznego zgodnie z ar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2 ust. 1 Ustawy z dnia 29.01.2004r. Prawo zamówień publicznych (Dz. U. nr 19 z 2004r.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z. 177 z późniejszymi zmianami) oraz ustaleniami Specyfikacji istotnych warunkó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amówienia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.  ja ( imię i nazwisko) ….........................................................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……………………………......……………….……………….……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2. ja ( imię i nazwisko) ………….…………………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amieszkały (adres) ……………..…………………….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pisani w rejestrze ……........…….. i uprawnieni do reprezentowania firmy ( nazwa firmy ):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…</w:t>
      </w:r>
      <w:r>
        <w:rPr>
          <w:szCs w:val="22"/>
        </w:rPr>
        <w:t>......………………………………………….......…………………………………………….................................................................................................................................</w:t>
      </w:r>
      <w:r>
        <w:rPr>
          <w:b/>
          <w:bCs/>
          <w:szCs w:val="22"/>
        </w:rPr>
        <w:t>oświadczamy,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że Firma któr</w:t>
      </w:r>
      <w:r>
        <w:rPr>
          <w:szCs w:val="22"/>
        </w:rPr>
        <w:t xml:space="preserve">ą </w:t>
      </w:r>
      <w:r>
        <w:rPr>
          <w:b/>
          <w:bCs/>
          <w:szCs w:val="22"/>
        </w:rPr>
        <w:t>reprezentujemy spełnia warunki zawarte w art. 22 ust. 1 Ustawy, tj.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/ posiada uprawnienia niezbędne do wykonania określonej działalności lub czynności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żeli ustawy nakładają obowiązek posiadania takich uprawnień 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/ posiada niezbędną wiedzę i doświadczenie oraz potencjał techniczny, a także dysponu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sobami zdolnymi do wykonania zamówieni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/ znajduje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 nie podlega wykluczeniu z post</w:t>
      </w:r>
      <w:r>
        <w:rPr>
          <w:szCs w:val="22"/>
        </w:rPr>
        <w:t>ę</w:t>
      </w:r>
      <w:r>
        <w:rPr>
          <w:b/>
          <w:bCs/>
          <w:szCs w:val="22"/>
        </w:rPr>
        <w:t>powania o udzielenie zamówienia na podstawie art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4 Ustawy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ieczęcie imienne i podpisy osób uprawnionych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0:00Z</dcterms:created>
  <dc:creator>DPS</dc:creator>
  <dc:description/>
  <dc:language>en-US</dc:language>
  <cp:lastModifiedBy>DPS</cp:lastModifiedBy>
  <dcterms:modified xsi:type="dcterms:W3CDTF">2011-09-21T09:17:00Z</dcterms:modified>
  <cp:revision>3</cp:revision>
  <dc:subject/>
  <dc:title>Załącznik nr 2</dc:title>
</cp:coreProperties>
</file>