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RUZP.: 67-2011</w: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 CE" w:hAnsi="Arial CE" w:cs="Arial CE"/>
          <w:b/>
          <w:b/>
          <w:sz w:val="28"/>
          <w:szCs w:val="28"/>
        </w:rPr>
      </w:pPr>
      <w:r>
        <w:rPr>
          <w:rFonts w:cs="Arial CE" w:ascii="Arial CE" w:hAnsi="Arial CE"/>
          <w:b/>
          <w:sz w:val="28"/>
          <w:szCs w:val="28"/>
        </w:rPr>
        <w:t>OGŁOSZENIE O ZAMÓWIENIU - usługi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</w:rPr>
        <w:t>Wykonanie prac zimowego utrzymania dróg powiatowych zlokalizowanych na terenie miejscowości Piechowice, powiat Jeleniogórski w sezonie 2011-2012 i 2012-2013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30922 - 2011; data zamieszczenia: 12.10.2011</w:t>
      </w:r>
      <w:r>
        <w:rPr>
          <w:rFonts w:cs="Arial" w:ascii="Arial" w:hAnsi="Arial"/>
        </w:rPr>
        <w:br/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Zarząd Dróg Powiatowych , ul. Sudecka 38, 58-500 Jelenia Góra, woj. dolnośląskie, tel. 075 6473290, faks 075 6473293.</w:t>
      </w:r>
    </w:p>
    <w:p>
      <w:pPr>
        <w:pStyle w:val="Normal"/>
        <w:spacing w:lineRule="atLeast" w:line="400" w:before="100" w:after="100"/>
        <w:ind w:firstLine="567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powiat.jeleniogorski.sisco.info/?id=1109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Wykonanie prac zimowego utrzymania dróg powiatowych zlokalizowanych na terenie miejscowości Piechowice, powiat Jeleniogórski w sezonie 2011-2012 i 2012-2013.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.3) Określenie przedmiotu oraz wielkości lub zakresu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</w:rPr>
        <w:t xml:space="preserve">Przedmiotem zamówienia jest: Wykonanie prac zimowego utrzymania dróg powiatowych, zlokalizowanych na terenie miejscowości Piechowice, powiat Jeleniogórski, na sezon 2011-2012 i 2012-2013.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PV 90620000-9 (odśnieżanie), 90630000-2 (usuwanie oblodzeń).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. Zadanie obejmuje: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rowadzenie akcji zimowej na drogach powiatowych w obszarze administracyjnym miasta Piechowice (z wykorzystaniem placu będącym własnością lub dzierżawionym przez Wykonawcę), polegające na: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odśnieżenie jezdni - oczyszczanie ze śniegu oraz błota pośniegowgo;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zwalczanie śliskości drogi - posypywanie jezdni w przypadku występowania śliskości i gołoledzi i usuwanie nabojów lodowych w przypadku występowania;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odśnieżanie i posypywanie chodników w miejscach za które odpowiada zarządca drogi;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 usuwanie nawisów śnieżnych i lodowych na naturalnym obiekcie mostowym - tunel w odcinku drogi 2649D ul. Sudecka w Piechowicach (os. Michałowice)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. sprzątanie zanieczyszczeń pozimowych z jezdni, chodników i poboczy na zakończenie akcji zimowej. Zakres usług do realizacji: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Nr 2763D w Piechowicach osiedle Piastów (ul. Piastów) i osiedle Pakoszów (ul. Pakoszowska) od granicy z gmina Stara Kamienica do granicy z miastem Jelenia Góra - długości 4,4 km., realizowane w III standardzie zimowego utrzymania tj.: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zdnia odśnieżona na całym odcinku drogi.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zdnia posypana na całym odcinku drogi, w tym szczególnie na: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skrzyżowaniach z drogami,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odcinkach o pochyleniu podłużnym &gt; 4%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przystankach autobusowych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odnik odśnieżany i posypywany na moście na rzece Kamienna (200m2 powierzchni) i innych miejscach ustalonych przez zarząd drogi.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Nr 2649D osiedle Michałowice w Piechowicach (ul. Sudecka) od drogi wojewódzkiej 366 w Piechowicach do granicy z miastem Jelenia Góra - długości 5,6 km., realizowane w III standardzie zimowego utrzymania tj.: Jezdnia odśnieżona w całym odcinku drogi. 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</w:rPr>
        <w:t xml:space="preserve">Jezdnia posypana w całym odcinku drogi, w tym szczególnie na:  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</w:rPr>
        <w:t xml:space="preserve">-skrzyżowaniach z drogami, 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odcinkach o pochyleniu podłużnym powyżej 4%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przystankach autobusowych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usuwania nawisów śnieżnych i lodowych na naturalnym obiekcie mostowym - tunel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II.1.4) Czy przewiduje się udzielenie zamówień uzupełniających:</w:t>
      </w:r>
      <w:r>
        <w:rPr>
          <w:rFonts w:cs="Arial" w:ascii="Arial" w:hAnsi="Arial"/>
        </w:rPr>
        <w:t xml:space="preserve"> tak.</w:t>
      </w:r>
    </w:p>
    <w:p>
      <w:pPr>
        <w:pStyle w:val="Normal"/>
        <w:spacing w:lineRule="atLeast" w:line="400" w:before="100" w:after="100"/>
        <w:ind w:left="450" w:hanging="0"/>
        <w:rPr/>
      </w:pPr>
      <w:r>
        <w:rPr>
          <w:rFonts w:cs="Arial" w:ascii="Arial" w:hAnsi="Arial"/>
          <w:b/>
          <w:bCs/>
        </w:rPr>
        <w:t>Określenie przedmiotu oraz wielkości lub zakresu zamówień uzupełniających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400" w:before="100" w:after="100"/>
        <w:ind w:left="450" w:hanging="0"/>
        <w:rPr/>
      </w:pPr>
      <w:r>
        <w:rPr>
          <w:rFonts w:cs="Arial" w:ascii="Arial" w:hAnsi="Arial"/>
        </w:rPr>
        <w:t>zamówienie uzupełniające stanowiące nie więcej niż 50 % wartości zamówienia podstawowego i polegające na powtórzeniu tego samego rodzaju zamówienia dotychczasowemu wykonawcy usług podstawowych podstawa art.67 ust.1, pkt.6 ustawy PZP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II.1.5) Wspólny Słownik Zamówień (CPV):</w:t>
      </w:r>
      <w:r>
        <w:rPr>
          <w:rFonts w:cs="Arial" w:ascii="Arial" w:hAnsi="Arial"/>
        </w:rPr>
        <w:t xml:space="preserve"> 90.62.00.00-9, 90.63.00.00-2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II.1.6) Czy dopuszcza się złożenie oferty części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II.1.7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Zakończenie: 15.04.2013.</w:t>
      </w:r>
    </w:p>
    <w:p>
      <w:pPr>
        <w:pStyle w:val="Normal"/>
        <w:spacing w:lineRule="atLeast" w:line="400" w:before="375" w:after="225"/>
        <w:rPr/>
      </w:pPr>
      <w:r>
        <w:rPr>
          <w:rFonts w:cs="Arial" w:ascii="Arial" w:hAnsi="Arial"/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WADIUM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Informacja na temat wadium:</w:t>
      </w:r>
      <w:r>
        <w:rPr>
          <w:rFonts w:cs="Arial" w:ascii="Arial" w:hAnsi="Arial"/>
        </w:rPr>
        <w:t xml:space="preserve"> nie dotyczy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ZALICZKI</w:t>
      </w:r>
    </w:p>
    <w:p>
      <w:pPr>
        <w:pStyle w:val="Normal"/>
        <w:spacing w:lineRule="atLeast" w:line="400" w:before="100" w:after="100"/>
        <w:ind w:left="450" w:hanging="0"/>
        <w:rPr/>
      </w:pPr>
      <w:r>
        <w:rPr>
          <w:rFonts w:cs="Arial" w:ascii="Arial" w:hAnsi="Arial"/>
          <w:b/>
          <w:bCs/>
        </w:rPr>
        <w:t>Czy przewiduje się udzielenie zaliczek na poczet wykonania zamówienia:</w:t>
      </w:r>
      <w:r>
        <w:rPr>
          <w:rFonts w:cs="Arial" w:ascii="Arial" w:hAnsi="Arial"/>
        </w:rPr>
        <w:t xml:space="preserve"> nie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</w:rPr>
      </w:pPr>
      <w:r>
        <w:rPr>
          <w:rFonts w:cs="Arial" w:ascii="Arial" w:hAnsi="Arial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</w:rPr>
      </w:pPr>
      <w:r>
        <w:rPr>
          <w:rFonts w:cs="Arial" w:ascii="Arial" w:hAnsi="Arial"/>
        </w:rPr>
        <w:t>Ocena spełnienia przedmiotowego warunku nastąpi na podstawie przedłożonego przez Wykonawcę wykazu usług w zakresie niezbędnym do wykazania spełniania warunku wiedzy i doświadczenia, dokumentującego wykonanie w okresie ostatnich trzech lat przed upływem terminu składania ofert, a jeżeli okres prowadzenia działalności jest krótszy - w tym okresie - co najmniej jedno zadanie w zakresie zimowego utrzymania dróg o wartości min. 50.000,00 zł. z podaniem ich rodzaju i wartości, daty i miejsca wykonania oraz załączeniem dokumentu potwierdzającego, że usługi zostały wykonane prawidłowo (wzór wykazu stanowi Załącznik Nr 4 do Specyfikacji Istotnych Warunków Zamówienia). Ocena spełnienia powyższego warunku zostanie dokonana zgodnie z formułą SPEŁNIA/NIE SPEŁNIA, w oparciu o informacje zawarte w wymaganym dokumencie.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cena spełnienia przedmiotowego warunku nastąpi na podstawie przedłożonego przez Wykonawcę wykazu dysponowania odpowiednim potencjałem technicznym. Wymagane jest dysponowanie przez wykonawcę bazą i sprzętem jak poniżej: </w:t>
      </w:r>
    </w:p>
    <w:p>
      <w:pPr>
        <w:pStyle w:val="Normal"/>
        <w:spacing w:lineRule="atLeast" w:line="40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w tym co najmniej bazy techniczno materiałowej zlokalizowane w obrębie 20 km od miasta Piechowice posiadającą pomieszczenie dla dyżurnego (ogrzewane wraz bieżącą wodą, instalacją elektryczną wraz z telefonem i faksem oraz możliwością przygotowania ciepłego napoju) oraz plac do składowania. </w:t>
      </w:r>
    </w:p>
    <w:p>
      <w:pPr>
        <w:pStyle w:val="Normal"/>
        <w:spacing w:lineRule="atLeast" w:line="40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w tym co najmniej w zakresie dysponowania sprzętem: samochód ciężarowy z piaskarką P-1 i pługiem średnim z dociskiem, min. 1 maszyna do załadunku o pojemności łyżki min. 1,5 m3 do pracy na terenie placu, samochód z pługiem ciężkim. </w:t>
      </w:r>
    </w:p>
    <w:p>
      <w:pPr>
        <w:pStyle w:val="Normal"/>
        <w:spacing w:lineRule="atLeast" w:line="40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cena spełnienia warunków szczegółowych w podanym zakresie, nastąpi na podstawie przedstawionych przez wykonawcę dokumentów, w tym: </w:t>
      </w:r>
    </w:p>
    <w:p>
      <w:pPr>
        <w:pStyle w:val="Normal"/>
        <w:spacing w:lineRule="atLeast" w:line="40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lokalizacji bazy materiałowo sprzętowej opisanej w Formularzu ofertowym (Załącznik nr 1 SIWZ); </w:t>
      </w:r>
    </w:p>
    <w:p>
      <w:pPr>
        <w:pStyle w:val="Normal"/>
        <w:spacing w:lineRule="atLeast" w:line="40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wykaz narzędzi, wyposażenia zakładu i urządzeń technicznych dostępnych wykonawcy w celu realizacji zamówienia (Załącznik nr 5 SIWZ); </w:t>
      </w:r>
    </w:p>
    <w:p>
      <w:pPr>
        <w:pStyle w:val="Normal"/>
        <w:spacing w:lineRule="atLeast" w:line="400"/>
        <w:ind w:left="1125" w:hanging="0"/>
        <w:rPr/>
      </w:pPr>
      <w:r>
        <w:rPr>
          <w:rFonts w:cs="Arial" w:ascii="Arial" w:hAnsi="Arial"/>
        </w:rPr>
        <w:t>W zakresie warunku dysponowania odpowiednim potencjałem technicznym wymagane jest dysponowanie przez wykonawcę w/w dokumentów wraz z informacją o podstawie dysponowania tymi zasobami - pisemne zobowiązanie podwykonawcy/dzierżawcy do oddania mu do dyspozycji niezbędnych zasobów na okres korzystania z nich przy wykonywaniu (jeżeli dotyczy).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zakresie warunku dysponowania osobami zdolnymi do wykonania zamówienia wymagane jest dysponowanie przez wykonawcę zatrudnionych osób niezbędnych do wykonania zamówienia, w tym: co najmniej 2 osób realizujących funkcję dyspozytorów na czas pełnienia dyżurów oraz 2 osób posiadających uprawnienia kierowcy i operatora sprzętu. </w:t>
      </w:r>
    </w:p>
    <w:p>
      <w:pPr>
        <w:pStyle w:val="Normal"/>
        <w:spacing w:lineRule="atLeast" w:line="40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, wraz z informacjami na temat ich kwalifikacji zawodowych, doświadczenia i wykształcenia niezbędnych do wykonania zamówienia, wraz z informacją o podstawie do dysponowania tymi osobami określono (Załącznik nr 6 SIWZ). wraz z oświadczeniem, że osoby, które będą uczestniczyć w wykonywaniu zamówienia, posiadają wymagane uprawnienia oraz pisemnym zobowiązaniem podwykonawcy do oddania mu do dyspozycji niezbędnych zasobów na okres korzystania z nich przy wykonywaniu zamówienia (jeżeli dotyczy).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</w:rPr>
      </w:pPr>
      <w:r>
        <w:rPr>
          <w:rFonts w:cs="Arial" w:ascii="Arial" w:hAnsi="Arial"/>
        </w:rPr>
        <w:t>dokumenty o opłaceniu polisy lub innego dokumentu potwierdzający, że wykonawca jest ubezpieczony od odpowiedzialności cywilnej w zakresie prowadzonej działalności związanej z przedmiotem zamówienia w wysokości min. 50 000,00 PLN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100" w:after="180"/>
        <w:ind w:left="1170" w:right="300" w:hanging="360"/>
        <w:jc w:val="both"/>
        <w:rPr/>
      </w:pPr>
      <w:r>
        <w:rPr>
          <w:rFonts w:cs="Arial" w:ascii="Arial" w:hAnsi="Aria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4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2"/>
        </w:numPr>
        <w:spacing w:lineRule="atLeast" w:line="4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2"/>
        </w:numPr>
        <w:spacing w:lineRule="atLeast" w:line="4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4.3) Dokumenty podmiotów zagranicznych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6) INNE DOKUMENTY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dokumenty niewymienione w pkt III.4) albo w pkt III.5)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Formularz ofertowy - Załącznik Nr 1 do Specyfikacji Istotnych Warunków Zamówienia, Zaakceptowany (zaparafowany) projekt umowy - Załącznik Nr 7 do Specyfikacji Istotnych Warunków Zamówienia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IV.2.2) Czy przeprowadzona będzie aukcja elektroniczn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3) ZMIANA UMOW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</w:rPr>
        <w:t>tak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puszczalne zmiany postanowień umowy oraz określenie warunków zmian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44 ust.1 ustawy PZP.  zamawiający dopuszcza możliwość dokonania zmian zawartej umowy dotyczących: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Zmiana terminu realizacji przedmiotu umowy spowodowane warunkami atmosferycznymi.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Zmiany osobowe: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Zmiana osób, przy pomocy, których Wykonawca realizuje przedmiot umowy na inne legitymujące się, co najmniej równoważnymi uprawnieniami;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Zmiana podwykonawcy, przy pomocy, którego Wykonawca wykonuje przedmiot umowy na innego dysponującego, co najmniej porównywalnym doświadczeniem, potencjałem technicznym i osobowym;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Pozostałe zmiany: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iła wyższa uniemożliwiająca wykonanie przedmiotu umowy zgodnie z SIWZ;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Zmiana obowiązującej stawki VAT; Jeśli zmiana stawki VAT będzie powodować zwiększenie kosztów wykonania umowy po stronie Wykonawcy, Zamawiający dopuszcza możliwość zwiększenia wynagrodzenia o kwotę równą różnicy w kwocie podatku zapłaconego przez wykonawcę.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Zmiana sposobu rozliczania umowy lub dokonywania płatności na rzecz wykonawcy;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Zmiany uzasadnione okolicznościami, o których mowa w art. 357.1 Kc z uwzględnieniem faktu, że za rażącą zostanie uznana strata w wysokości, o której mowa w art. 397.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 stanowi zmiany umowy w rozumieniu art. 144 ustawy Prawo zamówień publicznych: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korzystanie z klauzul waloryzacyjnych przewidzianych w umowie na warunkach w niej określonych;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Zmiana danych związanych z obsługą administracyjno-organizacyjną Umowy (np. zmiana nr rachunku bankowego, zmiana dokumentów potwierdzających uregulowanie płatności wobec podwykonawców); 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</w:rPr>
        <w:t>c) Zmiany danych teleadresowych, zmiany osób wskazanych do kontaktów miedzy Stronami; d)Udzielenie zamówień dodatkowych określonych w przepisach o zamówieniach publicznych. e)Zmiana sposobu finansowania na poszczególne lata budżetowe. Zmiany umowy wymagają formy pisemnej - aneks do umowy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powiat.jeleniogorski.sisco.info/?id=1109</w:t>
        <w:br/>
      </w: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Zarządu Dróg Powiatowych w Jeleniej Górze, ul. Sudecka 38, 58-500 Jelenia Góra (1 piętro, pok. 14).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20.10.2011 godzina 10:00, miejsce: Zarządu Dróg Powiatowych w Jeleniej Górze, ul. Sudecka 38, 58-500 Jelenia Góra (1 piętro, pok. 15).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58-500 Jelenia Gór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ul. Sudecka nr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tel./ fax. (0-75) 64-73-290, 64-73-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9:00Z</dcterms:created>
  <dc:creator>EW/LN/CB</dc:creator>
  <dc:description/>
  <cp:keywords>Ethan</cp:keywords>
  <dc:language>en-US</dc:language>
  <cp:lastModifiedBy>user</cp:lastModifiedBy>
  <cp:lastPrinted>2011-10-12T10:59:00Z</cp:lastPrinted>
  <dcterms:modified xsi:type="dcterms:W3CDTF">2011-10-12T09:00:00Z</dcterms:modified>
  <cp:revision>4</cp:revision>
  <dc:subject/>
  <dc:title>Ethan Frome</dc:title>
</cp:coreProperties>
</file>