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/>
      </w:pPr>
      <w:r>
        <w:rPr>
          <w:rFonts w:cs="Arial" w:ascii="Arial" w:hAnsi="Arial"/>
          <w:sz w:val="16"/>
          <w:szCs w:val="16"/>
        </w:rPr>
        <w:t>Jelenia Góra, dnia 09.11.2011r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rawy RUZP 67/2011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16"/>
          <w:szCs w:val="16"/>
        </w:rPr>
        <w:t xml:space="preserve">Na podstawie Art. 92 ustawy z dnia 29 stycznia 2004r. Prawo Zamówień Publicznych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z. U. z 2010 r. Nr 113, poz. 759) tekst jednolity z późniejszymi zmianami, zwany dalej uPzp. podajemy do publicznej wiadomości,  że, w toczącym się  postępowaniu o udzielenie zamówienia publicznego:</w:t>
      </w:r>
      <w:r>
        <w:rPr>
          <w:rFonts w:cs="Arial" w:ascii="Arial" w:hAnsi="Arial"/>
          <w:iCs/>
          <w:sz w:val="16"/>
          <w:szCs w:val="16"/>
        </w:rPr>
        <w:t xml:space="preserve"> przetarg nieograniczony</w:t>
      </w:r>
      <w:r>
        <w:rPr>
          <w:rFonts w:cs="Arial" w:ascii="Arial" w:hAnsi="Arial"/>
          <w:sz w:val="16"/>
          <w:szCs w:val="16"/>
        </w:rPr>
        <w:t xml:space="preserve"> nr RUZP 67/2011, pn.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„</w:t>
      </w:r>
      <w:r>
        <w:rPr>
          <w:rFonts w:cs="Arial" w:ascii="Arial" w:hAnsi="Arial"/>
          <w:b/>
          <w:i/>
          <w:sz w:val="16"/>
          <w:szCs w:val="16"/>
        </w:rPr>
        <w:t>Wykonanie prac zimowego utrzymania dróg powiatow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zlokalizowanych na terenie  miejscowości Piechowice, powiat Jeleniogórs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w sezonie 2011/2012 i 2012/2013”,</w:t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  <w:i/>
          <w:i/>
          <w:vanish/>
          <w:color w:val="00000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wyniku rozstrzygnięcia przetargu wybrano ofertę złożoną przez: </w:t>
      </w:r>
    </w:p>
    <w:p>
      <w:pPr>
        <w:pStyle w:val="Normal"/>
        <w:ind w:left="284" w:firstLine="21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ejskie Przedsiębiorstwo Gospodarki Komunalnej Spółka z o.o., </w:t>
      </w:r>
    </w:p>
    <w:p>
      <w:pPr>
        <w:pStyle w:val="Normal"/>
        <w:ind w:left="284" w:firstLine="21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siedzibą: ul. Wolności 161/163, 58-560 Jelenia Gór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16"/>
          <w:szCs w:val="16"/>
          <w:lang w:val="en-US" w:eastAsia="en-US"/>
        </w:rPr>
        <w:t>1</w:t>
      </w:r>
      <w:r>
        <w:rPr>
          <w:rFonts w:cs="Arial" w:ascii="Arial" w:hAnsi="Arial"/>
          <w:sz w:val="16"/>
          <w:szCs w:val="16"/>
          <w:lang w:val="en-US" w:eastAsia="en-US"/>
        </w:rPr>
        <w:t>, spełnia wszystkie warunki jakie na Wykonawcę narzuciła SIWZ opracowana dla realzacji zadania, została złożona jako jedyna w toczącym się postępowaniu, uznana jako ważna i najkorzystniejsza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Oferta wg. przyjętego kryterium oceny – cena 100% uzyskała maksymalna liczbę punktów 100 to jest  największą z pośród złożonych ofert (w postępowaniu złożono jedną ofertę)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ykonawca w złożonej ofercie zobowiązał się wykonać zadanie na podstawie zaakceptowanego wzoru umowy - załącznik nr 7 SIWZ,  w</w:t>
      </w:r>
      <w:r>
        <w:rPr>
          <w:rFonts w:cs="Arial" w:ascii="Arial" w:hAnsi="Arial"/>
          <w:sz w:val="16"/>
          <w:szCs w:val="16"/>
        </w:rPr>
        <w:t xml:space="preserve"> sezonie 2011/2012 po cenach za usługi przy zimowym utrzymaniu dróg wg stawek określonych w tabeli poniżej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4413"/>
        <w:gridCol w:w="1260"/>
        <w:gridCol w:w="1195"/>
        <w:gridCol w:w="126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etto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 – 8%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łata ryczałtowa za gotowość techniczną i dyżury realizowana w sezonie 2011/201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2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a zawiązana z prowadzeniem czynności związanych z mechanicznym odśnieżaniem, zapobieganiem i zwalczaniem śliskości  i gołoledzi na jezdniach ( w tym posypywanie) realizowana w odcinku 1km drogi na całej szerokości jezdni oraz likwidacja nawisów lodowych w rejonie tunelu ul. Sudecki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,8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a zawiązana z prowadzeniem czynności związanych z mechanicznym odśnieżaniem, realizowana w odcinku 1km drogi na całej szerokości jezd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4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łata zawiązana z zapobieganiem i zwalczaniem śliskości  i gołoledzi na jezdniach ( w tym posypywanie) realizowana w odcinku 1km drogi na całej szerokości jezdni oraz likwidacja nawisów lodowych w rejonie tunelu ul. Sudeckiej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a zawiązana z prowadzeniem czynności związanych z odśnieżaniem, zapobieganiem i zwalczaniem śliskości  i gołoledzi na chodniku obiektu mostowego na rzece Kamienna (w tym posypywanie) realizowana jednokrotnie w odcinku 200 m2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00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ezonie 2012/2013 wynagrodzenie Wykonawcy stanowi iloczyn wynagrodzenia  określonego § 2. pkt.1  umowy i Prognozowanego średniorocznego wskaźnika cen towarów i usług konsumpcyjnych określonych ustawą budżetową na rok 2012 określone na postawie aneksu do niniejszej umowy.</w:t>
      </w:r>
    </w:p>
    <w:p>
      <w:pPr>
        <w:pStyle w:val="Tekstpodstawowywcity2"/>
        <w:numPr>
          <w:ilvl w:val="0"/>
          <w:numId w:val="5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mowa z wybranym oferentem zostanie zawarta w myśl Art. 94 ust.2, pkt.1a </w:t>
      </w:r>
      <w:r>
        <w:rPr>
          <w:rFonts w:cs="Arial" w:ascii="Arial" w:hAnsi="Arial"/>
          <w:color w:val="000000"/>
          <w:sz w:val="16"/>
          <w:szCs w:val="16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z. U. z 2010 r. Nr 113, poz. 759</w:t>
      </w:r>
      <w:r>
        <w:rPr>
          <w:rFonts w:cs="Arial" w:ascii="Arial" w:hAnsi="Arial"/>
          <w:i/>
          <w:color w:val="000000"/>
          <w:sz w:val="16"/>
          <w:szCs w:val="16"/>
        </w:rPr>
        <w:t>) teks jednolity z późniejszymi zmianami</w:t>
      </w:r>
      <w:r>
        <w:rPr>
          <w:rFonts w:cs="Arial" w:ascii="Arial" w:hAnsi="Arial"/>
          <w:sz w:val="16"/>
          <w:szCs w:val="16"/>
        </w:rPr>
        <w:t xml:space="preserve"> w terminie do  listopada 2011r.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Niniejsze ogłoszenie przekazano w dniu 09.11.2011r.:</w:t>
      </w:r>
    </w:p>
    <w:p>
      <w:pPr>
        <w:pStyle w:val="Tekstpodstawowywcity2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faksem oferentom biorącym udział w postępowaniu, </w:t>
      </w:r>
    </w:p>
    <w:p>
      <w:pPr>
        <w:pStyle w:val="Tekstpodstawowywcity2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na tablicy ogłoszeń Zamawiającego, </w:t>
      </w:r>
    </w:p>
    <w:p>
      <w:pPr>
        <w:pStyle w:val="Tekstpodstawowywcity2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na stronie internetowej  zamawiającego (URL): http:// powiat.jeleniogorski.sisco.info/?id=1109 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rząd Dróg Powiatowych w Jeleniej Górze składa podziękowania uczestnikom postępowania </w:t>
      </w:r>
    </w:p>
    <w:p>
      <w:pPr>
        <w:pStyle w:val="Tekstpodstawowywcit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zaprasza do uczestnictwa w następnych ogłaszanych przetargach.</w:t>
      </w:r>
    </w:p>
    <w:p>
      <w:pPr>
        <w:pStyle w:val="Tekstpodstawowywcit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kstpodstawowywcity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Sobała</w:t>
      </w:r>
    </w:p>
    <w:p>
      <w:pPr>
        <w:pStyle w:val="Tekstpodstawowywcity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sz w:val="12"/>
              <w:szCs w:val="12"/>
            </w:rPr>
            <w:t>Jelenia Góra 58-500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sz w:val="12"/>
              <w:szCs w:val="12"/>
            </w:rPr>
            <w:t>ul. Sudecka 38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</w:t>
          </w:r>
          <w:r>
            <w:rPr>
              <w:rFonts w:cs="Arial" w:ascii="Arial" w:hAnsi="Arial"/>
              <w:sz w:val="12"/>
              <w:szCs w:val="12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1:00Z</dcterms:created>
  <dc:creator>EW/LN/CB</dc:creator>
  <dc:description/>
  <cp:keywords>Ethan</cp:keywords>
  <dc:language>en-US</dc:language>
  <cp:lastModifiedBy>user</cp:lastModifiedBy>
  <cp:lastPrinted>2011-11-09T07:52:00Z</cp:lastPrinted>
  <dcterms:modified xsi:type="dcterms:W3CDTF">2011-11-09T06:52:00Z</dcterms:modified>
  <cp:revision>4</cp:revision>
  <dc:subject/>
  <dc:title>Ethan Frome</dc:title>
</cp:coreProperties>
</file>