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WYKAZ    DOCHODÓW  I   ZADAŃ W ZAKRESIE OCHRONY ŚRODOWISKA   I GOSPODARKI WODNEJ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PRZEWIDZIANYCH DO   REALIZACJI W 2012 ROKU</w:t>
      </w:r>
      <w:r>
        <w:rPr>
          <w:sz w:val="22"/>
          <w:szCs w:val="22"/>
        </w:rPr>
        <w:t xml:space="preserve">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.DOCHODY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17"/>
        <w:gridCol w:w="1202"/>
        <w:gridCol w:w="735"/>
        <w:gridCol w:w="1440"/>
        <w:gridCol w:w="99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(w zł)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ódło dochodów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0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chody z tytułu opłat i kar za korzystanie ze środowiska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0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II.WYDATKI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815"/>
        <w:gridCol w:w="1199"/>
        <w:gridCol w:w="741"/>
        <w:gridCol w:w="1440"/>
        <w:gridCol w:w="3780"/>
        <w:gridCol w:w="612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(w z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realizująca zadani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Jeleniej Górz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nagrodzenie za    wykonanie inwentaryzacji stanu lasów (art. 400 a ust.1 pkt 29 ochrona przyrody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rostwo Powiatowe w Jeleniej Górz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up map do wykonania inwentaryzacji stanu lasów (art. 400 a ust.1 pkt 29 ochrona przyrody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Dróg Powiatowych w Jeleniej Górz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waloryzacja  zabytkowej Alei Lipowej przy drodze  powiatowej Nr 2654D na odcinku  miedzy Łomnicą a Karpnikami (art.400a,ust.8 pkt.29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.2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Jeleniej Górz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rmomodernizacja   obiektów Starostwa Powiatowego w Jeleniej Górze (art.400 a ust.1 pkt 21-ochrona powietrza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wo Powiatowe w Jeleniej Górze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lizacja „Powiatowego programu  usuwania wyrobów z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awierających azbest na lata 2009-2032” (art.400 a ust.1 pkt.8)-dotacje dla gmin powiatu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wo Powiatowe w Jeleniej Górze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izacja „Powiatowego programu usuwania wyrobów z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awierających azbest na lata 2009-2032” (art.400a,ust.1 pkt 8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wo Powiatowe w Jeleniej Górze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ktualizacja „Powiatowego programu ochrony środowiska na lata 2012-2015 z prognozą oddziaływania ” (art.400a,ust.1 pkt 21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Jeleniej Górz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dukacja ekologiczna  (art. 400 a ust.1 pkt 3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konkursów ekologicznych Związku Gmin Karkonoskich w Bukowcu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Jeleniej Górz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dukacja ekologiczna  (art. 400 a ust.1 pkt 3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z zakresu ochrony środowiska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abela Nr 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50:00Z</dcterms:created>
  <dc:creator>SP1</dc:creator>
  <dc:description/>
  <cp:keywords/>
  <dc:language>en-US</dc:language>
  <cp:lastModifiedBy>SP1</cp:lastModifiedBy>
  <cp:lastPrinted>2011-11-07T15:08:00Z</cp:lastPrinted>
  <dcterms:modified xsi:type="dcterms:W3CDTF">2011-11-07T14:25:00Z</dcterms:modified>
  <cp:revision>12</cp:revision>
  <dc:subject/>
  <dc:title/>
</cp:coreProperties>
</file>