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Cs w:val="28"/>
        </w:rPr>
        <w:t>Tabela Nr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lan przychodów budżetu powiatu jeleniogórskiego na 2012 rok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e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wota przychod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 w 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olne środki ,o których mowa w art.217 ust.2 pkt 6 usta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544.3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zem przych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544.358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Cs w:val="28"/>
        </w:rPr>
        <w:t>Tabela Nr 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lan rozchodów budżetu powiatu jeleniogórskiego na 2012 rok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e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wota rozchod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 w 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ykup innych papierów wartości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kup obligacji z NORDEA Bank Polski S.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płaty otrzymanych krajowych pożyczek i kredy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804.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spłata kredytu  zaciągniętego  w 2009 roku w BOŚ na kwotę 5.000.0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98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łata pożyczki zaciągniętej  z WFOŚiGW we Wrocławiu na kwotę 122.100 zł ( umowa  z dnia 13.02.2007r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łata kredytu w BOŚ (umowa z dnia 30.03.2005 roku na kwotę 10.000.000 z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500.000</w:t>
            </w:r>
          </w:p>
        </w:tc>
      </w:tr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łata kredytu zaciągniętego w Kredyt Banku (umowa z dnia  27.06.2006 r. na kwotę 8.000.000 z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zem rozch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004.105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3:23:00Z</dcterms:created>
  <dc:creator>SP1</dc:creator>
  <dc:description/>
  <cp:keywords/>
  <dc:language>en-US</dc:language>
  <cp:lastModifiedBy>SP1</cp:lastModifiedBy>
  <cp:lastPrinted>2008-11-10T14:17:00Z</cp:lastPrinted>
  <dcterms:modified xsi:type="dcterms:W3CDTF">2011-11-09T13:07:00Z</dcterms:modified>
  <cp:revision>57</cp:revision>
  <dc:subject/>
  <dc:title>Jelenia Góra, dnia 13 listopada 2006 roku</dc:title>
</cp:coreProperties>
</file>