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980"/>
        <w:rPr/>
      </w:pPr>
      <w:r>
        <w:rPr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 xml:space="preserve">WYKAZ DOTACJI PLANOWANYCH NA  2012 ROK  DLA JEDNOSTEK SEKTORA FINANSÓW PUBLICZNYCH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</w:t>
      </w:r>
      <w:r>
        <w:rPr>
          <w:b/>
          <w:bCs/>
          <w:sz w:val="20"/>
          <w:szCs w:val="20"/>
        </w:rPr>
        <w:t>I DLA JEDNOSTEK SPOZA SEKTORA FINANSÓW PUBLICZNYCH                                                                        (w złotych)</w:t>
      </w:r>
    </w:p>
    <w:tbl>
      <w:tblPr>
        <w:tblW w:w="151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368"/>
        <w:gridCol w:w="12"/>
        <w:gridCol w:w="3948"/>
        <w:gridCol w:w="222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dz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miot dotowan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znaczeni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wota dotacji planowana na 2012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Dotacje podmiotowe i celowe  dla jednostek spoza sektora finansów publiczny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2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ubliczna Szkoła Podstawowa Specjalna w Centrum Pulmonologii i Alergologii w Karpaczu Spółka Akcyjn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lność szkoły podstawowej specjalnej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3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ubliczne Gimnazjum Specjalne w Centrum Pulmonologii i Alergologii w Karpaczu Spółka Akcyjn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lność  gimnazjum specjalnego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2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8541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Dom Wczasów Dziecięcych  „Margo”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domu wczasów dziecięcyc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.1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7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ne Schronisko Młodzieżowe „Liczyrzepa” w Karpaczu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e Schronisko Młodzieżowe „Wojtek” w Szklarskiej Porębi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left="5472" w:hanging="5472"/>
              <w:rPr/>
            </w:pPr>
            <w:r>
              <w:rPr>
                <w:sz w:val="20"/>
                <w:szCs w:val="20"/>
              </w:rPr>
              <w:t xml:space="preserve">Szkolne Schronisko Młodzieżowe ”Skalnik” w Bukowcu                                      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schronisk młodzieżowyc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.3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dotacje podmiotow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11.1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3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a realizujące  zadania z zakresu turystyki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nie turystyk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Pomocy Społecznej prowadzony przez Zgromadzenie Zakonne  Sióstr Służebniczek NMP w Szklarskiej Porębi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pobytu   dzieci niepełnosprawnych intelektualni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3.4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5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a realizujące zadana z zakresu kultur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zadania z zakresu kultury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5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y realizujące zadania z zakresu kultury fizycznej  i sportu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nie sportu i turystyki wśród dzieci i młodzieży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dotacje celow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5.4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azem dotacje podmiotowe i celowe  dla jednostek spoza sektora finansów publicznych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66.523</w:t>
            </w:r>
          </w:p>
        </w:tc>
      </w:tr>
      <w:tr>
        <w:trPr/>
        <w:tc>
          <w:tcPr>
            <w:tcW w:w="1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Dotacje dla jednostek  sektora finansów publiczny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3</w:t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na budowę ronda (na zadanie  inwestycyjne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4</w:t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dla gmin  na realizację  zadań  powierzonych z zakresu utrzymania dróg powiatowyc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1</w:t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dla  powiatów na pokrycie kosztów utrzymania dzieci  z powiatu jeleniogórskiego w placówkach opiekuńczo-wychowawczyc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0</w:t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a dla Miasta Jelenia Góra na  pokrycie kosztów  prowadzenia Ośrodka Interwencji Kryzysowej w Jeleniej Górze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4</w:t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a dla powiatów na częściowe pokrycie  kosztów utrzymania dzieci  z naszego powiatu umieszczonych w rodzinach zastępczych  innych powiatów, zgodnie z aktualnymi porozumieniami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1</w:t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dla  Miasta   Jelenia Góra na  dofinansowanie kosztów uczestnictwa  mieszkańców powiatu jeleniogórskiego  w warsztatach terapii zajęciowej  działających na terenie  Jeleniej Góry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2</w:t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a dla gmin i pomoc finansową dla  jednostek samorządu terytorialnego z zakresu ochrony środowiska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6</w:t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dla Miasta Jelenia Góra  na zadania realizowane przez Grodzką Bibliotekę  Publiczną w Jeleniej Górze na rzecz powiatu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dotacje realizowane na podstawie porozumień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15.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 (I+II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781.92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</w:rPr>
      <w:t xml:space="preserve">Załącznik Nr 1 do uchwały Rady Powiatu Jeleniogórskiego Nr… z dnia…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0:06:00Z</dcterms:created>
  <dc:creator>SP1</dc:creator>
  <dc:description/>
  <cp:keywords/>
  <dc:language>en-US</dc:language>
  <cp:lastModifiedBy>SP1</cp:lastModifiedBy>
  <cp:lastPrinted>2011-11-05T18:13:00Z</cp:lastPrinted>
  <dcterms:modified xsi:type="dcterms:W3CDTF">2011-11-09T15:46:00Z</dcterms:modified>
  <cp:revision>73</cp:revision>
  <dc:subject/>
  <dc:title/>
</cp:coreProperties>
</file>