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50/207/11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autopoprawek Zarządu Powiatu Jeleniogórskiego  do projektu budżetu  powiatu jeleniogórskiego na 2012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a podstawie art. 32 ust. 1 ustawy z dnia 5 czerwca 1998 roku o samorządzie powiatowym (Dz. U. z 2001 roku Nr 142, poz.1592 z późn. zm.) , oraz art. 233   ustawy z dnia 27 sierpnia 2009 roku  o finansach publicznych (Dz. U Nr 157, poz. 1240 z późn. zm.)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W projekcie  uchwały Rady Powiatu Jeleniogórskiego  w sprawie  budżetu powiatu jeleniogórskiego na 2012 rok wprowadza się następujące autopopraw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w § 1.w ust.1  w punkcie 1)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iret 1 „udziały w podatkach stanowiących dochód budżetu państwa-kwotę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00.635 zł” zastępuje się kwotą „8.476.426 zł”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iret  2 „pozostałe wpływy własne kwotę 8.275.426 zł”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wotą  „9.099.635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2)w § 5  kwotę „1.121.491 zł” zastępuje się kwotą  „1.101.491 z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unkcie 1)  kwotę:  „100.000 zł „ zastępuje się kwotą  „80.000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wskaźnik procentowy „ 0,11%” zastępuje się wskaźnikiem „0,13%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unkcie 2) wskaźnik procentowy:„0,91%”zastępuje się wskaźnikiem „1,68%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W tabeli Nr 2 dokonuje się  następujących zmian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dz.750 Administracja publiczna kwotę 8.984.246 zł  zwiększa się  o kwotę 20.000 zł  , po zmianie  plan wynosi  9.004.246 zł 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rozdz.75019 Rady powiatów  kwotę 363.700 zł zwiększa się o kwotę 20.000 zł, po zmianie plan wynosi 383.700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§ 3030 Różne wydatki ba rzecz osób fizycznych kwotę 315.000 zł zwiększa się o kwotę 20.000 zł, po zmianie plan  wynosi 335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dz.758 Różne rozliczenia kwotę 1.121.491 zł  zmniejsza się o 20.000 zł, po zmianie plan wynosi 1.101.491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zdz. 75818 Rezerwy ogólne i celowe  kwotę 1.121.491 zł zmniejsza się o 20.000 zł, po zmianie plan wynosi 1.101.491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§ 4810 Rezerwy zmniejsza się o 20.000 zł, po zmianie plan wynosi 1.10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W tabeli Nr 8 „Wykaz wydatków związanych z realizacją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westycyjnych planowanych w 2012 roku” rozdz. „85410-Internaty i burs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kolne”, zastępuje się zapisem „rozdz.85401-Świetlice szkolne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2" w:hanging="284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yjmuje   się projekt  uchwały   budżetowej   na  2012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obowiązuje się Przewodniczącego Zarządu  do przedłożenia Radzie Powiatu projektu uchwały budżetowej na rok 2012 uwzględniającego zmiany zawarte w niniejszej uchwale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dokonano korekty  planu wydatków na 2012 rok (Tabela Nr 2 ), polegających na zwiększeniu  o kwotę 20.000 zł w dz.750,rozdz.75019 w § 3030 . Na pokrycie  tego zwiększenia zmniejsza się plan rezerwy ogólnej przewidzianej projekcie budżetu na 2012 rok o kwotę 20.000 zł, po zmianie w rezerwie tej pozostaje kwota 80.000 zł, plan rezerw ogółem po zmianie wynosi  1.101.491 zł. Konieczność zmiany wynika z podjętej przez Radę Powiatu Jeleniogórskiego  uchwały Nr XIV/81/11 z dnia 30 listopada 2011 roku  w sprawie ustalenia wysokości diet radnych Rady Powiatu Jeleniogórskiego. Uchwała została podjęta po przyjęciu w dniu 10 listopada  2011 roku przez Zarząd Powiatu Jeleniogórskiego Uchwały Nr 46/188/11 w sprawie przyjęcia  projektu uchwały w sprawie  budżetu powiatu jeleniogórskiego na 2012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ównież korekty nielicznych (trzech) błędów pisarskich powstałych podczas prac na projektem uchwały w sprawie budżetu powiatu jeleniogórskiego  na 2012 rok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o uchwaleniu przez Zarząd Powiatu  Jeleniogórskiego i wprowadzeniu  korekt wymienionych w  uchwale w sprawie autopoprawek  projekt „Uchwały Rady Powiatu  Jeleniogórskiego  w sprawie budżetu powiatu jeleniogórskiego na 2012 rok” wraz z załącznikiem, tabelami i objaśnieniami zostanie  ponownie przekazany Radzie  Powiatu Jeleniogórskiego z adnotacją „Budżet po autopoprawkach” , w celu zapoznania Radnych z dokonanymi autopoprawk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P1</cp:lastModifiedBy>
  <cp:lastPrinted>2011-12-14T10:49:00Z</cp:lastPrinted>
  <dcterms:modified xsi:type="dcterms:W3CDTF">2011-12-14T12:44:00Z</dcterms:modified>
  <cp:revision>43</cp:revision>
  <dc:subject/>
  <dc:title>Jelenia Góra, dnia 13 listopada 2006 roku</dc:title>
</cp:coreProperties>
</file>