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46/188/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0 listopada 2011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w sprawie przyjęcia projektu uchwały w sprawie budżetu powiatu jeleniogórskiego na 2012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233 i 238 ustawy z dnia 27 sierpnia 2009 roku  o finansach publicznych (Dz. U Nr 157, poz. 1240 z późn. zm.) oraz uchwały Nr XLVIII/280/10 Rady Powiatu Jeleniogórskiego z dnia 24 września 2010 roku  w sprawie trybu prac nad projektem uchwały budżetowej,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w sprawie budżetu powiatu jeleniogórskiego na 2012 rok wraz z uzasadnieniem i materiałami informacyjnymi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 xml:space="preserve">Ustawa z dnia 27 sierpnia 2009 roku  o finansach publicznych (Dz. U Nr 157, poz. 1240 z późn. zm.) nakładaja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VIII/280/10 Rady Powiatu Jeleniogórskiego z dnia 24 września 2010 roku  w sprawie trybu prac nad projektem uchwały budżetowej.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56:00Z</dcterms:created>
  <dc:creator>SP1</dc:creator>
  <dc:description/>
  <cp:keywords/>
  <dc:language>en-US</dc:language>
  <cp:lastModifiedBy>SP1</cp:lastModifiedBy>
  <cp:lastPrinted>2010-11-13T17:26:00Z</cp:lastPrinted>
  <dcterms:modified xsi:type="dcterms:W3CDTF">2011-11-10T07:10:00Z</dcterms:modified>
  <cp:revision>11</cp:revision>
  <dc:subject/>
  <dc:title>Jelenia Góra, dnia 13 listopada 2006 roku</dc:title>
</cp:coreProperties>
</file>