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Uchwała XV/87/11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9 grud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2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Nr 157 poz.1240 ze zm.)  oraz art. 12 pkt.11  ustawy o samorządzie powiatowym  (Dz.U. z 2001 r. Nr 142 poz.1592  ze 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2-202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§ 2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3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budżet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§ 5.Upoważnia się  Zarząd Powiatu Jeleniogórskiego  do  przekazania kierownikom  jednostek organizacyjnych  Powiatu  Jeleniogórskiego  uprawnień do  zaciągania zobowiązań, o których mowa w § 4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6.Traci moc uchwała Nr IV/24/11 Rady Powiatu Jeleniogórskiego  z dnia 31 stycznia 2011 roku  w sprawie wieloletniej  prognozy finansowej  Powiatu Jeleniogórskiego na lata 2011-2020 , ze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7.Uchwała wchodzi w życie  z dniem 1 stycznia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SP1</dc:creator>
  <dc:description/>
  <cp:keywords/>
  <dc:language>en-US</dc:language>
  <cp:lastModifiedBy>SP1</cp:lastModifiedBy>
  <cp:lastPrinted>2011-12-30T11:26:00Z</cp:lastPrinted>
  <dcterms:modified xsi:type="dcterms:W3CDTF">2011-12-30T10:27:00Z</dcterms:modified>
  <cp:revision>10</cp:revision>
  <dc:subject/>
  <dc:title/>
</cp:coreProperties>
</file>