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Uchwała ……………                                  </w:t>
      </w:r>
      <w:r>
        <w:rPr>
          <w:sz w:val="28"/>
          <w:szCs w:val="28"/>
        </w:rPr>
        <w:t>(Projekt)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 wieloletniej prognozy finansowej  Powiatu Jeleniogórskiego  na lata 2012-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 art.226,art.227,art.228,art.230 ust.6 ustawy z dnia  27 sierpnia  2009 r. o finansach publicznych (Dz.U. Nr 157 poz.1240 ze zm.)  oraz art. 12 pkt.11  ustawy o samorządzie powiatowym  (Dz.U. z 2001 r. Nr 142 poz.1592  ze  zm.) Rada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§ 1.1.Przyjmuje się wieloletnią  prognozę finansową  na lata 2012-2020 stanowiącą załącznik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 Przyjmuje się wykaz  realizowanych przedsięwzięć określonych w  załączniku Nr 2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§ 2.Objaśnienia wartości przyjętych  w wieloletniej prognozie finansowej stanowią załącznik Nr 3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§ 3. Upoważnia się Zarząd Powiatu Jeleniogórskiego do zaciągania zobowiązań związanych z realizacją przedsięwzięć ujętych w załączniku nr 2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4.Upoważnia się Zarząd Powiatu  Jeleniogórskiego  do zaciągania zobowiązań z tytułu  umów, których realizacja w roku budżetowym  i w latach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ych  jest niezbędna  dla zapewnienia ciągłości  działania jednostki i 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órych wynikają  płatności  wykraczające  poza rok budżet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§ 5.Upoważnia się  Zarząd Powiatu Jeleniogórskiego  do  przekazania kierownikom  jednostek organizacyjnych  Powiatu  Jeleniogórskiego  uprawnień do  zaciągania zobowiązań, o których mowa w § 4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§ 5.Traci moc uchwała Nr IV/24/11 Rady Powiatu Jeleniogórskiego  z dnia 31 stycznia 2011 roku  w sprawie wieloletniej  prognozy finansowej  Powiatu Jeleniogórskiego na lata 2011-2020 , ze zmian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§ 6.Uchwała wchodzi w życie  z dniem 1 stycznia 2012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t xml:space="preserve">Załącznik Nr 2 do uchwały Nr 50/208/11 Zarządu Powiatu Jeleniogórskiego </w:t>
    </w:r>
  </w:p>
  <w:p>
    <w:pPr>
      <w:pStyle w:val="Header"/>
      <w:rPr/>
    </w:pPr>
    <w:r>
      <w:rPr/>
      <w:t xml:space="preserve">                                            </w:t>
    </w:r>
    <w:r>
      <w:rPr/>
      <w:t>z dnia 14 grudnia 2011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50:00Z</dcterms:created>
  <dc:creator>SP1</dc:creator>
  <dc:description/>
  <cp:keywords/>
  <dc:language>en-US</dc:language>
  <cp:lastModifiedBy>SP1</cp:lastModifiedBy>
  <cp:lastPrinted>2011-11-09T16:45:00Z</cp:lastPrinted>
  <dcterms:modified xsi:type="dcterms:W3CDTF">2011-12-14T09:53:00Z</dcterms:modified>
  <cp:revision>7</cp:revision>
  <dc:subject/>
  <dc:title/>
</cp:coreProperties>
</file>