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U C H W A Ł A Nr XXIII/130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7 wrześ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2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1 ust.1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XV/87/11 z dnia 29 grudnia 2011 roku  w sprawie   wieloletniej prognozy finansowej powiatu jeleniogórskiego na lata 2012 – 2020, załącznik  Nr 1  określający  wieloletnią prognozę finansową  powiatu jeleniogórskiego na lata 2012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 uchwale Rady Powiatu Jeleniogórskiego  Nr XV/87/11 z dnia 29 grudnia 2011 roku  w sprawie   wieloletniej prognozy finansowej powiatu jeleniogórskiego na lata 2012 – 2020, załącznik  Nr 3 zawierający objaśnienia  wartości przyjętych w wieloletniej prognozie finansowej powiatu jeleniogórskiego na lata 2012-2020 otrzymuje brzmienie jak załącznik 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pisy artykułu 229  ustawy z dnia 27 sierpnia 2009 roku o finansach publicznych (Dz. U Nr 157, poz. 1240 z późn. zm.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prowadzeniem do budżetu dodatkowych przychodów z wolnych środków na ogólną kwotę 100.000 zł, w budżecie Powiatu na 2012 roku nastąpiły zmiany zarówno w zakresie wyniku, jak również przychodów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zmianie uległy również wielkości planowanych dochodów i wydatków, 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6:00Z</dcterms:created>
  <dc:creator>SP1</dc:creator>
  <dc:description/>
  <cp:keywords/>
  <dc:language>en-US</dc:language>
  <cp:lastModifiedBy>uy</cp:lastModifiedBy>
  <cp:lastPrinted>2011-06-29T12:41:00Z</cp:lastPrinted>
  <dcterms:modified xsi:type="dcterms:W3CDTF">2012-09-27T10:42:00Z</dcterms:modified>
  <cp:revision>6</cp:revision>
  <dc:subject/>
  <dc:title>Jelenia Góra, dnia 13 listopada 2006 roku</dc:title>
</cp:coreProperties>
</file>