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XX/119/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Rady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11 czerwca 201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2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1 ust.1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XV/87/11 z dnia 29 grudnia 2011 roku  w sprawie   wieloletniej prognozy finansowej powiatu jeleniogórskiego na lata 2012 – 2020, załącznik  Nr 1  określający  wieloletnią prognozę finansową  powiatu jeleniogórskiego na lata 2012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 uchwale Rady Powiatu Jeleniogórskiego  Nr XV/87/11 z dnia     29 grudnia 2011 roku  w sprawie  wieloletniej prognozy finansowej powiatu  jeleniogórskiego na lata 2012 – 2020, załącznik Nr 2 określający przedsięwzięcia  realizowane w latach  2012-2020, otrzymuje brzmienie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 uchwale Rady Powiatu Jeleniogórskiego  Nr XV/87/11 z dnia 29 grudnia 2011 roku  w sprawie   wieloletniej prognozy finansowej powiatu jeleniogórskiego na lata 2012 – 2020, załącznik  Nr 3 zawierający objaśnienia  wartości przyjętych w wieloletniej prognozie finansowej powiatu jeleniogórskiego na lata 2012-2020 otrzymuje brzmienie jak załącznik 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Wykonanie     uchwały     powierza   się   Zarządowi     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pisy artykułu 229  ustawy z dnia 27 sierpnia 2009 roku o finansach publicznych (Dz. U Nr 157, poz. 1240 z późn. zm.) nakładają  obowiązek zachowania zgodności wartości przyjętych w wieloletniej prognozie finansowej i budżecie jednostki samorządu terytorialnego co najmniej w zakresie wyniku budżetu i związanych z nim kwot przychodów i rozchodów oraz długu jednostki samorządu terytorialn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 stycznia 2012 roku, w związku z wprowadzeniem do budżetu dodatkowych przychodów z wolnych środków na ogólną kwotę 583.881 zł, w budżecie Powiatu na 2012 roku nastąpiły zmiany zarówno w zakresie wyniku, jak również przychodów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w związku z podpisaniem w dniu 16.02.2012 r.  umowy  z Zakładem Ubezpieczeń Społecznych nr R-139/JG/2011 o rozłożenie na raty należności z tytułu składek  na spłatę zobowiązań przejętych po zlikwidowanym z dniem 31.07.2011 roku SP ZOZ w Kowarach konieczne jest wprowadzenie zmian w wykazie przedsięwzięć. Zmiany te obejmują zmniejszenie kwoty nakładów finansowych i limitów zobowiązań na przedsięwzięcie pn.”Ugoda z ZUS – spłata zobowiązań wobec ZUS przejętych po zakończeniu likwidacji SP ZOZ w Kowarach” z  3.450.000 zł do kwoty 2.723.911,02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odjęcie uchwały jest zasad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6:00Z</dcterms:created>
  <dc:creator>SP1</dc:creator>
  <dc:description/>
  <cp:keywords/>
  <dc:language>en-US</dc:language>
  <cp:lastModifiedBy>SP1</cp:lastModifiedBy>
  <cp:lastPrinted>2011-06-29T12:41:00Z</cp:lastPrinted>
  <dcterms:modified xsi:type="dcterms:W3CDTF">2012-06-12T07:19:00Z</dcterms:modified>
  <cp:revision>4</cp:revision>
  <dc:subject/>
  <dc:title>Jelenia Góra, dnia 13 listopada 2006 roku</dc:title>
</cp:coreProperties>
</file>