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SPRAWOZDANIE </w:t>
        <w:br/>
        <w:t>z realizacji Programu i form współpracy Powiatu Jeleniogórskiego z organizacjami pozarządowymi i innymi podmiotami w 2012 roku.</w:t>
      </w:r>
    </w:p>
    <w:p>
      <w:pPr>
        <w:pStyle w:val="Titl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bidi w:val="0"/>
        <w:spacing w:before="0" w:after="0"/>
        <w:ind w:left="-851" w:right="0" w:firstLine="851"/>
        <w:jc w:val="both"/>
        <w:rPr/>
      </w:pPr>
      <w:r>
        <w:rPr/>
        <w:t>Rada Powiatu Jeleniogórskiego uchwałą Nr XIV/77/11 z dnia 30 listopada 2011 r. przyjęła, na 2012 rok, Program i formy współpracy Powiatu Jeleniogórskiego z organizacjami pozarządowymi i innymi podmiotami, o których mowa w art. 3 ust.3 ustawy z dnia 24 kwietnia 2003 r. o działalności pożytku publicznego i o wolontariacie. Wykonanie przedmiotowej uchwały powierzono Zarządowi Powiatu. W 2012 r. współpracowano łącznie z</w:t>
      </w:r>
      <w:r>
        <w:rPr>
          <w:b/>
        </w:rPr>
        <w:t xml:space="preserve"> 41</w:t>
      </w:r>
      <w:r>
        <w:rPr/>
        <w:t xml:space="preserve"> organizacjami, z tego: </w:t>
      </w:r>
      <w:r>
        <w:rPr>
          <w:b/>
        </w:rPr>
        <w:t>39</w:t>
      </w:r>
      <w:r>
        <w:rPr/>
        <w:t xml:space="preserve"> organizacjami pozarządowymi i </w:t>
      </w:r>
      <w:r>
        <w:rPr>
          <w:b/>
        </w:rPr>
        <w:t>2</w:t>
      </w:r>
      <w:r>
        <w:rPr/>
        <w:t xml:space="preserve"> osobami prawnymi Kościoła Katolickiego w Polsce (zbiorczy wykaz organizacji </w:t>
        <w:br/>
        <w:t>w załączniku nr 2).</w:t>
      </w:r>
      <w:r>
        <w:rPr>
          <w:color w:val="00B050"/>
        </w:rPr>
        <w:t xml:space="preserve"> </w:t>
      </w:r>
      <w:r>
        <w:rPr/>
        <w:t xml:space="preserve">W trybie konkursowym (4) przekazano na realizację zadań publicznych </w:t>
      </w:r>
      <w:r>
        <w:rPr>
          <w:b/>
        </w:rPr>
        <w:t>1.548.750,21 zł</w:t>
      </w:r>
      <w:r>
        <w:rPr/>
        <w:t>,</w:t>
      </w:r>
      <w:r>
        <w:rPr>
          <w:color w:val="00B050"/>
        </w:rPr>
        <w:t xml:space="preserve"> </w:t>
      </w:r>
      <w:r>
        <w:rPr/>
        <w:t xml:space="preserve">a w formie pozakonkursowej </w:t>
      </w:r>
      <w:r>
        <w:rPr>
          <w:b/>
        </w:rPr>
        <w:t>48. 932,68 zł. </w:t>
      </w:r>
    </w:p>
    <w:p>
      <w:pPr>
        <w:pStyle w:val="Normal"/>
        <w:bidi w:val="0"/>
        <w:ind w:left="142" w:right="0" w:firstLine="1275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</w:rPr>
        <w:t xml:space="preserve">Szczegółowy opis realizacji w/w Programu przedstawia poniższa tabela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81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027"/>
        <w:gridCol w:w="1787"/>
        <w:gridCol w:w="8532"/>
      </w:tblGrid>
      <w:tr>
        <w:trPr>
          <w:trHeight w:val="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         </w:t>
            </w:r>
            <w:r>
              <w:rPr>
                <w:b/>
              </w:rPr>
              <w:t xml:space="preserve">W zakresie - </w:t>
            </w:r>
            <w:r>
              <w:rPr>
                <w:b/>
                <w:i/>
              </w:rPr>
              <w:t xml:space="preserve">nazwa zadan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ydział / Jedn.</w:t>
              <w:br/>
              <w:t>realizująca zadani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Forma, termin realizacji zadania</w:t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/>
              <w:ind w:left="0" w:right="0" w:hanging="0"/>
              <w:jc w:val="center"/>
              <w:rPr/>
            </w:pPr>
            <w:r>
              <w:rPr>
                <w:b/>
              </w:rPr>
              <w:t>-1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/>
              <w:ind w:left="0" w:right="0" w:hanging="0"/>
              <w:jc w:val="center"/>
              <w:rPr/>
            </w:pPr>
            <w:r>
              <w:rPr>
                <w:b/>
              </w:rPr>
              <w:t>-2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/>
              <w:ind w:left="0" w:right="0" w:hanging="0"/>
              <w:jc w:val="center"/>
              <w:rPr/>
            </w:pPr>
            <w:r>
              <w:rPr>
                <w:b/>
              </w:rPr>
              <w:t>-3-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135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4-</w:t>
            </w:r>
          </w:p>
        </w:tc>
      </w:tr>
      <w:tr>
        <w:trPr>
          <w:trHeight w:val="8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omocy społecznej oraz działalności na rzecz osób niepełnosprawnych, poprzez 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24"/>
              </w:rPr>
              <w:t xml:space="preserve">Prowadzenie domu pomocy społecznej dla dzieci i młodzieży niepełnosprawnych intelektualnie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owiatowe Centrum Pomocy Rodzinie  </w:t>
              <w:br/>
              <w:t>w Jeleniej Górz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1.Kontynuacja :</w:t>
            </w:r>
            <w:r>
              <w:rPr>
                <w:sz w:val="24"/>
              </w:rPr>
              <w:t xml:space="preserve"> </w:t>
              <w:br/>
              <w:t xml:space="preserve">Zgodnie z umową zawartą w dniu 5 stycznia 2009 r. przez Powiat Jeleniogórski ze Zgromadzeniem Sióstr Służebniczek Najświętszej Marii Panny Niepokalanie Poczętej w Szklarskiej Porębie, na prowadzenie domu pomocy społecznej w Szklarskiej Porębie, dla 63 niepełnosprawnych  intelektualnie dzieci i młodzieży  ( dziewcząt) przekazano dotację w wysokości 1.249.387,00 zł, </w:t>
              <w:br/>
              <w:t xml:space="preserve">w celu  świadczenia usług bytowych,   opiekuńczych, wspomagających i edukacyjnych na poziomie obowiązującego standardu. Dotacja została wykorzystana w całości zgodnie z przeznaczeniem.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Nadto Centrum udzieliło ze środków Państwowego Funduszu Rehabilitacji Osób Niepełnosprawnych dofinansowania do imprez sportowych, kulturalnych, turystycznych i rekreacyjnych, organizowanych przez:</w:t>
            </w:r>
          </w:p>
          <w:p>
            <w:pPr>
              <w:pStyle w:val="Mso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lski Związek Niewidomych Okręg Dolnośląski, Koło w Jeleniej Górze</w:t>
            </w:r>
            <w:r>
              <w:rPr/>
              <w:t>, dofinansowano:</w:t>
            </w:r>
          </w:p>
          <w:p>
            <w:pPr>
              <w:pStyle w:val="Mso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Spotkanie integracyjne z okazji Międzynarodowego Dnia Białej Laski” –  kwotą  </w:t>
            </w:r>
            <w:r>
              <w:rPr>
                <w:b/>
              </w:rPr>
              <w:t>644,40 zł</w:t>
            </w:r>
            <w:r>
              <w:rPr/>
              <w:t>;</w:t>
            </w:r>
          </w:p>
          <w:p>
            <w:pPr>
              <w:pStyle w:val="Mso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Spotkanie integracyjne z okazji ,,Dnia Dziecka” – kwotą </w:t>
            </w:r>
            <w:r>
              <w:rPr>
                <w:b/>
              </w:rPr>
              <w:t>420,00 zł;</w:t>
            </w:r>
          </w:p>
          <w:p>
            <w:pPr>
              <w:pStyle w:val="Mso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Wyjazd do Teatru Muzycznego we Wrocławiu – kwotą </w:t>
            </w:r>
            <w:r>
              <w:rPr>
                <w:b/>
              </w:rPr>
              <w:t>552,00 zł;</w:t>
            </w:r>
          </w:p>
          <w:p>
            <w:pPr>
              <w:pStyle w:val="Msolistparagraphcxspmiddle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lski  Związek  Głuchych Okręg Dolnośląski, Koło Terenowe  w Jeleniej Górze, </w:t>
            </w:r>
            <w:r>
              <w:rPr/>
              <w:t>dofinansowano:</w:t>
            </w:r>
          </w:p>
          <w:p>
            <w:pPr>
              <w:pStyle w:val="Msolistparagraphcxspmiddle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Międzynarodowy Dzień Głuchych” – kwotą </w:t>
            </w:r>
            <w:r>
              <w:rPr>
                <w:b/>
              </w:rPr>
              <w:t>1800,00 zł</w:t>
            </w:r>
            <w:r>
              <w:rPr/>
              <w:t xml:space="preserve">; </w:t>
            </w:r>
          </w:p>
          <w:p>
            <w:pPr>
              <w:pStyle w:val="Msolistparagraphcxspmiddle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Imprezę Mikołajkową” – kwotą </w:t>
            </w:r>
            <w:r>
              <w:rPr>
                <w:b/>
              </w:rPr>
              <w:t>750,00 zł</w:t>
            </w:r>
            <w:r>
              <w:rPr/>
              <w:t>;</w:t>
            </w:r>
          </w:p>
          <w:p>
            <w:pPr>
              <w:pStyle w:val="Msolistparagraphcxspmiddle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XI Dolnośląskie Zawody Wędkarskie” – kwotą </w:t>
            </w:r>
            <w:r>
              <w:rPr>
                <w:b/>
              </w:rPr>
              <w:t>600,00 zł;</w:t>
            </w:r>
          </w:p>
          <w:p>
            <w:pPr>
              <w:pStyle w:val="Msolistparagraphcxspmiddle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Piłka siatkowa kobiet” oraz Piłka nożna mężczyzn” – kwotą </w:t>
            </w:r>
            <w:r>
              <w:rPr>
                <w:b/>
              </w:rPr>
              <w:t>600,00 zł;</w:t>
            </w:r>
            <w:r>
              <w:rPr/>
              <w:t xml:space="preserve"> </w:t>
            </w:r>
          </w:p>
          <w:p>
            <w:pPr>
              <w:pStyle w:val="Msolistparagraphcxspmiddle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lski Związek Emerytów, Rencistów i Inwalidów, Zarząd Rejonowy </w:t>
              <w:br/>
              <w:t>w Jeleniej Górze</w:t>
            </w:r>
            <w:r>
              <w:rPr/>
              <w:t xml:space="preserve">, dofinansowano ” Światowy Dzień Inwalidy”- kwotą </w:t>
            </w:r>
            <w:r>
              <w:rPr>
                <w:b/>
              </w:rPr>
              <w:t xml:space="preserve"> 2520,00</w:t>
            </w:r>
            <w:r>
              <w:rPr/>
              <w:t xml:space="preserve"> zł; 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 xml:space="preserve">Towarzystwo  Chorych na Stwardnienie Rozsiane w Jeleniej Górze, </w:t>
            </w:r>
            <w:r>
              <w:rPr/>
              <w:t xml:space="preserve">dofinansowano ,, Imprezę turystyczno – rekreacyjną w Karpaczu” -  kwotą </w:t>
            </w:r>
            <w:r>
              <w:rPr>
                <w:b/>
              </w:rPr>
              <w:t>1248,00 zł</w:t>
            </w:r>
            <w:r>
              <w:rPr/>
              <w:t>;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5)   </w:t>
            </w:r>
            <w:r>
              <w:rPr>
                <w:b/>
              </w:rPr>
              <w:t>Polskie Towarzystwo Walki z Kalectwem, Oddział Terenowy w Jeleniej Górze</w:t>
            </w:r>
            <w:r>
              <w:rPr/>
              <w:t xml:space="preserve">, dofinansowano ,, Bal Karnawałowy z wyborem Niepełnosprawnego Sportowca Roku 2011 -  kwotą </w:t>
            </w:r>
            <w:r>
              <w:rPr>
                <w:b/>
              </w:rPr>
              <w:t xml:space="preserve">7.920,00 zł </w:t>
            </w:r>
            <w:r>
              <w:rPr/>
              <w:t>;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6) </w:t>
            </w:r>
            <w:r>
              <w:rPr>
                <w:b/>
              </w:rPr>
              <w:t xml:space="preserve">Karkonoski Sejmik Osób Niepełnosprawnych w Jeleniej Górze, </w:t>
            </w:r>
            <w:r>
              <w:rPr/>
              <w:t xml:space="preserve">dofinansowano promocję oferty turystycznej dla osób niepełnosprawnych, starszych i rodzin z dziećmi na wózkach inwalidzkich podczas ,, XIV Międzynarodowych Targów Turystycznych Tourtec” – kwotą </w:t>
            </w:r>
            <w:r>
              <w:rPr>
                <w:b/>
              </w:rPr>
              <w:t>2730, 00 zł.</w:t>
            </w:r>
            <w:r>
              <w:rPr/>
              <w:t xml:space="preserve"> 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Współpraca o charakterze pozafinansowym</w:t>
            </w:r>
            <w:r>
              <w:rPr/>
              <w:t xml:space="preserve"> polegała na udzielaniu informacji dotyczących praw osób niepełnosprawnych, zwłaszcza w zakresie rehabilitacji społecznej, udziale w spotkaniach informacyjnych, pomocy </w:t>
              <w:br/>
              <w:t xml:space="preserve">w formułowaniu wniosków o dofinansowanie organizacji imprez kulturalnych, sportowych, artystycznych i informacyjnych przeznaczonych dla osób niepełnosprawnych. </w:t>
            </w:r>
          </w:p>
          <w:p>
            <w:pPr>
              <w:pStyle w:val="Msolistparagraphcxspmiddle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W wyniku rozstrzygnięcia otwartego konkursu ofert</w:t>
            </w:r>
            <w:r>
              <w:rPr>
                <w:b/>
              </w:rPr>
              <w:t xml:space="preserve"> </w:t>
            </w:r>
            <w:r>
              <w:rPr/>
              <w:t>Zarząd Powiatu Jeleniogórskiego    uchwałą    nr  81/328/12  z   dnia  3 sierpnia  2012 r. powierzył  </w:t>
            </w:r>
            <w:r>
              <w:rPr>
                <w:b/>
              </w:rPr>
              <w:t xml:space="preserve">Karkonoskiemu Stowarzyszeniu Pomocy Dziecku </w:t>
              <w:br/>
              <w:t>i Rodzinie NADZIEJA z/s w Jeleniej Górze,</w:t>
            </w:r>
            <w:r>
              <w:rPr/>
              <w:t xml:space="preserve"> realizację zadania z zakresu wspierania rodziny i systemu pieczy zastępczej pn.: </w:t>
              <w:br/>
            </w:r>
            <w:r>
              <w:rPr>
                <w:b/>
              </w:rPr>
              <w:t>,, Zapewnienie dzieciom pieczy zastępczej w placówce opiekuńczo – wychowawczej typu socjalizacyjnego na terenie powiatu jeleniogórskiego”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Umowa nr 155/2012 z dnia 8 sierpnia 2012r., na okres od 16 sierpnia 2012 r. do 31 grudnia 2016 r. Wskutek powyższych działań od 16 sierpnia 2012 r. na terenie powiatu jeleniogórskiego funkcjonuje placówka socjalizacyjna – Dom dla dzieci NADZIEJA w Przesiece, zapewniająca opiekę zastępczą dla 14 dzieci z powiatu jeleniogórskiego. W 2012 r. przekazano </w:t>
            </w:r>
            <w:r>
              <w:rPr>
                <w:b/>
              </w:rPr>
              <w:t xml:space="preserve">179.363,52 zł. </w:t>
            </w:r>
            <w:r>
              <w:rPr/>
              <w:t>na realizację zadania.</w:t>
            </w:r>
          </w:p>
        </w:tc>
      </w:tr>
      <w:tr>
        <w:trPr>
          <w:trHeight w:val="3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Kultury, sztuki, ochrony dóbr kultury i dziedzictwa narodowego, </w:t>
            </w:r>
            <w:r>
              <w:rPr>
                <w:b w:val="false"/>
                <w:sz w:val="24"/>
              </w:rPr>
              <w:t>poprzez</w:t>
            </w:r>
            <w:r>
              <w:rPr>
                <w:sz w:val="24"/>
              </w:rPr>
              <w:t> :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24"/>
              </w:rPr>
              <w:t xml:space="preserve">a)   organizację  przedsięwzięć artystycznych  i kulturalnych </w:t>
              <w:br/>
              <w:t>o zasięgu ponadlokalnym,  szczególnie o charakterze nowatorskim 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24"/>
              </w:rPr>
              <w:t>b)   wspieranie amatorskiego ruchu artystycznego i twórczości ludowej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Wydział Oświaty, Kultury i Zdrow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sz w:val="24"/>
              </w:rPr>
              <w:t>1.   </w:t>
            </w:r>
            <w:r>
              <w:rPr>
                <w:sz w:val="24"/>
                <w:u w:val="single"/>
              </w:rPr>
              <w:t>W wyniku rozstrzygnięcia otwartego konkursu ofert</w:t>
            </w:r>
            <w:r>
              <w:rPr>
                <w:sz w:val="24"/>
              </w:rPr>
              <w:t xml:space="preserve"> Zarząd Powiatu Jeleniogórskiego    uchwałą    nr  73/294/12  z   dnia  4 czerwca  2012 r. udzielił    wsparcia  finansowego w wysokości 26.999,69 zł następującym podmiotom, na realizację zadań  publicznych Powiatu Jeleniogórskiego z zakresu kultury </w:t>
              <w:br/>
              <w:t>i ochrony dziedzictwa narodowego:</w:t>
            </w:r>
          </w:p>
          <w:p>
            <w:pPr>
              <w:pStyle w:val="Mso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Towarzystwu Miłośników Lwowa i Kresów Południowo – Wschodnich Zarząd Oddziału Jelenia Góra</w:t>
            </w:r>
            <w:r>
              <w:rPr/>
              <w:t xml:space="preserve">, w kwocie </w:t>
            </w:r>
            <w:r>
              <w:rPr>
                <w:b/>
              </w:rPr>
              <w:t>3.000 zł,</w:t>
            </w:r>
            <w:r>
              <w:rPr/>
              <w:t xml:space="preserve"> na organizację imprezy pn</w:t>
            </w:r>
            <w:r>
              <w:rPr>
                <w:b/>
              </w:rPr>
              <w:t xml:space="preserve">.: </w:t>
            </w:r>
            <w:r>
              <w:rPr/>
              <w:t>,, XV Spotkania z piosenką lwowską i kresową”.</w:t>
            </w:r>
            <w:r>
              <w:rPr>
                <w:b/>
              </w:rPr>
              <w:t xml:space="preserve"> </w:t>
            </w:r>
            <w:r>
              <w:rPr/>
              <w:t>Umowa nr 118/2012 zawarta w dniu  8 czerwca 2012 r. Przyznanie dotacji umożliwiło zaproszenie Zespołu ,,Lwowska Fala” z Lwowa, ze środków dotacji  zostało sfinansowane wynagrodzenie członków Zespołu. Występ Zespołu odbył się 9 czerwca.</w:t>
            </w:r>
          </w:p>
          <w:p>
            <w:pPr>
              <w:pStyle w:val="Mso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S</w:t>
            </w:r>
            <w:r>
              <w:rPr>
                <w:b/>
              </w:rPr>
              <w:t>towarzyszeniu ,,Łomniczanie” w Łomnicy,</w:t>
            </w:r>
            <w:r>
              <w:rPr/>
              <w:t xml:space="preserve"> w kwocie </w:t>
            </w:r>
            <w:r>
              <w:rPr>
                <w:b/>
              </w:rPr>
              <w:t>2.500 zł  </w:t>
            </w:r>
            <w:r>
              <w:rPr/>
              <w:t>na realizację zadania pn.:  III Festyn rodzinny - ,,Tradycja, kultura – wspólnym dziedzictwem mieszkańców Powiatu Jeleniogórskiego”</w:t>
            </w:r>
            <w:r>
              <w:rPr>
                <w:b/>
              </w:rPr>
              <w:t xml:space="preserve"> </w:t>
            </w:r>
            <w:r>
              <w:rPr/>
              <w:t xml:space="preserve">Umowa nr 117/12 zawarta w dniu 27 czerwca 2012r. Impreza o charakterze pikniku, który odbył się 1 lipca 2012 r. W jej ramach wystąpiły 4 śpiewacze zespoły ludowe działające na terenie gminy Mysłakowice. Zorganizowano prezentację wyrobów ludowych 5 twórców (haft, kwiaty z bibuły, lokalne wyroby kulinarne). Środki z dotacji wykorzystano na zapłatę wynagrodzenia konferansjera, zakup artykułów spożywczych do cateringu, nagród rzeczowych i upominków, wypożyczenie sprzętu rekreacyjnego dla dzieci, ochronę.  </w:t>
            </w:r>
          </w:p>
          <w:p>
            <w:pPr>
              <w:pStyle w:val="Mso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Fundacji Przystanek Dobrych Myśli  w Janowicach Wielkich, </w:t>
            </w:r>
            <w:r>
              <w:rPr/>
              <w:t>w kwocie</w:t>
            </w:r>
            <w:r>
              <w:rPr>
                <w:b/>
              </w:rPr>
              <w:t xml:space="preserve"> 3.999,60 zł</w:t>
            </w:r>
            <w:r>
              <w:rPr/>
              <w:t>, na dofinansowanie organizacji ,, Ogólnopolskich plenerowych koncertów piosenki”</w:t>
            </w:r>
            <w:r>
              <w:rPr>
                <w:b/>
              </w:rPr>
              <w:t>.</w:t>
            </w:r>
            <w:r>
              <w:rPr/>
              <w:t xml:space="preserve"> Umowa nr 128/12 zawarta w dniu 6 lipca 2012 r. </w:t>
              <w:br/>
              <w:t xml:space="preserve">W ramach imprezy odbyły się 2 wielogodzinne koncerty (po 7 godzin), </w:t>
              <w:br/>
              <w:t>`w których wystąpiło 12 wykonawców poezji śpiewanej i turystycznej z całej Polski; zorganizowano również konkurs piosenki, w którym wystąpiło 23 wykonawców (indywidualni i zbiorowi). Koncerty zgromadziły ok.400 słuchaczy. Środki dotacji wykorzystano na zakup nagród rzeczowych, druk materiałów reklamowych, ubezpieczenie imprezy, zakup artykułów żywnościowych i in. Impreza o charakterze wędrownego przeglądu piosenki odbywała się w okresie od 15 czerwca do 15 września 2012 r.</w:t>
            </w:r>
          </w:p>
          <w:p>
            <w:pPr>
              <w:pStyle w:val="Mso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Fundacji Doliny Pałaców i Ogrodów Kotliny Jeleniogórskiej Oddział </w:t>
              <w:br/>
              <w:t>w Pałacu w Wojanowie</w:t>
            </w:r>
            <w:r>
              <w:rPr/>
              <w:t xml:space="preserve">, w kwocie </w:t>
            </w:r>
            <w:r>
              <w:rPr>
                <w:b/>
              </w:rPr>
              <w:t xml:space="preserve">11.000 zł </w:t>
            </w:r>
            <w:r>
              <w:rPr/>
              <w:t>na dofinansowanie kosztów realizacji polskiej prapremiery opery „Faust” wg J.W.Goethego z muzyką A. Radziwiłła, która odbyła się 15 sierpnia 2012 r. w Pałacu Wojanów. Umowa nr 131/2012 z dnia 20 lipca  2012r. W przedstawieniu wystąpili znakomici śpiewacy operowi polscy i niemieccy, Teatr Pantomimy z Wrocławia, Orkiestra Symfoniczna Filharmonii Dolnośląskiej oraz Chór z Darmstadt. Spektakl zgromadził ok.3000 miłośników opery. Ze środków powiatu sfinansowano wynajem wyposażenia z obsługą sceny.</w:t>
            </w:r>
          </w:p>
          <w:p>
            <w:pPr>
              <w:pStyle w:val="Msolistparagraph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Stowarzyszeniu W Cieniu Lipy Czartoryskiej w Jeleniej Górze,</w:t>
            </w:r>
            <w:r>
              <w:rPr/>
              <w:t xml:space="preserve"> w kwocie </w:t>
            </w:r>
            <w:r>
              <w:rPr>
                <w:b/>
              </w:rPr>
              <w:t xml:space="preserve">4.000 zł </w:t>
            </w:r>
            <w:r>
              <w:rPr/>
              <w:t>na wsparcie realizacji zadania pn.:</w:t>
            </w:r>
            <w:r>
              <w:rPr>
                <w:b/>
              </w:rPr>
              <w:t xml:space="preserve"> </w:t>
            </w:r>
            <w:r>
              <w:rPr/>
              <w:t>,, G. Hauptmann miłośnik przyrody karkonoskiej i pisarz – konferencja i warsztaty literackie”.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> </w:t>
            </w:r>
            <w:r>
              <w:rPr/>
              <w:t xml:space="preserve">Umowa nr 130/2012 z dnia  19 lipca 2012r. </w:t>
              <w:br/>
              <w:t>Z okazji 150 rocznicy urodzin i 100 rocznicy przyznania literackiej Nagrody Nobla w dniach od 21 do 23 września 2012 r.  w Ośrodku Wypoczynkowym „Hottur” w Borowicach Stowarzyszenie W Cieniu Lipy Czarnoleskiej zorganizowało konferencję poświęconą Gerhartowi Hauptmannowi. Podczas konferencji wystąpili z referatami m.in. przedstawiciele działających na naszym terenie muzeów Hauptmanna w Szklarskiej Porębie i Jagniątkowie. Teksty wszystkich (7) wystąpień wygłoszonych podczas konferencji  oraz powstałe podczas niej wiersze zostały wydane drukiem w formie tomiku-książeczki pt.”Hauptmann odczytany na nowo”(200 egz.).W konferencji uczestniczyło 33 członków Stowarzyszenia i 7 gości zaproszonych. Środki finansowe uzyskane z dotacji zostały wydatkowane na pokrycie kosztów noclegów, wyżywienia i druku tomiku.</w:t>
            </w:r>
          </w:p>
          <w:p>
            <w:pPr>
              <w:pStyle w:val="Msolistparagraph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Stowarzyszeniu Teatralnemu Teatr CINEMA w Michałowicach, </w:t>
            </w:r>
            <w:r>
              <w:rPr/>
              <w:t xml:space="preserve">kwotą </w:t>
            </w:r>
            <w:r>
              <w:rPr>
                <w:b/>
              </w:rPr>
              <w:t>2.500 zł,</w:t>
            </w:r>
            <w:r>
              <w:rPr/>
              <w:t xml:space="preserve"> na dofinansowanie kosztów zadania pn.: ,, Przegląd twórczości Teatru Cinema z okazji XX-lecia działalności”</w:t>
            </w:r>
            <w:r>
              <w:rPr>
                <w:b/>
              </w:rPr>
              <w:t xml:space="preserve">. </w:t>
            </w:r>
            <w:r>
              <w:rPr/>
              <w:t>Umowa nr 138/2012 z dnia </w:t>
            </w:r>
          </w:p>
          <w:p>
            <w:pPr>
              <w:pStyle w:val="Msolistparagraph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708" w:right="0" w:hanging="0"/>
              <w:jc w:val="both"/>
              <w:rPr/>
            </w:pPr>
            <w:r>
              <w:rPr/>
              <w:t>1 sierpnia 2012 r. Przypomnienie mieszkańcom powiatu w formie przeglądu twórczości Teatru CINEMA z okazji XX lecia jego działalności.  W okresie od 8 do 30 września 2012 r. odbyło się 5 przedstawień oraz wydano album związany z jubileuszem. Środki pochodzące z dotacji przeznaczone zostały na pokrycie kosztów druku albumu.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W  trybie pozakonkursowym</w:t>
            </w:r>
            <w:r>
              <w:rPr>
                <w:b/>
              </w:rPr>
              <w:t xml:space="preserve">, </w:t>
            </w:r>
            <w:r>
              <w:rPr/>
              <w:t>udzielono wsparcia finansowego</w:t>
            </w:r>
            <w:r>
              <w:rPr>
                <w:b/>
              </w:rPr>
              <w:t xml:space="preserve">  Parafii Rzymsko- katolickiej  Podwyższenia Krzyża Świętego w Jeleniej Górze, </w:t>
            </w:r>
            <w:r>
              <w:rPr/>
              <w:t>w kwocie</w:t>
            </w:r>
            <w:r>
              <w:rPr>
                <w:b/>
              </w:rPr>
              <w:t xml:space="preserve">  5.000 zł</w:t>
            </w:r>
            <w:r>
              <w:rPr/>
              <w:t xml:space="preserve"> </w:t>
              <w:br/>
              <w:t>z przeznaczeniem na pokrycie kosztów druku materiałów informacyjnych </w:t>
              <w:br/>
              <w:t xml:space="preserve">i promocyjnych  w ramach współorganizacji XV Festiwalu ,,Silesia Sonans”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78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968"/>
        <w:gridCol w:w="1853"/>
        <w:gridCol w:w="8486"/>
      </w:tblGrid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Wspierania i upowszechniania kultury fizycznej i sportu, </w:t>
            </w:r>
            <w:r>
              <w:rPr>
                <w:b w:val="false"/>
                <w:sz w:val="24"/>
              </w:rPr>
              <w:t>poprzez :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1)   organizację  imprez rekreacyjnych </w:t>
              <w:br/>
              <w:t xml:space="preserve">o zasięgu powiatowym </w:t>
              <w:br/>
              <w:t xml:space="preserve">i współzawodnictwo dzieci </w:t>
              <w:br/>
              <w:t>i młodzieży szkolnej ;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2)   organizację  imprez </w:t>
              <w:br/>
              <w:t xml:space="preserve">i współzawodnictwo dzieci </w:t>
              <w:br/>
              <w:t xml:space="preserve">i młodzieży w środowisku wiejskim;  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3)    szkolenie dzieci i młodzieży</w:t>
              <w:br/>
              <w:t>w kategoriach wiekowych oraz przygotowanie i start reprezentacji</w:t>
              <w:br/>
              <w:t xml:space="preserve">powiatu w ogólnopolskim współzawodnictwie  młodzieżowym; 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4)   organizację cyklicznych imprez sportowych o charakterze ogólnopolskim </w:t>
              <w:br/>
              <w:t xml:space="preserve">i  międzynarodowym  promujących powiat jeleniogórski.  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Wydział </w:t>
              <w:br/>
              <w:t xml:space="preserve">Promocji, Turystyki 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i Sportu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W wyniku rozstrzygnięcia otwartego konkursu ofer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rząd Powiatu Jeleniogórskiego uchwałą  nr  53/223/12 z  dnia 10 stycznia 2012 r.(</w:t>
            </w:r>
            <w:r>
              <w:rPr>
                <w:sz w:val="22"/>
              </w:rPr>
              <w:t>zmienioną uchwałą nr 67/267/12 z dnia 23 kwietnia 2012</w:t>
            </w:r>
            <w:r>
              <w:rPr>
                <w:spacing w:val="-7"/>
                <w:sz w:val="22"/>
              </w:rPr>
              <w:t xml:space="preserve"> r.</w:t>
            </w:r>
            <w:r>
              <w:rPr>
                <w:sz w:val="24"/>
              </w:rPr>
              <w:t xml:space="preserve"> ) udzielił wsparcia finansowego w wysokości 80.000 zł, na realizację   zadań publicznych z zakresu kultury fizycznej i sportu. </w:t>
            </w:r>
            <w:r>
              <w:rPr>
                <w:spacing w:val="-7"/>
                <w:sz w:val="24"/>
              </w:rPr>
              <w:t xml:space="preserve">Zmiany uchwały dokonano ze względu </w:t>
            </w:r>
            <w:r>
              <w:rPr>
                <w:b/>
                <w:spacing w:val="-7"/>
                <w:sz w:val="24"/>
              </w:rPr>
              <w:t xml:space="preserve">na </w:t>
            </w:r>
            <w:r>
              <w:rPr>
                <w:b/>
                <w:sz w:val="24"/>
              </w:rPr>
              <w:t>rezygnację Uczniowskiego Klubu Sportowego „Pałac” z siedzibą w Mysłakowicach</w:t>
            </w:r>
            <w:r>
              <w:rPr>
                <w:sz w:val="24"/>
              </w:rPr>
              <w:t xml:space="preserve"> z realizacji zadania  pn.”Mistrzostwa Powiatu Jeleniogórskiego w Indywidualnych Biegach Przełajowych 2012” oraz  zadania pn.”II Powiatowe Mistrzostwa w Piłce Nożnej Drużyn 7 – osobowych” – wysokość wsparcia po zmianie </w:t>
            </w:r>
            <w:r>
              <w:rPr>
                <w:b/>
                <w:sz w:val="24"/>
              </w:rPr>
              <w:t>78 000 zł.</w:t>
            </w:r>
          </w:p>
          <w:p>
            <w:pPr>
              <w:pStyle w:val="Mso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  <w:u w:val="single"/>
              </w:rPr>
              <w:t>Zadanie nr 1</w:t>
            </w:r>
            <w:r>
              <w:rPr/>
              <w:t>, pn.:</w:t>
            </w:r>
            <w:r>
              <w:rPr>
                <w:b/>
              </w:rPr>
              <w:t xml:space="preserve"> ,,  Organizacja imprez      rekreacyjnych o zasięgu powiatowym i współzawodnictwo dzieci i młodzieży szkolnej”, </w:t>
            </w:r>
            <w:r>
              <w:rPr/>
              <w:t>udzielono wsparcia :</w:t>
            </w:r>
          </w:p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wiatowemu Szkolnemu Związkowi Sportowemu w Jeleniej Górze</w:t>
            </w:r>
            <w:r>
              <w:rPr/>
              <w:t xml:space="preserve"> – </w:t>
            </w:r>
            <w:r>
              <w:rPr>
                <w:b/>
              </w:rPr>
              <w:t>44.000 zł</w:t>
            </w:r>
            <w:r>
              <w:rPr/>
              <w:t xml:space="preserve"> - umowa nr 2/KFKO/12 z dnia 10 stycznia 2012 r. W ramach przekazanych środków finansowych w okresie od 10 stycznia do 31 grudnia 2012 r. zrealizowano imprezy: Powiatowe Igrzyska Młodzieży Szkolnej, Powiatowa Gimnazjada Młodzieży, Powiatowa Licealiada Młodzieży - łącznie 71 imprez. W imprezach uczestniczyły dzieci i młodzież powiatu  jeleniogórskiego, łącznie </w:t>
            </w:r>
            <w:r>
              <w:rPr>
                <w:b/>
              </w:rPr>
              <w:t>35 </w:t>
            </w:r>
            <w:r>
              <w:rPr/>
              <w:t>szkół. Zawody szczebla powiatowego poprzedzały zawody szczebla gminnego, które wyłoniły mistrza gminy  jako reprezentanta  na zawodach powiatowych. W wymienionych powyżej zawodach powiatowych uczestniczyło łącznie </w:t>
            </w:r>
            <w:r>
              <w:rPr>
                <w:b/>
              </w:rPr>
              <w:t>4.474 </w:t>
            </w:r>
            <w:r>
              <w:rPr/>
              <w:t>osób. 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Zadanie nr 2,</w:t>
            </w:r>
            <w:r>
              <w:rPr>
                <w:rFonts w:ascii="Times New Roman" w:hAnsi="Times New Roman"/>
                <w:b/>
                <w:sz w:val="24"/>
              </w:rPr>
              <w:t> pn.: ,, Organizacja imprez i współzawodnictwo  dziec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i młodzieży w środowisku wiejskim”, </w:t>
            </w:r>
            <w:r>
              <w:rPr>
                <w:rFonts w:ascii="Times New Roman" w:hAnsi="Times New Roman"/>
                <w:sz w:val="24"/>
              </w:rPr>
              <w:t>udzielono wsparci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  <w:lang w:eastAsia="pl-PL"/>
              </w:rPr>
              <w:t>Powiatowemu Zrzeszeniu Ludowe Zespoły Sportowe w Jeleniej Górze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/>
              <w:t> </w:t>
            </w:r>
            <w:r>
              <w:rPr/>
              <w:t xml:space="preserve">w kwocie </w:t>
            </w:r>
            <w:r>
              <w:rPr>
                <w:b/>
              </w:rPr>
              <w:t>19.000 zł.</w:t>
            </w:r>
            <w:r>
              <w:rPr/>
              <w:t xml:space="preserve"> Umowa nr 1/KFKO/12  z dnia 10 stycznia  2012 r. </w:t>
            </w:r>
            <w:r>
              <w:rPr>
                <w:b/>
              </w:rPr>
              <w:br/>
            </w:r>
            <w:r>
              <w:rPr/>
              <w:t xml:space="preserve"> W okresie od 10 stycznia do 31 grudnia 2012 r.  prowadzono współzawodnictwo sportowe LZS Dzieci i Młodzieży Gmin Powiatu Jeleniogórskiego, zmierzające do masowej popularyzacji kultury fizycznej w środowisku wiejskim oraz aktywizacji sportowej gmin powiatu jeleniogórskiego, na które składały się: organizacja i udział gmin w imprezach szczebla powiatowego -  łącznie 20 imprez, w których uczestniczyło 1.108 osób z terenu powiatu jeleniogórskiego. </w:t>
              <w:br/>
              <w:t xml:space="preserve">Ponadto zorganizowano udział reprezentantów gmin i powiatu w XI Dolnośląskich Igrzyskach LZS i Mieszkańców Wsi (zawody strefowe i finały wojewódzkie), w których uczestniczyły 144 osóby z terenu powiatu jeleniogórskiego w zawodach strefowych i 81 osób w finałach wojewódzkich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2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b/>
              </w:rPr>
              <w:t>3.  </w:t>
            </w:r>
            <w:r>
              <w:rPr>
                <w:b/>
                <w:u w:val="single"/>
              </w:rPr>
              <w:t>Zadanie nr 3</w:t>
            </w:r>
            <w:r>
              <w:rPr>
                <w:b/>
              </w:rPr>
              <w:t xml:space="preserve">, </w:t>
            </w:r>
            <w:r>
              <w:rPr/>
              <w:t>pn.: „</w:t>
            </w:r>
            <w:r>
              <w:rPr>
                <w:b/>
              </w:rPr>
              <w:t>Szkolenie dzieci  i młodzieży w kategoriach wiekowych      oraz      przygotowanie i start  reprezentacji powiatu  w ogólnopolskim      współzawodnictwie  młodzieżowym”,</w:t>
            </w:r>
            <w:r>
              <w:rPr/>
              <w:t> udzielono wsparcia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Autospacing="1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Klubowi Sportowemu ,,Śnieżka” Karpacz, </w:t>
            </w:r>
            <w:r>
              <w:rPr/>
              <w:t xml:space="preserve">w kwocie </w:t>
            </w:r>
            <w:r>
              <w:rPr>
                <w:b/>
              </w:rPr>
              <w:t xml:space="preserve">3.000 zł </w:t>
            </w:r>
            <w:r>
              <w:rPr/>
              <w:t>– umowa nr 4/KFKO/12 z 10 stycznia 2012r.W ramach realizacji zadania przeprowadzono treningi, konsultacje i zgrupowania. Treningi odbywały się w 6 grupach szkoleniowych: 2 grupy sekcji saneczkarskiej,    1grupa   sekcji  narciarstwa  klasycznego, 2 grupy sekcji alpejskiej, 1 grupa kolarstwa MTB.</w:t>
              <w:br/>
              <w:t xml:space="preserve">Treningi odbywały się 3 - 4 razy w tygodniu po 1,5 – 2 godz. w sali gimnastycznej, siłowni, boiskach sportowych, kortach tenisowych, hali tenisowej, na pływalniach, ścieżce rowerowej, górskich trasach rowerowych, ścieżce startowej, stokach narciarskich, trasach biegowych i torze saneczkowym. Szkoleniem objęto 87 osób (dzieci i młodzież), łącznie przeprowadzono 280-500 zajęć treningowych dla jednego zawodnika w ciągu roku (w zależności od wieku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Klubowi Sportowemu Funakoshi Shotokan Karate w Kowarach, </w:t>
              <w:br/>
            </w:r>
            <w:r>
              <w:rPr/>
              <w:t> w kwocie 2</w:t>
            </w:r>
            <w:r>
              <w:rPr>
                <w:b/>
              </w:rPr>
              <w:t xml:space="preserve">.000 zł – </w:t>
            </w:r>
            <w:r>
              <w:rPr/>
              <w:t xml:space="preserve">umowa nr 5/KFKO/12  z 10 stycznia 2012r., który realizował szkolenie w hali Szkoły Podstawowej nr 1 w Kowarach dla 30 osób. Treningi odbywały się dwa razy w tygodniu, w poniedziałki i środy. Każdy trwał 180 minut. Wszyscy członkowie klubu zostali ubezpieczeni od następstw nieszczęśliwych wypadków na czas trwania zajęć. Zawodnicy klubu przechodzili odpowiednie badania lekarskie. Kadra podnosiła swoje kwalifikacje biorąc udział w szkoleniach, kursach i seminariach. Klub brał udział w imprezach rangi światowej i ogólnopolskiej. </w:t>
              <w:b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708" w:right="0" w:hanging="0"/>
              <w:jc w:val="both"/>
              <w:rPr/>
            </w:pPr>
            <w:r>
              <w:rPr>
                <w:b/>
                <w:u w:val="single"/>
              </w:rPr>
              <w:t>Zadanie nr 4</w:t>
            </w:r>
            <w:r>
              <w:rPr>
                <w:u w:val="single"/>
              </w:rPr>
              <w:t xml:space="preserve"> </w:t>
            </w:r>
            <w:r>
              <w:rPr/>
              <w:t>pn.: ,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Organizacja dużych, cyklicznych      imprez sportowych  o charakterze ogólnopolskim i   międzynarodowym, promujących powiat jeleniogórski ”,</w:t>
            </w:r>
            <w:r>
              <w:rPr/>
              <w:t> udzielono wsparcia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Powiatowemu Szkolnemu Związkowi Sportowemu w Jeleniej Górze, </w:t>
              <w:br/>
            </w:r>
            <w:r>
              <w:rPr/>
              <w:t xml:space="preserve">w kwocie </w:t>
            </w:r>
            <w:r>
              <w:rPr>
                <w:b/>
              </w:rPr>
              <w:t xml:space="preserve">4.000  zł – </w:t>
            </w:r>
            <w:r>
              <w:rPr/>
              <w:t xml:space="preserve">umowa </w:t>
            </w:r>
            <w:r>
              <w:rPr>
                <w:b/>
              </w:rPr>
              <w:t>3</w:t>
            </w:r>
            <w:r>
              <w:rPr/>
              <w:t>/ KFKO/12 z 10 stycznia 2012 r.</w:t>
            </w:r>
            <w:r>
              <w:rPr>
                <w:b/>
              </w:rPr>
              <w:t xml:space="preserve"> </w:t>
            </w:r>
            <w:r>
              <w:rPr/>
              <w:t xml:space="preserve">na realizację </w:t>
              <w:br/>
              <w:t>,, Karkonoskiego  Biegu Dzieci i Młodzieży ”,</w:t>
            </w:r>
            <w:r>
              <w:rPr>
                <w:b/>
              </w:rPr>
              <w:t xml:space="preserve"> </w:t>
            </w:r>
            <w:r>
              <w:rPr/>
              <w:t xml:space="preserve"> który odbył się 24 lutego  2012 r. w Karpaczu. W Biegu uczestniczyły dzieci ze szkół podstawowych  </w:t>
              <w:br/>
              <w:t>i gimnazjalnych Powiatu Jeleniogórskiego, łącznie 242 osoby.</w:t>
              <w:br/>
              <w:t xml:space="preserve">Uczestnicy Biegu otrzymali posiłek i gorącą herbatę, każdy otrzymał pucharek okolicznościowy, dyplom, znaczek okolicznościowy, czekoladę </w:t>
              <w:br/>
              <w:t xml:space="preserve">a najlepszym wręczono puchary i upominki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Aeroklubowi Jeleniogórskiemu, </w:t>
            </w:r>
            <w:r>
              <w:rPr/>
              <w:t>w kwocie</w:t>
            </w:r>
            <w:r>
              <w:rPr>
                <w:b/>
              </w:rPr>
              <w:t xml:space="preserve"> 3.000 zł – u</w:t>
            </w:r>
            <w:r>
              <w:rPr/>
              <w:t>mowa</w:t>
            </w:r>
            <w:r>
              <w:rPr>
                <w:b/>
              </w:rPr>
              <w:t xml:space="preserve"> </w:t>
            </w:r>
            <w:r>
              <w:rPr/>
              <w:t>nr</w:t>
            </w:r>
            <w:r>
              <w:rPr>
                <w:b/>
              </w:rPr>
              <w:t xml:space="preserve"> 7</w:t>
            </w:r>
            <w:r>
              <w:rPr/>
              <w:t>/KFKO/12  z dnia 30 stycznia  2012r.,</w:t>
            </w:r>
            <w:r>
              <w:rPr>
                <w:b/>
              </w:rPr>
              <w:t xml:space="preserve"> </w:t>
            </w:r>
            <w:r>
              <w:rPr/>
              <w:t>na</w:t>
            </w:r>
            <w:r>
              <w:rPr>
                <w:b/>
              </w:rPr>
              <w:t xml:space="preserve"> </w:t>
            </w:r>
            <w:r>
              <w:rPr/>
              <w:t>realizację zadania</w:t>
            </w:r>
            <w:r>
              <w:rPr>
                <w:b/>
              </w:rPr>
              <w:t xml:space="preserve"> </w:t>
            </w:r>
            <w:r>
              <w:rPr/>
              <w:t>pn.:</w:t>
            </w:r>
            <w:r>
              <w:rPr>
                <w:b/>
              </w:rPr>
              <w:br/>
              <w:t xml:space="preserve"> </w:t>
            </w:r>
            <w:r>
              <w:rPr/>
              <w:t xml:space="preserve">,, VII Międzynarodowe      Zawody Szybowcowe – Z Pasażerem na Gapę”. Zawody odbyły się  w dniu 13 maja 2012r, na Lotnisku Aeroklubu Jeleniogórskiego i polegały na locie uczestnika zawodów z instruktorem Aeroklubu Jeleniogórskiego zakończonym lądowaniem na celność. </w:t>
              <w:br/>
              <w:t xml:space="preserve">W Zawodach uczestniczyło ok. 80 zawodników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Klubowi Sportowemu Funakoshi Shotokan Karate w Kowarach </w:t>
            </w:r>
            <w:r>
              <w:rPr/>
              <w:t>w kwocie</w:t>
            </w:r>
            <w:r>
              <w:rPr>
                <w:b/>
              </w:rPr>
              <w:t xml:space="preserve"> 1.000 zł</w:t>
            </w:r>
            <w:r>
              <w:rPr/>
              <w:t xml:space="preserve"> – umowa 8/KFKO/12  z dnia 14 lutego     2012r. na  organizację  </w:t>
              <w:br/>
              <w:t xml:space="preserve"> ,, VIII Otwartych  Mistrzostw Powiatu Jeleniogórskiego  </w:t>
              <w:br/>
              <w:t>i Karate Shotokan”,</w:t>
            </w:r>
            <w:r>
              <w:rPr>
                <w:b/>
              </w:rPr>
              <w:t xml:space="preserve"> </w:t>
            </w:r>
            <w:r>
              <w:rPr/>
              <w:t xml:space="preserve">które odbyły się w dniu 10 listopada 2012 r. </w:t>
              <w:br/>
              <w:t xml:space="preserve">w Mysłakowicach. W Mistrzostwach wzięli udział zawodnicy i szkoleniowcy z klubów z Powiatu Jeleniogórskiego i województwa wielkopolskiego ogółem 100 uczestników z 6 klubów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Klubowi Sportowemu Funakoshi Shotokan Karate w Kowarach </w:t>
            </w:r>
            <w:r>
              <w:rPr/>
              <w:t>w kwocie</w:t>
            </w:r>
            <w:r>
              <w:rPr>
                <w:b/>
              </w:rPr>
              <w:t xml:space="preserve"> 2.000 zł –</w:t>
            </w:r>
            <w:r>
              <w:rPr/>
              <w:t xml:space="preserve"> umowa 6/KFKO/12  z dnia 30 stycznia 2012r.</w:t>
            </w:r>
            <w:r>
              <w:rPr>
                <w:b/>
              </w:rPr>
              <w:t> </w:t>
            </w:r>
            <w:r>
              <w:rPr/>
              <w:t xml:space="preserve">na  organizację </w:t>
              <w:b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,, IV Otwartych Mistrzostw Polski Karate Shotokan FSKA oraz ,, XVI Seminarium Funakoshi Shotokan Karate”, które odbyły się w dniach 24-26 lutego 2012 roku w Kowarach. W Mistrzostwach wzięli udział zawodnicy </w:t>
              <w:br/>
              <w:t xml:space="preserve">i szkoleniowcy z 36 klubów - ogółem ponad 300 uczestników. </w:t>
              <w:b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Wsparcie finansowe w trybie pozakonkursowym</w:t>
            </w:r>
            <w:r>
              <w:rPr/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/>
              <w:t xml:space="preserve">Zarząd Powiat Jeleniogórskiego uchwałą nr 80/320/12 z dnia 30 lipca 2012r. przyznał dofinansowanie </w:t>
            </w:r>
            <w:r>
              <w:rPr>
                <w:b/>
              </w:rPr>
              <w:t>Uczniowskiemu Klubowi Sportowemu Olimpijczyk</w:t>
            </w:r>
            <w:r>
              <w:rPr/>
              <w:t xml:space="preserve"> na zadanie pn. „Organizowanie obozu sportowego oraz zajęć treningowych w zakresie biegów nartorolkowych” w wysokości 3.000 zł.  </w:t>
              <w:br/>
              <w:t xml:space="preserve">Z dotacji UKS Olimpijczyk wykorzystał  kwotę 2.750 zł; różnicę w wysokości  250 zł. UKS Olimpijczyk zwrócił w dniu 8.10.2012 roku. W ramach przekazanych środków finansowych zorganizowano obóz sportowy </w:t>
              <w:br/>
              <w:t xml:space="preserve">w Ośrodku Kolonijno - Wypoczynkowym TPD w Brennie w dniach 10-23 sierpnia 2012r. Zadanie realizowane było przez trenera narciarstwa klasycznego i trenera biathlonu. W obozie szkoleniowym uczestniczyło 14 osób (dzieci w wieku 8-13 lat).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>Automobilklub Karkonoski</w:t>
            </w:r>
            <w:r>
              <w:rPr/>
              <w:t xml:space="preserve">  - zakup 22 sztuk pucharów na Rajd Karkonoski – kwota </w:t>
            </w:r>
            <w:r>
              <w:rPr>
                <w:b/>
              </w:rPr>
              <w:t>1.500 zł</w:t>
            </w:r>
            <w:r>
              <w:rPr/>
              <w:t xml:space="preserve">.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>Gminny Ludowy Klub Sportowy ,, Jeżów Sudecki”</w:t>
            </w:r>
            <w:r>
              <w:rPr/>
              <w:t xml:space="preserve"> – Zakup sprzętu sportowego – nagrody Fair Play – kwota </w:t>
            </w:r>
            <w:r>
              <w:rPr>
                <w:b/>
              </w:rPr>
              <w:t>500,00 zł</w:t>
            </w:r>
            <w:r>
              <w:rPr/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>Stowarzyszenie Miłośników Sosnówki i UKS Sosnówka</w:t>
            </w:r>
            <w:r>
              <w:rPr/>
              <w:t xml:space="preserve"> – Dofinansowanie X Biegu Górskiego  ,, Do Dobrego Źródła” , zakup pucharów, statuetek </w:t>
              <w:br/>
              <w:t xml:space="preserve">i medali – kwota </w:t>
            </w:r>
            <w:r>
              <w:rPr>
                <w:b/>
              </w:rPr>
              <w:t xml:space="preserve">1.000 zł.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0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Turystyki i krajoznawstwa,</w:t>
            </w:r>
            <w:r>
              <w:rPr>
                <w:b w:val="false"/>
                <w:sz w:val="24"/>
              </w:rPr>
              <w:t xml:space="preserve"> poprzez: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1)  organizację  masowych imprez turystyczno-krajoznawczych  dla dzieci i młodzieży;</w:t>
            </w:r>
          </w:p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2)      organizację i popularyzację imprez turystyczno – krajoznawczych o charakterze powiatowy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Wydział </w:t>
              <w:br/>
              <w:t>Promocji, Turystyki</w:t>
            </w:r>
          </w:p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i Sportu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W wyniku rozstrzygnięcia otwartego konkursu ofert</w:t>
            </w:r>
            <w:r>
              <w:rPr>
                <w:b/>
              </w:rPr>
              <w:t xml:space="preserve"> Zarząd Powiatu Jeleniogórskiego uchwałą  nr  55/234/12 z  dnia 26 stycznia 2012 r. udzielił wsparcia finansowego w wysokości  15.000  zł, na realizację zadań publicznych  z zakresu turystyki i krajoznawstwa:</w:t>
            </w:r>
          </w:p>
          <w:p>
            <w:pPr>
              <w:pStyle w:val="Mso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  <w:u w:val="single"/>
              </w:rPr>
              <w:t>Zadanie nr 1</w:t>
            </w:r>
            <w:r>
              <w:rPr>
                <w:b/>
              </w:rPr>
              <w:t xml:space="preserve"> pn.: ,,  Organizacja masowych imprez turystyczno – krajoznawczych dla dzieci i młodzieży” :</w:t>
            </w:r>
          </w:p>
          <w:p>
            <w:pPr>
              <w:pStyle w:val="Mso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lskiemu Towarzystwu Schronisk Młodzieżowych Oddział "Ziemi Jeleniogórskiej".</w:t>
            </w:r>
            <w:r>
              <w:rPr/>
              <w:t xml:space="preserve"> Wartość wsparcia ogółem – 5.000 zł, z tego: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XXXVIII Jeleniogórski Rajd Młodzieży Szkolnej - Stara Kamienica'2012 - wsparto finansowo organizację tej największej w powiecie  jeleniogórskim imprezy turystycznej dla dzieci i młodzieży w kwocie 4.000 zł - umowa 6/TKO/2012. W rajdzie uczestniczyło 324 uczestników i 38 opiekunów. Rajd trwał 3 dni, dzieci i młodzież wędrowała w grupach 9-10 osobowych </w:t>
              <w:br/>
              <w:t>z opiekunem. Rajd propagował turystykę jako zdrową i wartościową formę spędzania wolnego czasu.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Doroczne podsumowanie sezonu turystycznego i ekologicznego - umowa nr 07/TKO/2012 (Aneks z 19.12.2012) - kwota 500 zł.</w:t>
            </w:r>
            <w:r>
              <w:rPr>
                <w:b/>
              </w:rPr>
              <w:t xml:space="preserve"> </w:t>
            </w:r>
            <w:r>
              <w:rPr/>
              <w:t xml:space="preserve">Wsparto koszty transportu (wycieczka krajoznawcza) dla wyróżniających się </w:t>
              <w:br/>
              <w:t>w społecznej pracy na rzecz turystyki dzieci i młodzieży PTSM Oddział Ziemi Jeleniogórskiej.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XXIII Zlot Pieszo-Narciarski Karpacz 2012 - imprezę wsparto kwotą 500 zł (umowa 05/TKO/2012). Uczestniczyło w niej 65 osób.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Msolistparagraphcxspmiddle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lskiemu Towarzystwu Turystyczno - Krajoznawczemu Oddział </w:t>
              <w:br/>
              <w:t xml:space="preserve">w Jeleniej Górze, w kwocie 4000 zł - </w:t>
            </w:r>
            <w:r>
              <w:rPr/>
              <w:t xml:space="preserve">(umowa 04/TKO/2012), </w:t>
              <w:br/>
              <w:t>z przeznaczeniem na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57 Ogólnopolski Rajd Narciarski "Karkonosze 2012", który odbył się w dniach 4-10 marca 2012 na terenie Karkonoszy. W rajdzie uczestniczyły 42 osoby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42 edycja Rajdu na Raty - w terminie od lutego do grudnia odbyły się 43 wycieczki, w których łącznie uczestniczyły 1304 osoby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XXXV Drużynowe Mistrzostwa Polski w Turystycznych Imprezach na Orientację. Wystartowało 91 osób z całego kraju. Najlepsi uczestnicy zostali nagrodzeni dyplomami i medalami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Ogólnopolskie Marsze na Orientację "Miłek 2012" - eliminacje Pucharu Dolnego Śląska. W zawodach uczestniczyły 164 osoby, w tym 16 seniorów oraz 148 dzieci i młodzieży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Ogólnopolskie Seminarium Krajoznawcze "Mijające krajobrazy Ziemi Jeleniogórskiej" - impreza towarzyszyła targom TOURTEC. Wygłoszono 7 referatów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XV Ogólnopolskie Marsze na Orientację "Puchar Wagarowicza". Wystartowało 217 zawodników. Impreza poprzedzona była pracami kartograficznymi, których celem było uaktualnienie map, na bazie których przygotowane były materiały startowe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XXXIII Rodzinna Eskapada w Góry 2012 - impreza odbyła się </w:t>
              <w:br/>
              <w:t>w Rudawach Janowickich, uczestniczyły w niej 72 osoby reprezentujące 29 rodzin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"Z kijkami za pan brat 2012" - zorganizowano 10 wycieczek, w których uczestniczyło 57 osób pokonując łącznie 1128 km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"Relaks z rowerem" - przeprowadzono 12 wycieczek rowerowych, w tym jedną 7-dniową. Łącznie w wycieczkach uczestniczyło 159 osób pokonując łącznie 14.881 km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"Krajoznawcze spacery" - to była 3 edycja bezpłatnych wycieczek krajoznawczych, w których uczestniczyło łącznie 75 osób (5 wycieczek)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Finał VII Turystycznego Rajdu Motorowego "Szlakiem Klasztorów </w:t>
              <w:br/>
              <w:t>i Sanktuariów w Polsce 2012" - do współzawodnictwa przystąpiło 16 zespołów (45 osób). Uczestnicy zwiedzili 1353 obiekty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Finał II Turystycznego Rajdu Motorowego "Szlakiem Ewangelickiej Architektury Sakralnej w Polsce 2012" - uczestnicy zwiedzili 345 obiektów o wyjątkowej wartości historycznej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  <w:u w:val="single"/>
              </w:rPr>
              <w:t>Zadanie nr 2</w:t>
            </w:r>
            <w:r>
              <w:rPr/>
              <w:t xml:space="preserve"> pn.: </w:t>
            </w:r>
            <w:r>
              <w:rPr>
                <w:b/>
              </w:rPr>
              <w:t>,, Organizacja i popularyzacja  imprez turystyczno – krajoznawczych o charakterze powiatowym”</w:t>
            </w:r>
            <w:r>
              <w:rPr/>
              <w:t xml:space="preserve">: 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lskiemu Towarzystwu Turystyczno - Krajoznawczemu Oddział </w:t>
              <w:br/>
              <w:t>w Jeleniej Górze</w:t>
            </w:r>
            <w:r>
              <w:rPr/>
              <w:t xml:space="preserve"> w kwocie  – 4.500 zł ( umowa nr 03/TKO/2012 z dnia 1 lutego 2012r.);  wsparto finansowo organizację 8 masowych imprez turystyczno-krajoznawczych dla dzieci i młodzieży, w tym: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Marsze na Orientację - Cztery Pory Roku - "Zima", "Wiosna", "Lato", "Jesień". Ogółem w Rajdach uczestniczyło 96 osób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Eliminacje Międzypowiatowego Ogólnopolskiego Młodzieżowego Turnieju Turystyczno-Krajoznawczego. Udział wzięło 48 uczniów z 16 placówek oświatowych. Współzawodnictwo odbywało się w zespołach trzyosobowych reprezentujących poszczególne szkoły. Zwycięzcy otrzymali nagrody rzeczowe - książki i dyplomy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VII Ogólnopolski Rajd Nawigacyjny Dzieci i Młodzieży, Rajd odbył się </w:t>
              <w:br/>
              <w:t>w dniach 20-22.04.2012 w Przesiece. Uczestniczyło w nim 50 dzieci i młodzieży oraz 10 opiekunów i instruktorów. Uczestnicy nabyli umiejętności pozwalające na samodzielne poruszanie się w nieznanym terenie na podstawie mapy i kompasu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VII Ogólnopolski Rajd Geologiczny Młodzieży Szkolnej. Rajd odbył się 6 października 2012 r. w Chacie walońskiej w Szklarskiej Porębie. Udział wzięło 129 osób reprezentujących 16 placówek oświatowych. Młodzież wędrowała szlakami karkonoskimi poznając minerały i budowę geologiczną skał. Na mecie odbył się konkurs wiedzy krajoznawczo-geologicznej. Zwycięzcy otrzymali nagrody książkowe, a wszyscy uczestnicy materiały edukacyjne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Ogólnopolski Rajd Młodzieży Szkolnej "Rzepiórkowe Andrzejki". Rajd odbył się w dniach 24-25.11.2012 w Przesiece. Udział wzięło 80 uczestników.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bidi w:val="0"/>
              <w:spacing w:beforeAutospacing="1" w:after="0"/>
              <w:ind w:left="720" w:right="0" w:hanging="360"/>
              <w:jc w:val="both"/>
              <w:rPr/>
            </w:pPr>
            <w:r>
              <w:rPr>
                <w:b/>
              </w:rPr>
              <w:t>Powiatowemu  Zrzeszeniu Ludowe Zespoły Sportowe</w:t>
            </w:r>
            <w:r>
              <w:rPr/>
              <w:t xml:space="preserve">  </w:t>
            </w:r>
            <w:r>
              <w:rPr>
                <w:b/>
              </w:rPr>
              <w:t>w Jeleniej Górze</w:t>
            </w:r>
            <w:r>
              <w:rPr/>
              <w:t xml:space="preserve"> </w:t>
              <w:br/>
              <w:t xml:space="preserve">w kwocie </w:t>
            </w:r>
            <w:r>
              <w:rPr>
                <w:b/>
              </w:rPr>
              <w:t>500 zł</w:t>
            </w:r>
            <w:r>
              <w:rPr/>
              <w:t xml:space="preserve"> ( umowa 02/TKO/2012 z dnia 27.02.2012r.);  na organizację ,, XII Międzynarodowego Rajdu Kolarskiego Powiatów i Miast Partnerskich Jelenia Góra – Bautzen – Jablonec n. Nisou  „Razem w Unii Europejskiej”   02.04 - 20.06.2012 r.</w:t>
            </w:r>
            <w:r>
              <w:rPr>
                <w:b/>
              </w:rPr>
              <w:t xml:space="preserve"> </w:t>
            </w:r>
            <w:r>
              <w:rPr/>
              <w:t>W imprezie uczestniczyło 70 osób, które rowerami pokonywały średnio dziennie 150 km poznając regiony partnerskie na obszarze Euroregionu Nysa.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bidi w:val="0"/>
              <w:spacing w:before="0" w:afterAutospacing="1"/>
              <w:ind w:left="720" w:right="0" w:hanging="360"/>
              <w:jc w:val="both"/>
              <w:rPr/>
            </w:pPr>
            <w:r>
              <w:rPr>
                <w:b/>
              </w:rPr>
              <w:t xml:space="preserve">Stowarzyszeniu  "Wieża Książęca w Siedlęcinie" z siedzibą w Siedlęcinie </w:t>
            </w:r>
            <w:r>
              <w:rPr/>
              <w:t xml:space="preserve">w kwocie </w:t>
            </w:r>
            <w:r>
              <w:rPr>
                <w:b/>
              </w:rPr>
              <w:t xml:space="preserve">1.000 zł – </w:t>
            </w:r>
            <w:r>
              <w:rPr/>
              <w:t xml:space="preserve">umowa 01/TKO/2012 z dnia 27.02.2012r.  Stowarzyszenie wsparto kwotą </w:t>
            </w:r>
            <w:r>
              <w:rPr>
                <w:b/>
              </w:rPr>
              <w:t>1000 zł</w:t>
            </w:r>
            <w:r>
              <w:rPr/>
              <w:t xml:space="preserve"> na zakup gablot umożliwiających prezentację eksponatów historycznych a także przygotowanie konspektu merytorycznego wystawy, druk plansz i innych informacji na wystawę </w:t>
              <w:br/>
              <w:t xml:space="preserve">w związku z cykliczną imprezą pn. "Noc Muzeów w Wieży Książęcej </w:t>
              <w:br/>
              <w:t>w Siedlęcinie". 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</w:rPr>
              <w:t>Wsparcie finansowe w trybie pozakonkursowym:</w:t>
              <w:br/>
              <w:t>Stowarzyszenie Szkoła Górska w Karpaczu – </w:t>
            </w:r>
            <w:r>
              <w:rPr/>
              <w:t>ufundowanie nagród dla zawodników</w:t>
            </w:r>
            <w:r>
              <w:rPr>
                <w:b/>
              </w:rPr>
              <w:t xml:space="preserve"> ,, </w:t>
            </w:r>
            <w:r>
              <w:rPr/>
              <w:t>X Marszozbiegu ze Śnieżki do Samotni – Lawiny” -  kwotą  </w:t>
            </w:r>
            <w:r>
              <w:rPr>
                <w:b/>
              </w:rPr>
              <w:t>600 zł.</w:t>
            </w:r>
            <w:r>
              <w:rPr/>
              <w:t xml:space="preserve"> </w:t>
            </w:r>
            <w:r>
              <w:rPr>
                <w:b/>
              </w:rPr>
              <w:br/>
            </w:r>
          </w:p>
        </w:tc>
      </w:tr>
      <w:tr>
        <w:trPr>
          <w:trHeight w:val="8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orządku i bezpieczeństwa publicznego oraz ratownictwa </w:t>
              <w:br/>
              <w:t>i ochrony ludności oraz przeciwdziałania patologio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Wydział Zarządzania Kryzysowego</w:t>
              <w:br/>
              <w:t xml:space="preserve"> i Spraw Obron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dzielono wsparcia finansowego w formie pozakonkursowej: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1.Oddziałowi Powiatowego Związku Ochotniczych Straży Pożarnych RP     w Jeleniej Górze, </w:t>
            </w:r>
            <w:r>
              <w:rPr/>
              <w:t>poprzez współfinansowanie      ,, Turnieju Wiedzy    Pożarniczej</w:t>
              <w:br/>
            </w:r>
            <w:r>
              <w:rPr>
                <w:b/>
              </w:rPr>
              <w:t>    i  Konkursu Plastycznego</w:t>
            </w:r>
            <w:r>
              <w:rPr/>
              <w:t xml:space="preserve">”, w kwocie </w:t>
            </w:r>
            <w:r>
              <w:rPr>
                <w:b/>
              </w:rPr>
              <w:t>1000 zł</w:t>
            </w:r>
            <w:r>
              <w:rPr/>
              <w:t>.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Grupie Regionalnej Górskiego Ochotniczego Pogotowia Ratunkowego </w:t>
              <w:br/>
              <w:t>    w  Jeleniej Górze, </w:t>
            </w:r>
            <w:r>
              <w:rPr/>
              <w:t xml:space="preserve">poprzez ufundowanie nagród z okazji,, Dnia Ratownika  GOPR”, </w:t>
              <w:br/>
              <w:t xml:space="preserve">    w  kwocie </w:t>
            </w:r>
            <w:r>
              <w:rPr>
                <w:b/>
              </w:rPr>
              <w:t>2.000</w:t>
            </w:r>
            <w:r>
              <w:rPr/>
              <w:t xml:space="preserve"> </w:t>
            </w:r>
            <w:r>
              <w:rPr>
                <w:b/>
              </w:rPr>
              <w:t>zł.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3 Oddziałowi Rejonowemu Polskiego Czerwonego Krzyża w Jeleniej Górze  -     </w:t>
            </w:r>
            <w:r>
              <w:rPr/>
              <w:t xml:space="preserve">ufundowanie paczek dla dzieci z rodzin najbiedniejszych z okazji ,,Mikołaja” – </w:t>
              <w:br/>
              <w:t>     w kwocie     </w:t>
            </w:r>
            <w:r>
              <w:rPr>
                <w:b/>
              </w:rPr>
              <w:t>1.498,28 zł</w:t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Ekologii i ochrony zwierząt oraz ochrony dziedzictwa przyrodniczeg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>Wydział Ochrony Środ. i Rolnictw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Nie zlecono zadań w tym zakresie.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7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167"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Promocji zatrudnienia i aktywizacji zawodowej osób pozostających bez pracy.</w:t>
              <w:br/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owiatowy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rząd Pracy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167"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w Jeleniej Górz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owiatowy Urząd Pracy w Jeleniej Górze zlecił Stowarzyszeniu Rozwoju Przedsiębiorczości i Rynku Pracy w Jeleniej Górze – organizację 3 szkoleń dla 32 osób bezrobotnych za łączną kwotę 13.300 zł. Były to: </w:t>
            </w:r>
          </w:p>
          <w:p>
            <w:pPr>
              <w:pStyle w:val="Heading1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>
                <w:sz w:val="24"/>
              </w:rPr>
              <w:t>ABC prowadzenia działalności gospodarczej + indywidualna opieka menadżerska jako specyficzny element wsparcia ( 16 osób);</w:t>
            </w:r>
          </w:p>
          <w:p>
            <w:pPr>
              <w:pStyle w:val="Heading1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>
                <w:sz w:val="24"/>
              </w:rPr>
              <w:t>ABC prowadzenia działalności gospodarczej ( 15 osób);</w:t>
            </w:r>
          </w:p>
          <w:p>
            <w:pPr>
              <w:pStyle w:val="Heading1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>
                <w:sz w:val="24"/>
              </w:rPr>
              <w:t>Specjalista ds. kadr i płac ( 1 osoba)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W formie pozafinansowej współpracowano, z n/w organizacjami:</w:t>
            </w:r>
          </w:p>
          <w:p>
            <w:pPr>
              <w:pStyle w:val="Mso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Federacją Pracodawców Polski Zachodniej – </w:t>
            </w:r>
            <w:r>
              <w:rPr/>
              <w:t xml:space="preserve">w ramach współpracy przedstawiciel Powiatowego Urzędu Pracy w Jeleniej Górze uczestniczył </w:t>
              <w:br/>
              <w:t>w realizacji przez Federację następujących projektów z Europejskiego Funduszu Społecznego:</w:t>
            </w:r>
          </w:p>
          <w:p>
            <w:pPr>
              <w:pStyle w:val="Mso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  <w:t xml:space="preserve">,, Dialog – Współpraca –Partnerstwo” –projekt realizowany w partnerstwie </w:t>
              <w:br/>
              <w:t>z NSZZ ,,Solidarność” Zarząd Regionu Jeleniogórskiego;</w:t>
            </w:r>
          </w:p>
          <w:p>
            <w:pPr>
              <w:pStyle w:val="Mso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  <w:t>,, Współpraca na rzecz Rozwoju Zasobu Ludzkiego”;</w:t>
            </w:r>
          </w:p>
          <w:p>
            <w:pPr>
              <w:pStyle w:val="Mso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  <w:t>,, Elastyczne formy zatrudniania alternatywa na kryzys”.</w:t>
            </w:r>
          </w:p>
          <w:p>
            <w:pPr>
              <w:pStyle w:val="Mso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Polskim Towarzystwem Walki z Kalectwem, Oddział Terenowy </w:t>
              <w:br/>
              <w:t xml:space="preserve">w Jeleniej Górze – </w:t>
            </w:r>
            <w:r>
              <w:rPr/>
              <w:t>współpraca polegała między innymi na:</w:t>
            </w:r>
          </w:p>
          <w:p>
            <w:pPr>
              <w:pStyle w:val="Msolistparagraphcxspmiddle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contextualSpacing/>
              <w:jc w:val="both"/>
              <w:rPr/>
            </w:pPr>
            <w:r>
              <w:rPr/>
              <w:t>organizowaniu wspólnych spotkań, w trakcie których omawiano sytuację osób niepełnosprawnych na lokalnym rynku pracy oraz formy wsparcia przewidziane ustawą o rehabilitacji zawodowej  i społecznej oraz zatrudnianiu osób niepełnosprawnych;</w:t>
            </w:r>
          </w:p>
          <w:p>
            <w:pPr>
              <w:pStyle w:val="Msolistparagraphcxspmiddle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contextualSpacing/>
              <w:jc w:val="both"/>
              <w:rPr/>
            </w:pPr>
            <w:r>
              <w:rPr/>
              <w:t>prowadzeniu przez doradców zawodowych Powiatowego Urzędu Pracy zajęć  w warsztatach terapii zajęciowej.</w:t>
            </w:r>
          </w:p>
          <w:p>
            <w:pPr>
              <w:pStyle w:val="Msolistparagraphcxspmiddl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bidi w:val="0"/>
              <w:spacing w:before="0" w:after="0"/>
              <w:ind w:left="780" w:right="0" w:hanging="360"/>
              <w:contextualSpacing/>
              <w:jc w:val="both"/>
              <w:rPr/>
            </w:pPr>
            <w:r>
              <w:rPr>
                <w:b/>
              </w:rPr>
              <w:t xml:space="preserve">Jeleniogórskim Forum Organizacji Osób Niepełnosprawnych. </w:t>
            </w:r>
            <w:r>
              <w:rPr/>
              <w:t>Przedstawiciele Powiatowego</w:t>
            </w:r>
            <w:r>
              <w:rPr>
                <w:b/>
              </w:rPr>
              <w:t xml:space="preserve"> </w:t>
            </w:r>
            <w:r>
              <w:rPr/>
              <w:t xml:space="preserve">Urzędu Pracy w grudniu  2012 roku uczestniczyli w konferencji pn. ,,NIEPEŁNOSPRAWNY – PEŁNOPRAWNY” zorganizowanej przez w/w organizację oraz Powiatową Społeczną Radę do Spraw Osób Niepełnosprawnych przy Staroście Jeleniogórskim w ramach obchodów Międzynarodowego Dnia Osób Niepełnosprawnych i Międzynarodowego Dnia Wolontariusza. W trakcie konferencji, osoby niepełnosprawne - uczestnicy terapii zajęciowej Towarzystwa Walki z Kalectwem oraz Stowarzyszenia Osób </w:t>
              <w:br/>
              <w:t xml:space="preserve">z  Upośledzeniami Umysłowymi – prezentowały swój dorobek i sukcesy, a także  przybliżały swoje problemy. Pracownicy Urzędu zorganizowali Punkt Konsultacyjny, gdzie osoby zainteresowane mogły uzyskać szczegółowe informacje dot.: </w:t>
            </w:r>
          </w:p>
          <w:p>
            <w:pPr>
              <w:pStyle w:val="Msolistparagraphcxspmiddl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80" w:leader="none"/>
              </w:tabs>
              <w:bidi w:val="0"/>
              <w:spacing w:before="0" w:after="0"/>
              <w:ind w:left="1007" w:right="0" w:hanging="227"/>
              <w:contextualSpacing/>
              <w:jc w:val="both"/>
              <w:rPr/>
            </w:pPr>
            <w:r>
              <w:rPr/>
              <w:t xml:space="preserve">przyznawania środków na podejmowanie przez osoby niepełnosprawne     działalności gospodarczej, </w:t>
            </w:r>
          </w:p>
          <w:p>
            <w:pPr>
              <w:pStyle w:val="Msolistparagraphcxspmiddl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80" w:leader="none"/>
              </w:tabs>
              <w:bidi w:val="0"/>
              <w:spacing w:before="0" w:after="0"/>
              <w:ind w:left="1007" w:right="0" w:hanging="227"/>
              <w:contextualSpacing/>
              <w:jc w:val="both"/>
              <w:rPr/>
            </w:pPr>
            <w:r>
              <w:rPr/>
              <w:t>organizacji staży i tworzenia dodatkowych miejsc pracy dla osób      niepełnosprawnych.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 xml:space="preserve">Zainteresowani otrzymywali ulotki oraz materiały informacyjne.                                                                                                 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cxspmiddl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Polską Organizacją Pracodawców Osób Niepełnosprawnych- </w:t>
            </w:r>
            <w:r>
              <w:rPr/>
              <w:t>Powiatowy</w:t>
            </w:r>
            <w:r>
              <w:rPr>
                <w:b/>
              </w:rPr>
              <w:t xml:space="preserve"> </w:t>
            </w:r>
            <w:r>
              <w:rPr/>
              <w:t xml:space="preserve">Urząd Pracy jako pracodawca osób niepełnosprawnych uczestniczył po raz kolejny w konkursie ogłoszonym przez w/w organizacje pn.: </w:t>
              <w:br/>
              <w:t>,, LODOŁAMACZE 2012”.</w:t>
            </w:r>
          </w:p>
          <w:p>
            <w:pPr>
              <w:pStyle w:val="Msolistparagraphcxspmiddl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Jeleniogórskim Stowarzyszeniem Osób Bezrobotnych w Jeleniej Górze. </w:t>
            </w:r>
            <w:r>
              <w:rPr/>
              <w:t xml:space="preserve">Prezes Stowarzyszenia, będący jednocześnie członkiem Powiatowej Rady Zatrudnienia, na bieżąco posiadał informacje o sytuacji na lokalnym rynku pracy oraz realizowanych przez Urząd programach. Ponadto uczestniczył jako obserwator  w posiedzeniach komisji rozpatrującej wnioski bezrobotnych </w:t>
              <w:br/>
              <w:t xml:space="preserve">o przyznanie jednorazowo środków na podjęcie działalności gospodarczej. </w:t>
            </w:r>
          </w:p>
          <w:p>
            <w:pPr>
              <w:pStyle w:val="Msolistparagraphcxspmiddl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Stowarzyszeniem ,,EURO-PARTNER” -  </w:t>
            </w:r>
            <w:r>
              <w:rPr/>
              <w:t>na wniosek Stowarzyszenia w dniu 29 czerwca 2012 r. Urząd zorganizował spotkanie informacyjne dla osób bezrobotnych, celem zaproponowania zainteresowanym wyjazdu na 12 tygodniowy staż do Holandii w ramach programu ,, Leonardo da Vinci”.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contextualSpacing/>
              <w:jc w:val="both"/>
              <w:rPr/>
            </w:pPr>
            <w:r>
              <w:rPr/>
              <w:t> </w:t>
            </w:r>
            <w:r>
              <w:rPr/>
              <w:t xml:space="preserve">Urząd na bieżąco informował przedstawicieli </w:t>
            </w:r>
            <w:r>
              <w:rPr>
                <w:b/>
              </w:rPr>
              <w:t>Regionalnego Centrum Wspierania Inicjatyw Pozarządowych, Zrzeszenia Handlu i Usług oraz Cechu Rzemiosł Różnych  i Przedsiębiorców,</w:t>
            </w:r>
            <w:r>
              <w:rPr/>
              <w:t xml:space="preserve"> wchodzących w skład Powiatowej Rady Zatrudnienia o sytuacji na lokalnym rynku, realizowanych programach w zakresie aktywizacji zawodowej osób bezrobotnych, w tym osób niepełnosprawnych oraz podziale środków na poszczególne zadania.</w:t>
            </w:r>
          </w:p>
        </w:tc>
      </w:tr>
    </w:tbl>
    <w:p>
      <w:pPr>
        <w:pStyle w:val="Normal"/>
        <w:widowControl w:val="false"/>
        <w:bidi w:val="0"/>
        <w:ind w:left="-90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Msolistparagraphcxsplast"/>
        <w:widowControl w:val="false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W trakcie roku organizacje pozarządowe oraz podmioty, o których mowa w art. 3 ust. 3 ustawy z 24 kwietnia 2003 r. o działalności pożytku  publicznego i o wolontariacie, nie zgłaszały uwag i propozycji, dotyczących funkcjonowania przedmiotowego Programu  współpracy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W załączeniu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Zakres informacji wskazany w § 9 Programu współpracy z organizacjami pozarządowymi w 2012 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Zbiorcze zestawienie organizacji wraz z wykazem przekazanych środków finansowych w 2012 r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482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80"/>
        </w:tabs>
        <w:ind w:left="1007" w:hanging="227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8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kern w:val="2"/>
      <w:sz w:val="48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b/>
      <w:sz w:val="3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lang w:val="en-US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Autospacing="1" w:afterAutospacing="1"/>
    </w:pPr>
    <w:rPr/>
  </w:style>
  <w:style w:type="paragraph" w:styleId="Msolistparagraph">
    <w:name w:val="msolistparagraph"/>
    <w:basedOn w:val="Normal"/>
    <w:qFormat/>
    <w:pPr>
      <w:spacing w:beforeAutospacing="1" w:afterAutospacing="1"/>
    </w:pPr>
    <w:rPr/>
  </w:style>
  <w:style w:type="paragraph" w:styleId="Msolistparagraphcxspmiddle">
    <w:name w:val="msolistparagraphcxspmiddle"/>
    <w:basedOn w:val="Normal"/>
    <w:qFormat/>
    <w:pPr>
      <w:spacing w:beforeAutospacing="1" w:afterAutospacing="1"/>
    </w:pPr>
    <w:rPr/>
  </w:style>
  <w:style w:type="paragraph" w:styleId="Msolistparagraphcxsplast">
    <w:name w:val="msolistparagraphcxsplast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4</Words>
  <Characters>29236</Characters>
  <CharactersWithSpaces>25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8:00Z</dcterms:created>
  <dc:creator>Admin</dc:creator>
  <dc:description/>
  <dc:language>en-US</dc:language>
  <cp:lastModifiedBy/>
  <cp:lastPrinted>2013-02-27T13:17:00Z</cp:lastPrinted>
  <dcterms:modified xsi:type="dcterms:W3CDTF">2013-03-25T09:56:00Z</dcterms:modified>
  <cp:revision>3</cp:revision>
  <dc:subject/>
  <dc:title>SPRAWOZDA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